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 Language Summa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28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W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>A Local Law to amend the administrative code of the city of New York, in relation to amending the silver alert program to include missing persons with developmental disabilities.</w:t>
      </w:r>
    </w:p>
    <w:p>
      <w:pPr>
        <w:pStyle w:val="Normal"/>
        <w:spacing w:lineRule="auto" w:line="240" w:before="0" w:after="0"/>
        <w:jc w:val="both"/>
        <w:rPr>
          <w:rStyle w:val="S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bill would include missing persons with developmental disabilities in the Silver Alert progr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ds subdivision b and c of section 10-801 of the administrative code of the City of New Y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section 10-802 of the administrative code of the City of New York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s subdivision c of section 10-803 of the administrative code of the City of New Yor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mediately upon enact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709735&amp;GUID=054DA80B-9BEE-436A-9B68-CC20C9865199&amp;Options=ID|&amp;Search=0284" TargetMode="External"/><Relationship Id="rId3" Type="http://schemas.openxmlformats.org/officeDocument/2006/relationships/hyperlink" Target="http://legistar.council.nyc.gov/LegislationDetail.aspx?ID=1709735&amp;GUID=054DA80B-9BEE-436A-9B68-CC20C9865199&amp;Options=ID|&amp;Search=0284" TargetMode="External"/><Relationship Id="rId4" Type="http://schemas.openxmlformats.org/officeDocument/2006/relationships/hyperlink" Target="http://legistar.council.nyc.gov/LegislationDetail.aspx?ID=1709735&amp;GUID=054DA80B-9BEE-436A-9B68-CC20C9865199&amp;Options=ID|&amp;Search=028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05:00Z</dcterms:created>
  <dc:creator>Williams, Kimberly</dc:creator>
  <dc:description/>
  <dc:language>en-US</dc:language>
  <cp:lastModifiedBy>DelFranco, Ruthie</cp:lastModifiedBy>
  <dcterms:modified xsi:type="dcterms:W3CDTF">2015-07-07T18:05:00Z</dcterms:modified>
  <cp:revision>2</cp:revision>
  <dc:subject/>
  <dc:title/>
</cp:coreProperties>
</file>