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N. Coste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alion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ona W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of Forestry and Horticult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Mark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Director for the Eradication of the As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nghorned Bee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DA Animal and Plant Health Inspection Servic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t Protection and Quarant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tef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Emergency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DA Animal and Plant Health Inspection Servi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 Protection and Quaran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an Goo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es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Eber-Schm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es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Bernar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Urban Fores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es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hearing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My name is Joe Addabbo.  I a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, and to my left, seated- wi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left, is Dennis Gallagher,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.  I will introduce the Council Memb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 come in, but I want to welcom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one of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's hearing is actually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s.  The first part of the hear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 77 name changes throughout the City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ich are victims of 9- 11, others ar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dividuals who have made a positive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mmunity, and we will be voting on tho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after the reading of th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part of the hear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d funding for the Asian Longhorned Beet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many hearings in this room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s regarding this issue.  But,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ed with a reduction in funding from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and we are to deal with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will read the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.  It is my honor to do so a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 It is an honor to be in a posi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important to the communit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to the family and friends and loved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 behind by these individuals.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ful.  As I read these 77 names, just let'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ful of the fact that these are not just na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iece of paper, these were loved on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 behind in this City, and they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impact in some way to thei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his great City. If I do mispronounce a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, I do apologize, so just bear with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ad these 77 names that are being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 The first set I will read are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shed and who we have lost on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Walter G. Hynes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ens; Lieutenant Vincent G. Hallora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of Manhattan; Firefighter Carl F. Asar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Queens; Firefighter Andrew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unn Street, Borough of Queens; Battalio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rence T. Stack Street, Borough of Queens; Sar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kat Avenue, Borough of Manhattan;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ben Correa Street, Borough of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 Kevin Bracken Corner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; Frank Pershep Way, Borough of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 "Bill" Berstein Park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; Fire Lieutenant Paul R. Martini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of Brooklyn; Fire Captain Timothy Stackp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ner, Borough of Brooklyn; Kenneth C. Lede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Queens; Andrew and Vincent Abat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of Brooklyn; Firefighter Dennis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'Berg Avenue, Borough of Brooklyn; Firefight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. Allen Way, Borough of Brooklyn; Stephen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ffman Way, Borough of Queens; Jennifer Mazzo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, Borough of Queens; Firefighter Gary Gei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cue Company One, FDNY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; Firefighter Peter Louis Freu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of Staten Island; Lloyd Rosenberg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Staten Island; Brian F. Hennessey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 Staten Island; Lisa Bella Di Fato Cann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Borough of Staten Island; Michael DiRie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Borough of Staten Island; Steven Lau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Borough of Staten Island; Firefight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. McAvoy Street, Borough of Staten Island;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ynn Tzemis Avenue, Borough of Staten Island;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erine Murphy Boffa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; Scott M. McGovern Avenue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; Firefighter Thomas A. Gardner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Queens; Alejandro Cordero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; Firefighter Thomas W. Kelly Way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aten Island; Firefighter Richard J.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nior Way, Borough of Staten Island; Angela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inberg Way, Borough of Staten Island; Lil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ceres Way, Borough of Staten Island;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parello Way, Borough of Queens; Firefighter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azzo Place Borough of Staten Island; Rosemary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ith Place, Borough of Staten Island; Patricia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uras Way, Borough of Staten Island; Marie Luk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, Borough of Staten Island; Denise L. Bened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Borough of Staten Island; Firefighter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rasiewicz Corner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 Anthony Rodriguez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, Firefighter Brian Cannizzar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of Staten Island; Lieutenant Harvey Harr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ner, FDNY, Borough of Staten Island;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hen Harrell Way, FDNY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ra Gilly Way, Borough of Brooklyn;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an Feinberg Place, Borough of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 Eugene M. Whelan Street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; Clara Hinds Street, Borough of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fighter Carl J. Bedigian Way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; and last 9- 11 victim, Lieutenant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perito Way,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dividuals, James Conway Sulli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, Borough of Queens; Henry Weichaitis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of Queens; Hillside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; Douglas Road, Borough of Queens; Little N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, Borough of Queens, Cherry Street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; Willow Street, Borough of Queens;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dolph Barnes Junior Place, Borough of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y Davis Street, Borough of Queens;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Methodist Church Corner, Borough of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 Imbriale Corner, Borough of Brooklyn; Domi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batino Bridge 1937, Borough of Brooklyn;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y Pascale Field, Borough of Brooklyn; Corp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Marcus Rodriguez Way, Borough of Queens;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es Drive, Borough of Staten Island;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John M. Kelly Way, Borough of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 Brothers and Big Sisters Boulevard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; Staff Sergeant Riayan Agusto Tej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Borough of Manhattan; Police Officer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imenti Junior Corner,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con Ross Calimano Corner,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; Anna Sokolow Way, Borough of Manhattan; L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cassi Way, Borough of the Bronx; Celia Cru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, Borough of the Bronx; Mario P. Rus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, Borough of Queens; Piccirilli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the Bronx.  We also repeal the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14 of Local Law 6 of 2003 and repeal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 of Local Law 34, 2003.  Those are the na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street changes that will be voted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on as we have a quorum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,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individuals who wish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talion Chief, Fire Department, James N. Cost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sistant Commissioner Susan Petito,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Plaza, representing our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 for being here toda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tatement.  And, Chief, like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ies first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PETIT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Good afternoon Mr. Chairman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.  I'm Assistant Commissioner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ito of the New York City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of the Deputy Commissioner Legal Mat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onored to be here today on behalf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to express our support and gratitu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 celebrates many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, including heroic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and Fire Departments.  Although we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o honor the heroes of September 11t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important to remember all of our fallen her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matter when they may have passed.  Each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que and deserving of its own special pl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es and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olice Officer John M. Ke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ed to the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 in 1992.  After serving in PSA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23rd Precinct and Patrol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Task Force, he was assigned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 Larcency Unit in 1999.  On July 17th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on- duty and in an unmarked patrol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Kelly was involved in a pursuit of a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ycle and sustained mortal injuries whe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 struck a light p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olice Officer Thomas Schimen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ior, appointed to the Police Department in 19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ssigned to the Midtown South Precinct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ragically murdered on August 17, 1979,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 battle with a bank robber he was pursuing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serious wounded Detective Gregory Dimit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in the same tragic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e continue to grie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oes we lost on September 11th, we also gr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all of the members of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whom we have lost. 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me to speak in support of this b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 both our heavy sadness and our deep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n and women who willingly serve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, at the risk of their own live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membering them with this touching 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.  Chief Costello.  Chief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just hit the button, just hit it, if the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COSTELLO:  All right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- timer here.  Good Afterno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abbo and Council Members. My name is Chie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ello.  I am here representing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Commander of this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  Thanking you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testify in regard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, renaming several City street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len New York City Firefight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st two years have b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ime the Department and the City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d.  While we have begun re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vering from the awful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done so with the memories of our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s always on our minds.  The heroic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made during the course of saving others st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resolve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renaming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ppropriate, tangible and special wa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fallen heroes. These men, after all, dro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every day to save the lives and prop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  For these reasons, the Department 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upports the renaming of City streets i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who made the supreme sacrifice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th 2001. Thank you again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in regard to this very appropriat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recognizing the heroic actions of our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fighters in this w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Chief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Assistant Commissioner, alway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you,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PETITO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, we are awaiting the arrival of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so that we can have a quor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these name changes.  In the meantim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move on to the second order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which is the hearing on the Asian Longho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tle and the decrease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's hearing on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horned Beetle infestations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on Parks and Recreation's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the issue.  Previous hearing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ffectiveness of Federal, State and Cit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trol and eradicate the seven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estation that has imperiled New York City's 5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trees.  Today's hearing will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of the severe cut in funding by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United States for beetle eradi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Department of Agricultural'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ot provide New York with an equitable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 of funds and resources to combat the spr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sian Longhorned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ult Asian Longhorned Bee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sually found when they emerge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rows beginning in May.  The insects bor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k of the hardwood tree to lay their eg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tch in about ten to 15 days.  When they hat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tle larvae bore into the limbs, killing t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utting off the tree's supply of nutr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sian Longhorned Beet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ested scattered areas throughou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ing thousands of trees and creating a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do more than a $41 billion dam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's economy.  The Asian Longhorned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estations were first detected in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6, when 1,600 trees in Brookly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of Williamsburg and Greenpoin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royed.  By 1998, infestations were dis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side and Woodside in sections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the destruction of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trees.  In 1999, infe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itated the destruction of 40 trees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wo dozen in parks located in clos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pril of 2002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estations were found in the City's largest o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st, Forest Park in Woodhaven, Queens. 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States Department of Agri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have removed and destroyed more than 5,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in New York City and the surround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festation migr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and Queens to Manhattan and int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.  The infestation threatens all hardwood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represent nearly half of Central Park's 2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es.  Unfortunately, the Asian Longhorned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 natural enemies in the United State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 to continue to spread across North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ess aggressive measures are taken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s have predicted that if the beetle sp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United States, it will decim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a report re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men Joseph Crowley and Anthony Wei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3, 2003, the Bush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jected almost all of the funding for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horned Beetle Cooperative Eradic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ident's Office of Management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d in early September of this year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only provide $7 million, which is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the USDA claims that they need to era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ian Longhorned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further wound the urban for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and endanger the northeastern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industry, which rely on hardwood tr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DA has decided to spend the limited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ed by the President in an unfai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rding to the Congressmen's report,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$7 million being spent on the Asian Longho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tle treatments, during fiscal year 2003, $5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will go to Illinois, while only $1.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o to New York.  New York is not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or justifiable allocation of money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hardwood trees, especially since close to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es have been removed due to infest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while only 1,700 trees were found in Illino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, what this means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New York City has three times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any tress infested as Illinois, yet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times less funding.  In essence, the US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sen to neglect the areas, where close to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es have been destroyed in Bayside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point, delaying, by almost a decade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adication of Asian Longhorned Beetl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specifically hurting the Boroughs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fund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tle, New York State has spent $1 mill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,000, for over 3,000 trees to be replan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removed to the infestation. 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is very drastic to New York Cit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given to this Committee on April 8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USDA, stating according to a recen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conducted, completed by the us, in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st Service, the total tree resources at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due to the Asian Longhorned Bee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orth $2.3 billion, and the estimate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f the Asian Longhorned Beetle in every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space in the U.S., if it does become inf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loss of approximately 1.2 billion tre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of $669 billion.  Ultimately,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unfair in his funding, to the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and to the econom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ncerns of the resid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City, New York City.  At this poi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call the first set of witness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Parks and Recreation, Fiona Wa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of Forestry and Horticulture, again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Parks and Recreation, Fi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TT: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abbo, Members of the Parks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ona Watt, Chief of Forestry and Horticul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Parks and Recreation. 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here on behalf of my Commissioner,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pe, to discuss the ongoing efforts to era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sian Longhorned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me today is Alison W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and Moira Haggerty (phonetic)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Relations Division, Jacqueline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, the ALP Project Manager in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ur colleagues from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iculture and Markets, Mr. Robert Mungar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USDA Animal and Plant Health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, we have Michael Stefan, Christine Mark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oseph Git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the five million tr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ise New York City's urban forest,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and a half million are street and park tr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land and under the jurisdiction of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is responsible for protecting and 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urban forest, and we do this through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and planting programs and by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.  Today we're talking abou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effectively protect this resou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ation's national resources from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at of the Asian Longhorned Beetle.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lone, as our Chairman has pointed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 of the trees at risk to the beetle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of the five million trees, is over $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iscovered in this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6 in Brooklyn and in Long Island,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tle has subsequently been found in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inois, and more recently, across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ersey City, New Jersey.  And just last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estation was discovered in Toronto, Cana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in Canada, near Wester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 of Pennsylvania, Ohio and Michigan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urbing new development for our countr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ent.  The State and Federal Quarantine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s been enlarged as new infe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, currently covers large squats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and Manhattan, as you can see from the m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Fiona?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may pause you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TT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On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have a quorum here of Council Memb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them have a hearing next door.  If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do a two second vote on, again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s changes that I read earlier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a Preconsidered Resolution,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 to the President of the United Stat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ng the reduced funding for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horned Beetle, obviously in an effort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in that funding.  So, if I could ask for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Ye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on Mr. Chair for your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in the affirmative, zero o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both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please sign the report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i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ATT:  Since 1996, over 3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s have been destroyed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 finds include areas in Forest Park and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ivet Cemetery in Queens, although these tr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infested a number of year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iscovered.  While the beetl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, funding to fight the beetle i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earing.  As you've heard us test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 hearings, early detection of infe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apid treatment are crucial to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radication program.  Unfortunate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 components of our fight against the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lowed due to the lack of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 surveying continues to be the best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tection, and research has shown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do this survey, is to look at the tr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vantage point of a bucket truck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mbing them, rather than from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til the recent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s, the USDA was able to have ongoing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 contracts and they conducte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s on trees on public and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ontracts have been terminated, althoug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ground survey continues. 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 before, the treatment of healthy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pesticide injections increases the mort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 beetles and may save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s from destruction.  The USDA tre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,000 trees in 2001 and, increasing to 77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, as the infestations grew in the thre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and on Long Island.  But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funding cuts, treatment was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85 percent.  In fact, areas in Manhatta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ed, but the rest of the City was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vere reduction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risks dealing immortal blow to the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adication program.  Left undetected, in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es will nurture new generations of bee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festations will continue to spread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fiscal year, $32 million of the USDA APH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45 million national budget was sp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to fight the beetle. The majo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$28 million, derived from Feder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.  This Federal fiscal year, only $2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was allocated to the program nationally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by far, the most heavily impacted area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to receive upwards of $10 mill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, although New York will not receiv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 a million dollars in Federal funding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pla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itially, the Federal Governmen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pprove any emergency funds for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 These additional funds are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ction and treatment of the beetle.  Parks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New York State Department of Agri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s and many other government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rganizations lobbie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for an additional $4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only $7 million in emergenc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reductions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s, the Federal Government has als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ule change for APHIS' Emergency Program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.  Currently a 30 percent local mat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, but the rule change proposes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 percent match of the total program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more, the proposed change states tha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will continue for no longer than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rograms underway.  This cost- sharing ru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ed, will mean that Federal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tle will not only be severely reduc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end in 2008, ten years before the US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time line for completed era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ing this strict policy to invasive org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 not recognize political and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ndaries, will, of course, result in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 far beyond the border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Intro. 388.  Everyday inspectors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challenge, as you all know, 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the City's two and a half million tr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property, to inspect them for the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388 seeks to address this problem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ing Parks to gain entrance to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property.  This Legislation actually mi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xisting legal mechanism in New York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ining access.  If State and Federal insp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ble to gain access to private property, aft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s, and a letter requesting acces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Warrant obtained by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d.  This process can take up to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s with their NYPD escort then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 and attempt to gain access.  Thoug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are restricted by physical barri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have to rely on homeowner avail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enter the property.  Intro. 388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ccess onto unrestricted propertie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gular survey program, i.e.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yard, you can just walk past the ho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, you could go back and inspect the tre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general idea put forth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e broad language in this Legisl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 undue alarm by the general public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be glad to work with you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's language, while preserving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Parks i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d Federal officials to erad --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communities about the threat of the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education alone is not going to era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etle, and it is essential that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Federal funding, the funding that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, the federal department (sic) that's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 has actually requested to re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and survey programs to help era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tle.  If we do not contain and destroy this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it is still centered in urban areas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wood forest of the northeast and the mid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hreatened, along with important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timber and tourism, that depend on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cording to the USDA's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total losses from the beetle could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669 billion in urban areas nationwide. 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, the issue is certainly bigger tha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We must work together to secure mor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for our fight against the beetl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Ms. Wat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.  You're the only on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for Parks toda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TT:  Y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Okay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before I go to my question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some of my colleagues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have Council Member Serrano,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, Council Member Gale Brewer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Council Member Dennis Gallagh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rson was here for the vote as well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et to questions from my colleagues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severe reductions in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s dealing immortal blow to the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adication program, specifically, the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money, does deal a mortal blo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How specifically does it do that?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 as the cuts, the servic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by the cuts, how does that equa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TT:  I think the general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in order to eradicate a pest, 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where it is, you have to identify th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you have to dispose of them, and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funding would allow for a greate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to look and inspect for trees, an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where the beetle is currently resid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not looking, or if you do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look, then you're not going to fi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need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we're not obviously observing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station due to lack of funding, and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es die out and have to be removed, and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ment of trees.  Do you agree that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e or negative economic impac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TT:  Being a Fores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 Department, I probably have devoted by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ards the importance of trees in urban set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ertainly, we value each and every tre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ts quantitative and qualitative impact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te to see any trees get lost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es are a valuable resourc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;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certain course attributed to a t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replant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TT:  When you replant a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replacement for a larger tre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trees have over 65 times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er trees.  So, it takes many years to re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efits that you'v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my colleague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wonderful testimony.  My question,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nkins for four years in Washingto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 Office, so I know Judy Chess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is your Washington Office telling you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son why this money's not forthcoming?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's more of an East Coast issue?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ght up in appropriations?  What's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ney's not forth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TT:  We're conducting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urse, to Federal and State represent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obtain more Federal funding.  I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what the motives are on this, on th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Federal Government.  But,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contacting elected and appointed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y to encourage increased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Right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unding go on around the United States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words, it's something that is desir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ities, not just New York? 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the key U.S. Conference of Mayors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gue of Cities, et cetera, et cetera, thei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elpful.  This is something that is des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ATT:  Only in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n infes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--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TT:  -- If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Ok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ere is there one, just ou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TT:  -- Chicago, Illino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--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lar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TT:  -- Long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TT:  -- Just, jus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--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pla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TT:  -- Chicago, Long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sey City,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TT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 I'm just curious, and I know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we had a hearing on this particular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aw where the most populated areas for the bee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, and it didn't appear, based on the ma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in Manhattan.  It was in Brookly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most densely populated, as far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tles, and I understand that you di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but I'm just curious as to wh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areas were not dealt with, mayb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nswer that question.  And I live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doesn't really matter where I liv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focused there and that's where th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focus on where the concentra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TT:  -- I think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unless you have a different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ATT:  I think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le and context.  The program is a Federal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're looking at it from a Federal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have an infestation that's expa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and expanding to the West, and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ed resources, when you're looking at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, you of course, want to prevent th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outside farther out, on both sid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making within limited resources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try to contain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estation that crosses county boundarie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full budget, you would do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ce, you mean the strategy is okay.  It sp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to Manhattan and it's going out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just deal with the outer parts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to spread, and let the inside di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're talking about?  I mean, at leas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yperson that's the way I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ATT:  I certainly hop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most of New York City is within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Yea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, really the center is really where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are, and that looks like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, and if there's little, you know, go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uter boroughs.  You know,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ategy.  You're going to let all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Queens just the trees just die out t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TT:  I think I've say w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on the matter, but I can point, hand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on the Federal level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 said, but I'm trying to get an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r strategy. What's the strategy an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here?  Maybe somebody can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TT:  Would you lik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DA APHIS representatives who are he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ose deci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to give me an explanation,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 unreasonable request. Is that reason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reaso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We do have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giving testimony today, I believe, so, n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ur opportunity to ask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Though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line of questioning.  They'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TT:  No, they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ey'r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ATT:  I introduced the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believe there's formal testimony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t in your packets, but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--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ATT:  -- Do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--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TT:  They're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Okay, 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call them up just to answer ques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I have is, if it is a Federal pl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what areas get examined, and along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ncil Member Jackson, sinc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and Recreation obviously works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e confines of New York City, how much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e Department of Parks and Recre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inputting information, or making sugg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ATT: 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Committee for this region, and as su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 my local views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commentary on how the program i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so I'm very much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your input is obviously a weighty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, when we look at lik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 said, when we look at where th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rooklyn and Queens exists, that we ca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some obvious attention down to there. 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given to the Committee that a Phase Tw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completed by this past Summer,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2003, do we know that's, the Phase Tw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d? And if so, what was Phase Two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, what is Phase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ATT:  I really think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the Federal or State, my colleagues,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who are more day- to- da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phasing of thei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making any effort to recou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that has been decreased due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TT:  Yes.  We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ed our comments on the cost share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imal Plant Health Inspection Service.  We'v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tter to Congressman Walsh and Hench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reduced funding and the ne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.  We've sent a letter to the Feder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nagement and Budget regard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matches.  We've conducted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man Ackerman about the issue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preparing a general letter to s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professional groups across the reg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e them about the need for mor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would love to help in that ende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et back or resource some of th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we possibly get a copy of any respon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 those correspondence that you had sen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TT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Great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questions from my colleague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Department of Parks and Recreati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your time and testimony tod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regards to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e issue of the USDA di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can a representative step forward fo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not testimony, but just to mayb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questions?  And good afternoon,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 if you could just state your n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crophon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KHAM:  Yes,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Christine Markham, I'm with the USDA,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Agriculture Animal Pla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 Service, Plant Protection and Quarant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the National Director for the Era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ian Longhorned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Ms. Mark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EFAN:  Hi, I'm Mike Stef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with the USDA Animal and Plant Health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PPQ, Plant Protection and Quarant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Director of Emergency Programs.  I'm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dale, Mar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Mr. Stef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 for being here.  And,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of questioning.  With the reduction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ush Administration, and obvious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devastating to this program, which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would agree that in the past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 program, given the daunt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wide, really, and for here in the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's been a successful program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FAN:  We feel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very good progres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, as far as what kind of impact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unding would have?  And we'll keep our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limited to New York City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FAN:  Well, it's going to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he progr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Slow dow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be a little bit more specific, slow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?  I read somewhere that possib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sets us back probably about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FAN:  At our current lev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back and reevaluated our strategic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d 20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RKHAM:  Now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, there's activities happening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  We haven't neglected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and I need, we really do ne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.  We have our inspectors, State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Inspectors, out every day, inspecting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ny trees that are found infest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d and destroyed. So, we're not letting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 out there exposed.  We're taking the tree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trees, neighboring trees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sted.  We do need to make that clear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 done this year is put the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s into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Do you pl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at in the very near future, or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o wait years while the infestation gro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KHAM:  Next year, our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t some treatments into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going to be able to do acros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of the infestation, but we will b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it, based o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FAN:  We do have a strate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Fiona eluded to it when she s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working from the outside and moving i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t is based on pes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les.  I don't think, and it'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ing, I mean you don't jump into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ire and have this fire behind you. 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outside and you contain it and you mo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f you'll look at our strategy, which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b, and we actually put the initial strateg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b back in 2000.  Even there,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containing it from the outside and mov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Islip on the East and Manhatt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, and then we would move in as resources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and as the biology of the pest allow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I thin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, the bigger picture was also tha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funding, the allocation of that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, to me, seems somewhat unfair.  We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like I stated earlier, New York Cit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ree times more infestation of tre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inois, yet Illinois gets three times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.  I think that, I see an unfair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USDA have any say in the allocation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where that money's spent as far as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RKHAM:  And yes we do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very successful program happening in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ne of the reasons is it was found secon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knew a lot about the biology of the pest and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o attack it more aggressively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.  Plus, it was much smaller.  It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earlier due to New York.  It was fou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.  So, we're dealing with a very small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estation in comparison, but you don't negl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that you have very positive results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bandon Illinois, you're going to end up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festation continue to grow, and th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he reduced, having to spe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 more money in Illinois tha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ly attack it today.  And as monie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, because we are decreasing activ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inois, next year we will not be do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s.  Those monies will becom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s we pull out of areas in Illino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FAN:  Excuse me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aborat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FAN:  We have some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strategy and it requires thre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or so many years without detecting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horned Beetle and then the program move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, you know, diminish your activities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ase, in Chicago, Illinois,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er, we were able to, we were close to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riggers, where we would decl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adicated, start deregulating and move on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one more year of treatment to do so. 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that we cleaned that up, we m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s and then once those are cleaned,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is available to come into New York. 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, we weren't quite that close yet,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an, we still had several year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KHAM:  In New York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d the money to do all the protocol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ctivities to protocol levels acros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of New York.  We haven't seen it yet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pulled all the money from Illinois an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New York, we still would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to completely take action acro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FAN:  -- We have a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s a good one, I think, and we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ly in our boll weevi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adicating boll weevil all across south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.S., and its moving in piece by piece, and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from the outside and moving in,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 with this in the past, and we feel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with this.  It's just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  The more resources, you do it quicker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, you do it slo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KHAM:  -- And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do, even if we didn't see the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, this year, we would have still had t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trategy was developed and design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on getting 100 percent fund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s and all surveys to the protoco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we haven't realized it, we've never realiz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As I sai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due respect to the residents of Chic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inois and all due respect to your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may be a good one, it is debatable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revert back to the fact that we have an issu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, which is much larger than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cago, Illinois.  The fact is, also, sinc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aid, Ms. Markham, that Illinois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ntrated area, I would think that'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with possibly than New York.  Then, wh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inois get three times as much funding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 more equitable distribution of fund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atisfied the situation in Illinoi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hat plan, and again address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New York, which is a growing situatio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widespread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KHAM:  Last year, we sp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just in treatments alone, about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.  No, it would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That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and I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KHAM:  -- And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--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KHAM:  -- And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had to spend more because we foun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, we found additional areas. 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nough money to treat al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Understa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unfortunate.  But, I think a mo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ion of the money would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ed to get those uninfested (sic)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examined or treated, according to this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 Questions from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testified articulately last time, al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ame topic, because you're very calm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rest of us.  So that's why it was goo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s $13 million wasn't enough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though it was more than what we have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n amount that the City of New Yor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ing for, to be able to do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mical treatments and so on,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?  Is there some, I know that we're no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close, and we've been cut, but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re, like a plan, picking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, in terms of the amount that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do the best possible best pract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KHAM:  Yes, there is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o present that plan in the budge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lan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umber? What that number is gener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RKHAM:  Last year, our,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we had asked for $70 mil, or was it $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?  It was $72 million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FAN:  No,  that wa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For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the request was $72 million?  An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you had delineated in that w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area would need within that $72 million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n, what else, I mean you guys can'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 for this, I understand that,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what, do you have any sense that there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cities out there being supportive?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interests, companies, I mean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 control companies can be an unusual part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Is that's something that's going o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?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FAN:  Yes.  I mean we ha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upport from the National Plant Bo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FAN:  -- And we hav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American Forestry Association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FA isn't it? Yes, and we have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 care services.  We have support from the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rup industry, you know, there are support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72 million is our goal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f $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was your requested budget, how mu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FAN:  -- That was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this year we requested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back to 2003.  You requested $72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program.  How much was allocated for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FAN:  We, in 2003,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6 million in appropriated funds, those,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from Cong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FAN:  -- And it's 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cated 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By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FAN:  Yes, and then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ed emergency funding to m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.  However, we don't even, we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we get the appropriated funds befo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for the emergency funds, and as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we didn't get appropriated funds unti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reatment season. So, it was an atypi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,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FA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4, are you there yet as far as putt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ed budget for the entire program?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get a feeler, you know, as to 2003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KHAM:  The 2004, i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program level up to the national lev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far as it, and I don't believe it's gon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FAN:  It's still with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KHAM:  -- It's still with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FAN:  APHI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RKHA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FAN:  It's sti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imal Plant Health Inspection Service,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RKHAM:  It's sti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FAN:  We're still form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is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Oka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ink it'll be more than the $72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equested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FAN:  Yea, we think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round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, how much was designated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rea, if you have the figure?  I assu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RKHAM: 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--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RKHAM:  -- 200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-- Y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RKHAM:  -- Was, we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10, close to $1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KHAM:  Oh, I really ca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want to give an inaccurate number, so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uch did you think it would cos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 out your full fledged program to d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you needed to do and that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to try to move with your eradication plan?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$3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ARKHAM:  In New York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Yea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KHAM:  The total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FAN:  -- Last year what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for?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KHAM:  Yea we do hav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areas that have expand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estations, found in the southern area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Brooklyn, and so I don't wan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  I can provide that number to you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, if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hing to know the large picture in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t was $72 million that you requeste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, I think, 23 or something like that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 appropriated 26 or $23 million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from the figures as to the damag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what? Billions? Did I hear hundr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hundred billion dollars of dam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cause?  And I'm trying to thin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o myself, if this is going to 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damage to our trees and our country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iorities in dealing with the erad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I'm saying to myself. 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that, but I'm just saying to myself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, what is, how much, $87 billion is go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I'm just curious as to whether or no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really have a handle on this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impact is going to be more than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s.  It's going to be over a tr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I've heard is, and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magazine where someone had did a fire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fight a fire -- it was in Newsw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they said, it was, they called it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fire because it did cause its purpo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ped the fire from spreading.  But, I gues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in that area of Queens and Brookly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say you're letting my trees di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cut it off from spreading from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FAN:  That's not the ca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abando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, but when you look a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hat's been allocated to deal with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gnitude of monetary damage tha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use, not necessarily you, I'm not say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 that you probably doing a ye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with w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where are our prioritie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Congress and as far as the Presid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matter?  That's what I'm saying to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don't have to respond to that. I'm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a good deal, and I don't live in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can imagine for the people that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what am I going to say to them?  What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abbo or the Members of the City Counci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 Members going to say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reas that basically are being le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.  So, I want to thank you for you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at you're doing, you're probabl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ntastic job with the limited resourc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d I can understand, I guess your fru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ing that the amount of money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 this problem is just not ther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ies are not there, the money is alway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, I want t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ackson.  I also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going further because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ed to be up here answering questions, s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do appreciate your time in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ing, quite frankly, these seriou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get back to the 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that you have planned with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money that you do have.  Can we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, maybe in terms of what kind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at kind of timetable we're looking 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 of Manhattan, Queens and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KHAM:  Yes.  The trea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chemical treatment that we have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rogr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--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go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RKHAM: 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--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KHAM:  It's with the t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ection and we may be, even do some soil in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rees, using a systemic, and that'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as the timing, it's in the Spring. 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s in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question, these areas will be looked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what? Prior infestation 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e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KHAM:  No, the treated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s based on biology and disbursal,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bursal of the insects.  What we do, we go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a mile from an infested point and then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rees beyond, within that half mile rad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So,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funds, we are still looking to co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, to quarantine that area, correct?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amount of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RKHAM:  Well, the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maintained under quarantine,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, you're going to do your planning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you don't want the area to enlar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you want to basically keep it where it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duc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RKHAM:  Well, we'd love t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 is to reduce it, that's what we're striv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FAN:  Again,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out in and we're going to be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ested areas in Manhattan and an infested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ip, and that's, we've got, again,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our protocols and we do them so many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say we're finished there, and then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next one.  And that's,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 we're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ere is some overlap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like to start the treatment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before we finish the ones here,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n't any flow back.  So, it's part of the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, next year, I mean, this year we did Isl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 Manhattan, and next year,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ing a strip on the East River from,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ern Queens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RKHAM:  -- We're lo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rea, again, this is where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reat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FAN:  That'll be in 200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RKHAM:  -- They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s in 2004, this light area of ye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FAN:  And I want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ditional money we received from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this year will help accelerate the pl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You ha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earlier that we are hopeful that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, an obvious increase in funding or shi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, as you finish up in Illinois and th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unding back to New York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KHAM: 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al amount because we are not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ing our fingers because we're sti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s in Illinois.  But, at, you know,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really looks positive that we will not tre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of the outlying satellite areas of Illino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ll be able to divert those fund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 why we're able to go in and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areas, those new areas that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in Brooklyn and in Queens. 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$7 million that we ended up receiving in C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this year, those monies will b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eatment activit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Ms. Mark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say hopeful for next year, do w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lking about next calendar year 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?  In terms of funding, it would be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treatment, it may be calendar year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have an idea, do we know when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hopefully getting more servic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RKHAM:  As far as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based on the pest biologies, so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s into the trees, chemical into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 to adult emergence, so that t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pring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Spring of 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KHA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Ok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ill do, this Committee will definite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versight hearing well before that time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beginning of 2004 to prepare u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treatment will be done in that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that Spring, as well as to track the mone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hopeful that, at that time, we w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news as far as the allocation of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hat we are bringing back to ou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again, I know Mr. Stefan and Ms. Markha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id not expect to be up here, possibl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but I do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oday and for being 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, I do believe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tate representatives here who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ant to, either make a statement or answ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totally up to them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, I'm going to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individuals to make testimony, it's Steph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on from New Yorkers for Parks.  If she'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hanie.  Okay.  If not, call the nex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, if they are here, it's Joseph Bernar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rees New York, step forward, Barbara Eb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mid, from Trees New York and Susan Goober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es New York. Before I get to the testimon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going to read into the record a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, sent to this Committee by Congressman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wley, who cannot be here today, due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aken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tatement, in part, say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Chairman Addabbo for hold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oday on the infestation of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horned Beetle in New York City an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ifications of not taking immediate and dec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to eradicate this invasive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ly, efforts were made by the USDA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illance of trees to track and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tle.  I was pleased at the progress and we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ive turnaround in the amount of eff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oyed trees from the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USDA informed me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shortfalls, they were limi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illance to Manhattan and Brooklyn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ontain the pest in the City, in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ens and Brooklyn.  But this is ludicro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he ability to draw upon, draw dow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ulti- billion Commodity Credi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, the Agriculture Rainy Day Account I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to provide these services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dministration decided to ignor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of Queens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the experts at the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ed drawing down $46 mill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dity Credit Corporation Account fo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to address the growing beetl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and Brooklyn.  This is ridiculo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Government is spending money comba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ian Longhorned Beetle where there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of a problem, and leaving the tre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s in Queens and Brooklyn to go b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by, allowing the beetle to multiply,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ger problems in the upcoming years. 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s on this statement will b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 If you could just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OBERMAN:  Susan Goob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s New York, and we're happy to be her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abbo and Members of the Committee.  Tre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is a non- profit organization founded in  '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our mission is to preserve, protect and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intain our communities' trees through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nt, citizen participation.  Our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ed citizen volunteers have helpe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epartment of Recreation to care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s for nearly three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been involved i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aining programs and outreach proje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sian Longhorned Beetle since its discove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 Brooklyn in August  '96.  Tre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dministers the reforestation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property of trees removed because of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estation, and we operate a Forest Service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line, 1-877-STOPAL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have been budget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we've been talking about them in the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, on the City, State and Federal leve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se cuts are necessary, howev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d with an ecological disaster that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and aggressively if funding is not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 percent of the 5.2 million tre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urban forest are susceptibl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station.  The U.S. Forest Service ha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replacement value of those trees 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.2 billion in New York City alone.  The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poses a grave risk to the fores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, which contribute over $9 billion in fore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manufacturing and forest- related tou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 to the State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watershed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chester County and the Catskill reg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adversely affected. Left uncheck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 Longhorned Beetle could threaten mu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ast tourist, timber and maple syr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ies, with enormous economic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 funding for urban for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this region in particular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.  Without sufficient funding to stop the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, to our urban forest, the living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' infrastructure is in grave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little doubt that this will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rmous toll environmentally, so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ally.  While we realize there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funding available, we ask that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, we urge you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allows access to back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spaces without warrants to ALB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wo, an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Parks and Recreation Urban For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to include planting and maintenance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that are not ALB host species.  Any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ouncil controls should be used fo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planting in all boroughs, not jus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ree, we would requ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 for increased Federal funding for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horned Beetle eradication and refore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, and please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BER- SCHMID: 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ber- Schmid and I'm the Executive Director of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  I guess we've repeated a l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already done and what's alread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rees New York, which has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ian Longhorned Beetle situation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very in Greenpoint and has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 before, works not only with AP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Ags and Markets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with the U.S. Forestry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Bonna (phonetic) from the local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nd with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onservation, whose Asian Longho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tle forester is als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the beetle really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several agencies on both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level.  Parks Department is kind of sq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a lot on their own home groun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operating a toll free hotline numb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grant from the U.S. Forest Service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s, gets that funding from the USD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dities Credit Corporation that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owley mentioned in his statement.  We have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alls as the public becomes mo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the calls have increased dramatical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probable sightings has increas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3- 1- 1 number now refers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about the beetle to our 877- STOPALB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also been getting calls from the res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and from beyond, including Texas, O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orgia. This is a very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lso been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, nationally, all the non- prof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, Strategic Planning Committee for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st Service Invasive Species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rogram, and it was an eye-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s to how programs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ions, because it'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's agency agenda, which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gic model, which is classic busines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.  And, discounts the fact tha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for government is different tha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or and that politics is involved.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ltant admits that is the cas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, in going through this process and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ction of not only the Forest Servic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other agencies, because invasive 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p several other agencies on the Fed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 other leve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r question as to why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 same kind of appropriation as Illino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s something that the APHIS people can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can because I am a private pers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is politics.  And New York Stat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shafted on a number of different level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umber of different ways, but it all am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, in Trees New York, have beg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to try to get 22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in New York City, Long Isl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Hudson Valley and Northern New Jerse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four Senators involved in this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metropolitan area is clearly in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 of losing a significant por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opy, which then, you know, causes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energy and property values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else you can think of.  We w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man Zwener (phonetic) and Crowley a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they held a few weeks ago on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horned Beetle.  Unfortunately, this is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exy a problem as other problems on a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o ten, and therefore, while the pres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asionally cover these storie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they want to continue to writ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we, therefore, we realiz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sentiments lie.  Obviously, you wan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Federal funding and you wan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egislation, which you already did.  Bu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also like is for you to consider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cretionary funding you have in your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me of that go to this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member, there are two sides to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the eradication side, but once you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ree, you want to replant, and whil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able to replant with that 12 inch cal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e, you could plant with several three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ibers, to at least help the urban fores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of fact, Trees New York di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point in 1976 with emergency funding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o get trees on the streets of Greenpoi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them have something when thousands wer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O: 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I'm Joe Bernardo. 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Forestry for Trees New York, and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vor of this as it comes up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 reasons that in my lifetime of 5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ban forestry, we have fought two other 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; one was the gypsy moth, you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ar with, and the other one was Dutch 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ease, and in fighting both of those proble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fought them on public property. 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to go in on private properties, so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is, these, both the pest and the dis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tch Elm Disease, has spread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  Finally, for a change, we're figh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e correct way.  We're figh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ing on all trees.  To look at all the t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we do get it, privately and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number of problems came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in order to best look for this ins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ian Longhorned Beetle, you're able to clim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 and get a close look.  When we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point and other parts of Brooklyn and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City and in Manhattan here, most tr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property cannot be seen unless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building and climb up into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Trees New York, not being satisfie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nger sons would say, we talk the talk and we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lk. The problem was is that th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as well as City and State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, were not able to climb trees. 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dern age of using bucket trucks or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as cherry pickers, to go up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 and look at it.  Well, we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nel.  None of the government agencies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even private industry.  It necessitat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forest firefighters from the west coa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ew York City areas, so that they can clim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 to check them.  Now, we recogniz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irefighters are trained in trees, but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out of a tree, once they parachuted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actuality of cli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rees New York has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program because of the need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 unemployed personnel in New York City to cli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s using a rope and saddle.  We condu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right here in Battery Park, so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location, where we have candidate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City.  And I'm proud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has supplied most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mbing trees looking for this beetle.  So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will, in passing this Resolution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 focus of it is, to allow personnel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properties to go and look for the bee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without having to go through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of getting police and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involved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Mr. Bernar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,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to promote Intro. 388, and hopefu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establish a structure where we can exami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es on private property, which ar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trees, that are going unnotic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o, you brought up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the Dutch Elm Disease at one poi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ypsy moth.  Just a note from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here.  It says here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Agriculture has estim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crisis of an Asian Longhorned Bee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estation could do up $41 billion in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's economy, affecting the lumber, maple syr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ry, commercial fruit and tourism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equate to more damage than the Dutch 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, the Chestnut blight and the gypsy mo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ed.  So we are talking about a maj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and I do want to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 Trees New York does.  Mr. Bernar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O: Mr.  Chairman,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bring in one more thing. 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hings like, all right how much wood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e, how much maple syrup do we use, l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else.  But, what we lose sight of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we deal with this infestation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 is found to have the beetle, to immediatel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wn to ground level, chip up all the bru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r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concern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s into the fact of, if this beetle ge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tropolitan area, gets up into the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untains into our watershed area. 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ualize that it's in the area of the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only way we can combat it is by cu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rees down there and remove them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 what happened in the Country of Hondu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years ago, when the hurricane hit tha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ud slid down into the cities an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picture the mud sliding dow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untains of the Catskills into our watershed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not affecting people who just us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 or use maple syrup on their pancak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ing 16 million people right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who everyday wash or drink or use wat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thing of it is I don't care about sh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e, I don't care about anything of the tre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of the wa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question and I want to thank Barba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for your support of trees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're proceeding and I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moments.  But, when one is on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one finds a tree that is infested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ing for you and/or the City to re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?  Is there, is that something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, or is there a challeng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BER- SCHMID: 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-- N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BER- SCHMID:  -- As a home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Have you had that kind of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BER- SCHMID:  In, ther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in the early days than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ly.  When people really didn't understand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t was like, you know, don't take my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y because they were attached to it.  It's 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and usually it's New York State A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s that is their first contact, expl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, the downside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now, they were usually promis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ve trees replanted to replace what w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nd they could even pick out what they w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you know, depending upon the size of the t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ould have more than one and Tre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ered for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servation with U.S. Fores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, which, again, was gotten through USD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edit Commodities Corporation.  Mr. Berna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was the one who would deal with home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en, you know, their name had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st and we went through great leng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now, the budge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you know, not only has the eradication sit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graded tremendously, but the, for  '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nting was totally eliminated and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there was only about 150,000 at mo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ever appropriated per year.  The U.S.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Health Division, Forest Health,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at replaced somewhat. We have give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close to a million dollars in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anting, but it's that much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somebody we're taking down your tree, b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go complain to your congressma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replant anymore. So, that's a key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Megan Schermatta (phonetic)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that you see, could also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Thank you G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a good issue to be brought up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ant to thank you for coming in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 balance to those situations. I d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ther representatives may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their viewpoints as to why, bu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very clear that the needs are the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nd determination, which is the politic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termination is not there.  And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 it. That's what I alluded to my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hat there, that Trees New York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estimony on this very important issu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nd keep up the great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Council Member Jackson, jus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can vote on two issues. 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For the name changes and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upon President Bush to restor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sian Longhorned Bee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ckson.  One last roll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hanie Elson from New Yorkers for Parks.  Ste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on down.  Ms. Elson, good to see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LSON:  Hi and thanks for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again.  I had stepped out of the room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 I'm Stephanie Elson and I'm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ers for Parks.  You just passed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ing the Bush Administration to restor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to programs in New York, and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re today to testify on, and so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ers for Parks feel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 issue and the Federal funding cut for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adication.  These reductions are coming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New York City is experiencing the worst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estation in the country, and the USDA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funding, as you've mentioned bef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inois and New Jersey, even though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combined have thousands fewer trees in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ationwide, as you mentione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placement cost of City trees that may di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this epidemic have been estimated 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s $600 billion.  The decision to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adication and rely solely on tree removal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ny wise but it is certainly pound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importantly, thes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cuts shift the financial burden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ill ultimately be responsible for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 trees.  Due to recent budget cuts,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ts, the DPR's Forestry Program, the City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spond to these types of situations ma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iminished.  In fact, the recentl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Management Report, reported a dec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iness of dead tree removals.  Thus, cuts to 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adication will be exacerbating a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gerous situation.  So, thank you for th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the Resolution you mentioned earl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his funding our City's parks and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ckets may be in jeopardy.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Any comments or questions from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Thank you and New Yorkers for Parks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.  Look forward to working with all grou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terested in saving our trees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 of this Committee for helping us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 today, and obviously raise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ddress at a future moment, namely Tom Cu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to the Committee, Frank Neely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t, and Chima Obichere, Financial Analy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welcome aboard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aides, Steve Adnesio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 Galuccio (phonetic)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ommittee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Parks and Recreation in following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fforts and the correspondence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e funding for the eradicating of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horned Beetle, and this Committee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 up hearing prior to Spring  '0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ation of being notified that we hav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ed funding for New York City exa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ation of the services for the era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sian Longhorned Beetle.  So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aring.  This hearing is now adjourn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 ladies and gentleman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 at 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26:00Z</dcterms:created>
  <dc:creator>humdelfr</dc:creator>
  <dc:description/>
  <dc:language>en-US</dc:language>
  <cp:lastModifiedBy>humdelfr</cp:lastModifiedBy>
  <dcterms:modified xsi:type="dcterms:W3CDTF">2003-10-21T20:26:00Z</dcterms:modified>
  <cp:revision>2</cp:revision>
  <dc:subject/>
  <dc:title> </dc:title>
</cp:coreProperties>
</file>