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eptember 28, 200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15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3:3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Tracy Boy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k Martin-Di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Helen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Sarah Gonzal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Latitia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lan Jenn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G. 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Andrew Lanz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Margarita Lop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. Gifford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Hiram Monserr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Annabel Palm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James Sand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se Serr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eter Vallone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Albert Va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David Yas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  Claude Cherr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Council Cle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AJORITY LEADER RIVERA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ternoon. I am the Majority Leader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, and we're going to be star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remonial portion of today's State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ould first like to call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woman Yvette Clarke, who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noring Carl Williams, founder of the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t this point in time I will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loor over to Yvet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LARKE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jority Lea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ould like to call to join m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r. Keith Williams and Mrs. Dolly Willi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will be honoring Mr. Car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iams, who is the powerhouse of this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Carl Williams of A. Willi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truction of Brooklyn is a self-made ma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umble begi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e was honored last month by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 City Trinidad and Tobago Communit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ccasion of their 42nd Anniversary of Independ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Williams, a build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hilanthropist, continues to give up his tal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only here in the United States, in his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me land, back home in Trinidad and Tobag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st notably, Mr. Williams is currently buil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ansion of the Medgar Evers College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without further ado,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ll have the clerk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Council,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 is pleased and proud to honor Carl Willi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his outstanding service to the C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We are a City made strong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efforts of individuals who give exempl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vice to the community, whether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icipation in volunteer programs, through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sonal achievement in their professional 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deavors, or through a lifetime of good citizenr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: Carl Williams is one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ividual and exemplifies all that is b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: generosity and compassion; th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one's character, spirit and talents to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e others; and a commitment to the issu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erns that most forcefully streng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in which one liv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as: Carl Williams was bor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ntral Trinidad and migrated to the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 33 years ago with his family in searc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erican Dream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reas: Mr. Williams beg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truction company 25 years ago with littl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 $5,000. Through perseverance, intellig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tremendous work ethic he has built this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lti-million dollar enterprise, and today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iams Construction is one of the preemi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anies in the fiel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reas: In all that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omplished, Carl Williams has had the l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rt of his family, which includes his w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lly, and children, Dr. Keith Williams and S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iam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reas: Involved in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ultural, civic and community organizations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orough of Brooklyn, Carl Williams has b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ipient of many prestigious awards and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nors, including: The Contractor of the Year Awar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U.S. Small Business Administration award;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ain's New York Business Contractor of the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ward, and a Recognition Award for 20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ort for the West Indian-American Day Carni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ociati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as: Carl Williams has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riched us with his contributions and is worth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esteem of all New Yorkers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e It Resolved: That the Counci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ity of New York honors Carl Williams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ceptional contributions to the C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oklyn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igned this 28th day of Septem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year Two Thousand and Four, Yvette Clar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, 40th District, Brooklyn; A. Gi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ller, Speaker for the Entir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LARKE: Keith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't get away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o Dr. Keith Williams,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ease say a few words on behalf of your fat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R. WILLIAMS: On behalf of my d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rl Williams, I apologize that he's not her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I would like to thank Councilwoman Yvette Clar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 City Council for this award, and we'll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p the good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LARK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ould you like to say some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: I just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you, Yvette, and thank you for Carl. I'm so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 couldn't b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I want to praise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a great job that you guys do for the Cit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LARK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Majority Lea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much, Council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t this point in time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ll on Council Member Addabbo to hon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ividual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ADDABB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o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Good afternoon,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ran Capo has been a positive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del in my community of Howard Beach and Ozone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District 32, but he's done a lot also in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rt period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ide from being a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nd-up comedian, she is a seven-time author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venturer who just climb Mount Kilimanjaro. S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motivational speaker. She has recently entert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troops in Okinawa, and she has donate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nnings from The Weakest Link Game Show to 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de's Hospital. So, I guess she's most pop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n as the world's fastest-talking female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 a number of my colleagues in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love to have that talent, especially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two or three minutes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at this point I'd like to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p Fran Cap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CAPO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ADDABB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ill the clerk please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 is proud and pleased to honor Fran Cap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 outstanding contributions to cultur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reas: Fran Capo is a mother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velist, comedienne, adventurer, actr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tivational speaker and Guinness Book of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ords holder as the fastest talking fema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ocked at 603.32 words per minut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as: This feisty New Yorke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en featured on over 1000 radio shows and 2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levision shows, including: Entertainment Ton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rry King Live, Good Morning America, Riple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lieve It or Not, Inside Edition and CB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ning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reas: As a comedienne, Fran Cap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performed in major comedy clubs and colle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Dangerfield's in New York to the Comedy Stop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Trop in Las Vegas. With her own novelty r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rd Rappin Mae she toured with LL Cool J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t Boy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Fran Capo is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shed author who has written books desig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light and instruct. Fran's Dare to Do It: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t Publicity Without a Publicist; Hum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siness Speaking; and How to Break Into Voiceo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fast become source books for industry hopeful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reas: Fran Capo is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fessional motivational speaker for such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Citibank, Walmart, Motorola, Nissan and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fe. Her most recent accomplishment was conqu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unt Kilimanjaro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as: Fran Capo is a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'Renaissance Woman' who has inspired millio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 fearless attitude and zest for life. Sh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ole model for all people, and it is with d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atitude that we honor her accomplishments;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of New York honors the inimitable Fran Cap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 many contributions to our City,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igned this 28th day of Septem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year Two Thousand and Four, A.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aker for the Entire Council; Joseph Addabb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, 32nd District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AJORITY LEADER RIVERA: At this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ime I believe the Council members would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monstration of your phenomenal sk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CAPO: Okay. Well, first of a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gured -- I want to thank you very much. And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told I only had a minute to speak I figu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ll, a minute, that's a lot of words for m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ld do a lot in a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efore I give the demonstrat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want to say one thing as far as everything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 done in my life, I want to thank my mom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e with me, because she taught me that noth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ssible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, so, I've lived that philosoph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 will now do a demonstration of what I call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stand-up at the end of my show I always do Eve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od Reading for Kids, A Bedtime 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kay, kids, mommy is going to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the "Three Little Pig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Fast-talking demonstratio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 very much. And re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ve everyday as if it's your last, and on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'll be right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AJORITY LEADER RIVERA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henomenal. That's phenomena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t this point in time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ll upon Council Member James Sanders, Jr.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ward. He has a phenomenal presentation of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ngsters from hi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honorable James Sanders, J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ANDERS: My frie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y don't you call come around here. Don't be s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, somebody come on this side, too.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lance this. We're going to balance this. Com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oach, you're over here with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ll right, a few more seco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ents, don't be shy. This is your moment, too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t them up this far, why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y Deputy Speaker, I'm very prou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here today representing the Rockaway por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 district, and a team called "The Raven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re is a team that is much fe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ir division for sweeping everything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ing no mercy to the competition, for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ntlemanly approach but a warrior spiri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eld. These people collectively known as Rav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not only swept their division bu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wept the City's charts and have become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 team in their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ith that as a beginning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ing how many wanted to be the Mayor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dn't want to be the Mayor so much, they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gin as the President and work their way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as grateful that they did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be a Councilperson because I suspect that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 could have beaten me any day of the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Having said that, sir, I'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ateful that you've taken a moment out to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great team, and I will let the coach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hing for a hot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e on i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ACH: I would like to say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man Sanders, Chief of Staff Ms. Dunc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yone in attendance today. I'm extremely prou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tremely proud of our kids and our community.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started we had very little and these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vercame more obstacles and showed their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lent and skill on the field, and they condu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selves as champions on the field and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eld in school and at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ords can't express how I feel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w. I'm just extremely proud of these childr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mmunity and all the support that we ha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say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ANDER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believe that we're going to hea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clamation read right around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The Council,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is proud and pleased to recogn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ockaway Ravens Sports, Inc. for its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ributions to the City and the Queens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o honor the Rockaway Ravens for their insp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ying on the football fiel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: Founded in 2002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ockaway Ravens Sports, Inc. is a non-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ganization that provides youth in the Rock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 with an environment in which to inte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aningfully and socially with others, and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mselves by becoming more respectful, conf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responsible individual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Today we also hon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ockaway Ravens Football Team, a group of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whose love for the game is inspiring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ur Ravens teams playing for the Rockaway's ar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anuts, Junior Pee Wees; Pee Wees; and Midg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teams are often led to victory by enthusia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eerleader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reas: This is the third y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ockaway Ravens Sports is helping the childr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ockaway to build team spirit and lear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ndamentals of football. The children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irited, hardworking and have a true pass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ying the game of football. This is evide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vens' record; they made it to the finals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 and the second year the Pee Wee division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hampionship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The heart shown by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ids is really something special. They show up 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play despite rain, freezing weath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nowstorms, and their commitment speaks high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of their focus but off all the hard work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behalf of the coaches and staff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: The Rockaway Ravens Spo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. has helped teach children the val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amwork. It has shown that sport is not just a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have fun: it is a basis for foundation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goal achieving. The organization helps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y focused on the word T.E.A.M., which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"Together Everyone Achieves More"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: At a time when we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se citizens who offer stability, direc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hancement to their communities through continu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 that seeks no recognition or reward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riched by the presence and achievemen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ockaway Ravens Sports, Inc.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of New York honors The Rockaway Ravens Spo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. and congratulates all members of the Raven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otball teams for their fine play on the foot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igned this 28th day of Septem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year Two Thousand and Four, A.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aker for the Entire Council; James Sanders, Jr.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, 31st District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AJORITY LEADER RIVERA: Well,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ward to seeing all of these youngsters on Mon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ight Football in the next couple of year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't forget us little people when you do make i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and contribute back to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ack to you,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ANDERS: Repeat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 Ravens!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 little bit louder. I wan that w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rock. I want those people to fall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Ravens!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ow, you're talking. I'll stop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gratulations to you all. Smile to your camer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y friends. Get used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ll right, let's go back in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AJORITY LEADER RIVERA: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OYLAN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LARKE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OMRI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OST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NTIL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ONZAL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ME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ENNING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ANZ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OP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OSKOWI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PALM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ERKI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PROVENZ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E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ANDE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BROO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ERR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TEWAR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IVERA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AJORITY LEADER RIVERA: A quoru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ent. At this point in time I would like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pon Reverend Canon L. Franklin Reid, from 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uke's Episcopal Chu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lease rise for the Inv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REVEREND CANON L. FRANKLIN REID: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 pr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lmighty God, our Heavenly Fa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nd down upon those who hold office i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City the spirit of wisdom, charity and just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ith steadfast purpose they may faith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e in their offices, to promote the well-be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pray for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new the ties of mutual regard which form our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fe. Send us honest and able leaders; enable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iminate poverty, prejudice and oppression;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ace may prevail with righteousness and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order; that men and women from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ultures and with different talents may fi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e another the fulfillment of their huma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commend to your gracious ca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eeping all the men and women of armed forc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me and abroad, defend them day-by-day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venly pres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inally, we pray for the isl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ea, in particular the nation of Antigu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rbuda being honored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Grant that your presence and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y be known throughout this land; save u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olence, discard and confusion from pri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rogance, and from every evil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mbue with the spirit of wisdom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whom in Thy name we entrust the auth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vernment, that there may be justice and peac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me, and that through obedience to die law w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re for Thy praise among the nations of the ea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e sake of Jesus Christ, our mercifu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ghteous judge,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much, Rever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t this point in time I call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Seabrook to spread the inv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BROOK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may I make a motio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vocation be spread in full throughout this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roughout this City and throughout this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AJORITY LEADER RIVERA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t this point in time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ll upon Speaker Gifford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My colleagues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 have your attention for just a mo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have two very special gues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ited States Allies and Friends Abroad, and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ke to bring them forward. So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spend the rules for just a moment, while we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first of our guests at this time. Just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 one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y colleagues, we are very p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privileged to be joined today by the P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nister of the great State of Ukraine, Kostyant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yshchenk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oreign Minister Gryshchenko h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traordinary record of service to Ukraine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krainian citizens, and has done an enormous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advance the cause of bilateral United Stat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kranian relations, as well as in particul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rt the growing and important Diasp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of Ukrainian Americans that are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great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He also has the right to call him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great New Yorker, having spent a number of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 during his life, even as a young bo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tachment to the United Nations in his career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New York. And we are very pleased to have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 with us and we would be grateful if the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Council,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 is pleased and proud to honor Kostyant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yshchenko for his many years of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plomatic servic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reas: It is the tradi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eat privilege of the New York City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gnize those individuals who have mad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sonal and professional contribution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uitful development of political economic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ltural relations with the United Sta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erican, and today we are immensely proud to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ostyantyn Gryshchenko for his contribu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tual understanding between our coun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krain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reas: Since beginning his car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a diplomat over twenty five years ago,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cellency Kostyantyn Gryshchenko has been com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e idea of strengthening Ukrainian diploma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krainian foreign policy and has done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in his power to achieve the establish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nership relations between Ukraine and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s of America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: His Excellency Kostyant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yshchenko is committed to providing favo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ditions for the huge Ukrainian Diasp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 of New York City and for all Ukraini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 live in New York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: Throughout his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inguished career as former Honorable Ambassad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Ukraine to the United States, and Hono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nister of Foreign Affairs of Ukraine,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cellency Kostyantyn Gryshchenko has achie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ll-earned respect within the busin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litical circles of the United Stat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Over the years Kostyant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yshchenko has demonstrated the virtu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fessional, effective leadership and has insp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s by his example,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of New York honors Kostyantyn Gryshchenk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s of dedication and excellence in the fiel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plom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igned this 28th day of Septem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year Two Thousand and Four, A.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aker for the Entir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Mr. Minister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so much for being here with us, and w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pleased if you would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HIS EXCELLENCY KOSTYANT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YSHCHENKO: Honorable Speaker, honorabl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ity Hall, for me it's a great hon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ivilege, not only because I feel myself a tru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er, because my childhood was spent to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gree here, but because I also belie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 of various ethnical origins com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kraine to this great City are doing a great job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roving and furthering the great idea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the foundation of this great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ould like to invite all of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kraine at the time of your convenience so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 further strengthen this relation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 so much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clamation and I will cherish it for the 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y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just want to note that we d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 Council Member of Ukrainian desc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woman Melinda Katz, who is in our body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actually have a Ukrainian-American her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eat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we would like, since you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er, of course, to take home a little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New York, the Big Apple, crystal apple,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liments.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HIS EXCELLENCY KOSTYANT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YSHCHENK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We also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vileged to have another extraordinary diplom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great world leader who is here with us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 want to particularly than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rry Seabrook for bringing the Foreign Minis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tigua here, Harold Lavelle, here today. And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ke to ask Councilman Seabrook to say a few w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o welcome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BROOK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much,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you know, we have had a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ount of deaths in the Caribbean islands.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ay we come here knowing what has happene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re here today for a historical event, becau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28 years in Antigua and Barbuda, there was a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basically, and Leroy was there, a fami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rd family, who had basically run the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many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 a young man who was a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bor, organized labor, and for the first tim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le to defeat this incumbent and change Antigu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rbu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Prime Minister was suppos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 today, but he could not be here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act of those in Miami who are from Antigu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rbu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, so, we wanted to presen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lamation to the government, and so it ca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ast bring a sense of goodwill and happines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has taken place in the Caribbean Island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are so many of us who are of Caribbean des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e in this body. And, so, it is my pleas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ke this presentation, along with the Speaker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r. Lavelle, who is here represen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vernment, and also to talk a little bit ab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autiful island in Antigua, and Barbu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Thank you, Larr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d indeed have a proclamation prepar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ime Minister, and we'd like if the clerk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d this so we can present it to the Fore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nister on his beha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 is pleased and proud to welcome P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nister Baldwin Spencer to New York, and to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m for his distinguished contribution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litical life of Antigua and Barbuda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reas: Today, we are immen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ud to welcome Hon. Baldwin Spencer to our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. In March of this year, Mr. Spencer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ited Progressive Party won a landslide victo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s country's general election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This victory prov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tershed moment in Antiguan history, as it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an end the political dynasty of the Bird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had dominated Antiguan politics for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lf a centur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reas: Voter turnout was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 90 percent in some constituencies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veals that the country was ready for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nge politically. With his commitment to figh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rruption, reducing unemployment and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ducation a priority, Prime Minister Spenc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ised to do great things for all the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tigua and Barbuda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: A lifelong labor activi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ldwin Spencer's political and social philosop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e forged in the working class community of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y where he was bor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reas: With his dynam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ightful leadership, Prime Minister Baldw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ncer continues to enrich and exp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portunities for the people of Antigua and Barbud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he is a true credit to all people of West Ind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itage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of New York honors Honorable Baldwin Spen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distinguished service to his countr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lcomes him to our great City. Signed this 28th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September in the year Two Thousand and Four,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ifford Miller, Speaker for the Entire Council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rry B. Seabrook, Council Member, 12th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We are indeed hon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have you here with us, Foreign Minister Lavel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behalf of the Prime Minister, and thank you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half of all of the citizens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icularly those of Caribbean descent an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lands of Antigua and Barbuda, and we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ive this to you, Foreign Minister, an apple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ken of our appreciation for your efforts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all of the efforts between our great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 for being here, and we'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nored if you would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RIME MINISTER LAVELLE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much, Mr. Speaker, honorable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icularly I would like to recognize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abrook for taking this important init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tigua and Barbuda and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of New York have a long historical trad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iendship, and we see this proclamation as hel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further the ties and bonds of friendship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small nation, and this great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wish to let you know also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say this in my capacity as Minister of Touris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Antigua has 365 wonderful beaches, and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more than happy, in fact we would be proud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 of you distinguished members of this great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re to come to Antigua to visit us. You're inv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come individually, or we would be happy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me as say a conference group where we would b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, so, I would like to extend that very wa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lcome to each and every one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in closing, I would just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e that there are over 50,000 Antigua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rbudans living in the city and the tristat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erally, and what's significant also to u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ct that more than 25 percent of Antigu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pulation is an immigrant population. And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New York City is a city of immigrant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lieve you have demonstrated to the wor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ormous creativity and dynamism that can com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have a melting pot of cul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, so, to that extent, we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eat example from you, the great people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, and we wish to say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important proclamation and I shall presen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Honorable Baldwin Spencer on your behal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ress to him your good wish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f I could ask my colleagues to 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me, I'd like to begin this meeting in mem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n dedication to Detectives Robert Park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trick Rafferty, who gave their lives so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ers could be protected and safe and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reme sacrifice will never be forgotte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of this Council or the people of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f you'll join me in a mo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Moment of Silenc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Ado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Messa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Preconsidere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21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State a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M 21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Received, ord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inted and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M 21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Rules, Privile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cation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M 219, on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wo through M 233 on page th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Pet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CHERRY: M 23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ll-Up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M 236, M 23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Also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ll-Up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t this point I'd ask the cle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ll the roll on all items coupled on the Call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ARR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OYLAN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LARK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IDL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OST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ALLAGH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NTIL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R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Contin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roll call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ME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ENNING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OP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OSKOWI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PERKI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PROVENZ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E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EYN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ANDE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EABROO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RR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TEWAR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RSO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vocate, with the permission of my colleagues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 to vote aye, and also aye on a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ll-Ups, Coupled General Orders and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RS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IVERA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Today's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e Call-Ups were adopted by a vote of 51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firmative, and zero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My colleagues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ing a number of important pieces of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day, and I'd like to give some of the sponsor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portunity to say a few words just to fra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first very important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ion that we're doing today, we do -- sad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legislation comes too late for Jody La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others who have been affected by stray vol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our City's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argarita Lopez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onsored legislation that we're passing today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require for the first time DOT to in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ndomly sites and also to do supervision of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's happening with our electricity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i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d like to give Council Member Lop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 opportunity to say a few words on this sub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OPEZ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t this moment, I woul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ach and every one of the members of the Council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gned to this important legislation.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fresh the memories of people in here in reg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y is it that today we are pass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f you remember, last winter J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ne was tragically killed on the streets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ct due to a stray voltage electricit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legislation came as a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ragic de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oday the Council has respon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particular tragedy and to future traged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 happen i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ant to let people kno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 is coming to the plate to say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w we're going to handle the problem of a str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ltage on the streets of New York, protect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izens and protecting them from not being hur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rm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legislation will be in pla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ke sure that Con Edison and any utili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a of New York City will have to insp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quipment yearly, file a report, and after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e, repairs the need to be done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formed, and the Department of Transportat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nitor the work that Con Edison or 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tilities will have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conclusion, I want to profu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Council Member Peter Vallone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lson, for being my partners in this and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 willing to fight back this injus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ant also to let know the famil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ody Lane and her partner, that her lif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ever remembered as a woman that contribut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fety of us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ast, but not less important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congratulate Ms. Schwartz, who draft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islation for us, the lawye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nsportation Committee, and to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for passing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, Mr. Speaker. And I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one to vote for this important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Lopez, for your leadership on the sub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another item of concern,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safety for pedestrians and for motorists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ers on City streets is the problem of dra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acing which is significant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Vallone has spons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ion in order to stiffen the penal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terrible, terrible crime, which reckles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dangers people, and particularly young peopl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, and those who just happen to be u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eets at the sam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d like to as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allone to say a few words on the subjec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VALLON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oday we are giving the poli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ols they need to stop drag racing. We are doub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enalties, and we'll be making the la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asier to enforce. Hopefully we're able to erad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before any more lives are lost. And we'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 much good work today because of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ke Lopez and McMahon and Liu and Nels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one in this room. Today the City Counci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ving towards a time when we can walk the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out fear of drag races, or exploding man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vers, without fear of electrocution, and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ing harassed by pocket-rockets or car ala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thank you all for your good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also have a serious problem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's streets associated with scooters,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ooters, that particularly young people 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errorize communities, and, unfortunately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ulted in the death of at least one young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City, and endanger, of course, the li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y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Council is also stiff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secution of this type of illegal devic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rprisingly, despite the fact that people op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scooters on the streets of our City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al to sell them to people to opera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eets of our City, which makes absolutely no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 least to this body, and I'd like to thank an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Mike McMahon to say a few word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subjec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r. Speaker. Again, thank you for your leadershi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I said earlier today, we beg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oking at this more of a quality of life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ighbors and neighborhoods bothered by the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 commotion caused by predominantly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ildren who are swarming through our neighborh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ke a plague of locust. And we soon realiz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was also an issue of life and de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adly, this was brought home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July 29th by the incident with the young ma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ens in Council Member Gennaro's district wh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fe was lost and we acted perhaps too slow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in any event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gnizes this danger and we're here today to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law, which will strengthen our fight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scooters and pocket-rockets off our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so allow us to stop their sale at the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i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believe it is madness to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can drive around on an 18 inch high min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torcycle or a racer scooter with an engin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ck in the streets of the City of New York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ke your own life into your hands or threat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fety and lives of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don't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ministration's opposition to this bill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me, but hopefully they will change their opi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any event, I ask each and every on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eagues to vote to this bill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incident that occurred does not happen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thank Chairman Liu, Peter Vall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y co-sponsor Mitch Schwarz, and all of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s who have sponsored this bi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other important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ion that we're doing today is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verriding the Mayor's ill-considered veto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r alarm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Earlier this year the Mayor annou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package of proposals to deal with the proble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ise in our City and we certainly welcome hi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attle to make our streets a little more sil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little fai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one terrible problem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faces is the problem of car ala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Every New Yorker, it would seem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woken at least once or twice and ofte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e times than that by car alarms that refu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urn off. We know what kinds of car alarms 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eatest problem, and that is, in particular, c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arms that aren't legal right now. It is illeg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a car alarm in this City that goes 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nger than three minutes, or that is so sen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 that it will go off by the slightest vib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, yet, it is still currently legal to inst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alarms in the City of New York, which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e any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legislation would simply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loophole. Whatever legal mumbo jumbo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come up with to justify his veto in here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ke any sense I think to average New York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that if something is illegal to hav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uldn't be legal to inst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d like to thank the spons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man John Liu, for his leadership on th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ive him the opportunity to say a few words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jec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IU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 does make no sense whatsoev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a full-blown initiative to address noise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is City, that the Mayor and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iled to address the blaring car alarms that w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p people at all hours of the n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 doesn't make sense that he veto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bill. What does make sense is that unde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adership and that of Environmental Chairman J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nnaro, that we are going ahead and overrid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ll to address this, one of the leading cau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laints from New Yorkers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Okay.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ludes the communication from me,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Moskowitz, would you like to submi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OSKOWITZ: Yes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ld vote aye on all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iscussion of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ARR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ould like to encourag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leagues to correct a mistake we made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 around by voting in favor of turning our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d into use for a water filtration pl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made a mistake the last ti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should correct tha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am encouraging us to vote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-considered Reso 594. The Independent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ice was trying to get information from DE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termine whether this was an environmentally s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ject, and I get sick and tired of people bri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obs to our community, when in fact the enviro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a larger issue than jobs. Because you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joy a job if your lungs are filled with pol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we want, the leas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could have done is voted against th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t's wait for the Independent Budget Offic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determination. Then we would have mor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more information to see if this project is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he low-income, black, Latino and As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think it's time for us to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ponsibility to protect our citizens and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ependent Budget Office to get this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te no, delay the vote and let's just do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g so we could protect the City from develo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are only looking at dollars and not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's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ease. Quiet, please. Quiet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OPPELL: Mr. Spea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my colleagues, Mayor Bloomberg has sen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ject to us now for the second time, it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truct a billion dollar plus filtration pla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an Cortlandt Park in m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more I look at this projec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e I am convinced that it is insane. To bui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nt, to dig an 80-foot hole, alienate 48 acr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k land, to build a plant which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cillary facilities around the community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ipe to take the sludge to the South Bronx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plant can be built above ground at a City-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te a few miles to the north in Westches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rupting no substantial community, wherea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nx it disrupts a community of over 25,000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live immediately adjacent to this project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usands of trucks, and dust and pollution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truction and after construction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project makes no sens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can have water filtration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fe project, and I dare say a cheaper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fact, the original dra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vironmental impact statement that we forced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put out said that Westchester would be cheap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n they took the books. And I can show you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took the books, but I can't do it i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nutes, to say that the Bronx would be chea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 not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re are no jobs in this proj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substantial number for the Bronx.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ject labor agreement. And while there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nx locals who will get the work, those loc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lude mostly workers who don't live in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 there are no substantial jobs. That's a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is a project being buil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rong place, at the wrong time. And let me say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dies and gentlemen, if it wasn't being built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ct, if it was built in Central Park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ricts of those members who have constitu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ound Central Park, it would not be buil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 remembers would not retur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OPPELL: This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only being built in this location because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pulation that you think it can run over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eamroller. Well, it shouldn't be so. All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ter rates are going to go up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, I have to ask you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OPPELL: --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ult. I urge a no vote on the memorandu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sta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lso wish to speak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osal. And in deference to my good frie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eague, Oliver Koppell, who participat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significant way, and I think made this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cess and was there throughout the entire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o my knowledge, Council Member Barron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ipate in any of the hearings on this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say that with respect to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oppell, I think that the action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ught by him and by the advocates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ject, have made it a better process.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lemental EIS was beneficial. I think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money allocated for Bronx parks as a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agreement is certainly a good thing.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 of this Committee, and before that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licy Advisor to the Environmental Committ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ast many, many years, I'm very famili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project, and everything that's been don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last decade to make sure that we reach this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day. And you can all rest assured that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arious filtration plant sites have been 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y DEP, and they've all had positive elem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've all had negative elements, and noneth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ity needs to build a facility to fil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rinking water from the Croton system and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 two ways about it. The issue becomes whic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ternative sites have on balance the most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ements and the fewest negatives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suaded that the Mosholu site in Van Cortland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k is this site. And I've concluded this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I believe to be compelling evidenc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ared to the other sites. Mosholu site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superior water quality, water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endability and water supply secu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lso the City's commitment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id, to over $200 million in Bronx projects,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jects only adds further to suppor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sholu site selection, and I urge my colleag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oin me in supporting this in a yes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ease. Quiet, please. Please be qui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OP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m rising to speak on the item on L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43, Reso 598. These are properties that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be disposed in my district, and I want to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my colleagues in the Council the happy n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why we're going to d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is a series of proper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re taken by my community when they were aband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 the landlords that used to own them, but b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ying taxes the City was forced to take ove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a result of my community activis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took them and convert them in places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ulture was brought to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oday I'm pleased to say that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to the Commissioner of HPD, the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er Luisa Ragon (phonetic), the May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ity of New York, and my community in gener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are able to create a cultural district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 on 4th Street, where we were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ven properties dedicated to the enhance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elopment of the arts with three new place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tino art will be exposed and presen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nt of theaters, where African-Americ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rican-Caribbean dancers will be expos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ented, where our children will be abl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and learn and be educated about all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ms of art. We also are going to have tw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ces in there, of film makers who are making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. Those two new places will exhibit new fil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king in our City. One of them is Latino-bas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other one is a European-American base.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ds, we're going to have an incredibl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ultural inclusion of the cultures in my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 am very proud to announce that toda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pe that you vote yes on the dispositio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d and these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I want to invite you from a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now to come and enjoy the presen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vidad Sueno (in Spanish.) Bye-b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dam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adam Chair, I rise to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adership of Council Member McMahon, Intro. 98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is an important bill that I encourag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eagues to support, it's a safety issue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ality of life issue, and more importantly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vocate, as we hear that we want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to enforce and confiscate these scoo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mini-motorcycles, it's virtually imposs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also becomes a matter of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don't want the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sing after these scooters a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ni-motorcycles which could easily caus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ident, and on the other hand, many of our seni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complained for years that they are at ris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idewalk by these scooters a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ni-motorcy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 want to again com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adership of Council Member McMahon, and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y colleagues to vote in favor of thi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ll, that will tremendously improve the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fe in our streets and our community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uring the hot summer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 is not just enough for the sto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say that if you buy this vehicle, you cannot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in New York City. We have to prohibit the sa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cooters and these mini-motorcycles to mak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eets sa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, Madam Chair.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, Council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t this point in time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lk about the proposed MOU that we'll be vo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ant to make reference to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 are under a federal mandate, a court or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develop a water filtration plant to filte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ter sup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have an obligation to do so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ay we can protect the 800,000 people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nefit from the water filtration pl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has been a very lo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rawn-out issue, very charged with peopl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site sides obviously debating the caus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has been an issue that we debated many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in this body, and as Chair of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 and Federal Legislation, we've held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tensive public hearings. We've ha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imony from both sides of the tabl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ward and presenting their case, on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cess that we've ha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IVERA: It has be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en process. It has been an honest process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a process where we have been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seminate the information and look at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mony. And I'm proud of the fac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today, was able to look over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ormation and decided to vote aye on this M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ow, why must we do this? As I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arlier, we are under federal mandate. A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, we have other reasons why this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e. We need to make sure that the sit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icked is the best utilized site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site that we'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ting on today is a site that in many way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nefit the Borough of the Bronx, in terms of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eation. In the community where we have dou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git unemployment, we need to provide for a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reation program to ensure that our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nerations will be able to put food on their pl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othing on their backs, and be able to pay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need to be able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continue to beautify our neighborhoods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ud of the fact that we fought and we we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btain $243 million to beautify our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IVERA: Very quick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any people said this was a bri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is not a bribe. What this is, this is an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beautify and revitalize our communities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ildren will be playing in revitalized park 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children will breathe fresher air because $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ll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IVERA: --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 toward planting seeds in the community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itself will filter our air pol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, I have to ask you plea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IVERA: That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re going to be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urge all members here today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ye on the M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Please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iet. Please be qui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'm going to have to ask you a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mit your comments to two minutes, because onc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you goes over, all the rest seem to fol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Council Member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 head of the Bronx Delegation, 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o, urge you to vote for the Memorandu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standing to build the water filtration pa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nt in Van Cortlandt Park. I believe that the V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rtlandt site is the most suitable location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th an economic and engineering persp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Bronx will greatly benefit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truction of this plant. The City has met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bligation to study all of the proposed lo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found that this site is the most cost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most econom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Bronx has the hig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employment rate in the State. The 660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obs and 186 secondary jobs that will be cre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construction, would enhance the liveliho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onx residents and New York City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re would be a $1.6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condary economic benefit for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wo-hundred and forty million dollars in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ancing for Bronx parks compared with an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pital appropriation of about 13 million per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is sorely needed in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a legacy investment that will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erations of Bronx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stead, by going to Westchester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suggested by many folks, we would pay r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erty taxes to the already wealthy town of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wn, about $86 million in taxes over the te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roject. Money we don't need to spend in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's environmental grou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siness organizations and unions support this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 allowing the City the option of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 the Mosholu Golf Range. There a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vironmental issue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inally, the City is under a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date to build this. I urge my colleagues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day for this MOU and let's get on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lease be qui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YASSKY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am Borough President (sic).  I'm sorry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rise, I must rise in oppos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ro. 318 which is a bill that would exp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-51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is a program that --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stand this bill was submit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ministration and has the full sup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ministration, but I must disagree with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loomberg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 we are going to spe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arce public dollars on housing, it must b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ordable housing, and the J-51 program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any requirement that subsidized program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ord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cost to this program is now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$150 million a year, most of which goes to lux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sing. Now, this is a very small increment,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sunderstand me, this is a very, very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ansion of the program, I understa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principle I think is clear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re spending public dollars on housing, i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for affordable housing. I must oppose Intro. 31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ATZ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vocate, today we're putting forth an overrid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Mayor's veto on the public franchise, pay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anchis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legislation expand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finition of public pay phone, and also allow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anies to do 15 New York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at concerns me as much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bstance of this legislation, is the veto me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 Mayor put out which said that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had exceeded its authority when it crea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5-year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Just for the record, I wanted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the City Charter. The City Charter puts f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elements of a franchize-authorizing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 of the things the City Charter clearly al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Council to do is to set forth the term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ditions of this franch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fact that in priority author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olutions this Council gave mayoral agency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titude to negotiate terms and conditions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an that in any way we have ever seen 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uthority to write the terms and condition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lieve to be appropriate in any author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my colleagues, today we put f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override to the Mayor's veto. I wholehearte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est that you support the override, and I do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message to the Administration that when it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authorizing resolutions, the Land Us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is City Council retains its authority to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terms and conditions of franchise agreem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authorizing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, my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just want to speak about that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uthorizing resolution, and although I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letely with Council Member Katz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has full rights to set the term as o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what the Mayor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have a lot of concern. On the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de we have pay phones on every block. That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true, but the fact of the matter is, lim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m is what the west siders want, and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 way that this 15-year commitment will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econd, this particular overrid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lks about what goes in those phone kiosk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ncludes new technology, something that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lot about, including things like Inter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nections, but because at this point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-of-the-art, they're not consumer friend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se of us who have used them, I would sugge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particular override needs amendments and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 discussion before I can be suppor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 want to mention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other side. The City also need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lecommunications plan to fully put such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treet. A lot more work to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body else, Report of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Rep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 on Environmental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tro. 8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 CHERRY: M 2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Coupled to be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 o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Resolution 523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57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on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tro. 207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Amended and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on Housing and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tro. 31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Intro. 4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Reso 5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M 2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Coupled to be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CHERRY: LU 143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anion Reso 59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CHERRY: LU 189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anion Reso 59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LU 19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anion Reso 6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 CHERRY: LU 20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anion Reso 6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LU 21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anion Reso 6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CHERRY: LU 21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anion Reso 6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CHERRY: LU 23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anion Reso 6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LU 239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anion Reso 6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LU 24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anion Reso 6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CHERRY: LU 24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anion Reso 6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LU 24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anion Reso 60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 CHERRY: LU 24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anion Reso 60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LU 24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anion Reso 6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CHERRY: LU 24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anion Reso 6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CHERRY: LU 24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anion Reso 61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LU 24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anion Reso 61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LU 248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anion Reso 61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CHERRY: LU 25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anion Reso 61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LU 26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anion Reso 61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 CHERRY: LU 26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anion Reso 61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LU 26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anion Reso 61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CHERRY: LU 26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Appro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difications and referred to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LU 269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anion Reso 61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on Public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tro. 364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Intro. 443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Amended and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on State and Federal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reconsidered M 21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o 59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That's also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on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tro. 98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CHERRY: Intro. 127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Intro. 205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Resol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ointing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t this point I'd like to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erk to call the roll on all items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Conce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 502 and Intro. 81-A, shall the bill pa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bjections of the Mayor notwithstan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AVELLA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aker, may I have two minutes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I'm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moted all the tim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Yes,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the past I've always join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y colleagues in voting to override vetoes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yor of legislation he has vetoed; however, tod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vote no once again on Intro. 81-A, and no on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206 to override the Mayor's veto of the car ala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actually think the Mayor go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e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the sponsor of this bill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arlier, I mean everybody in this City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thered by the noise of car alarms, and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y people who spend sleepless nights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However, with the passag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ll, there would be many more people who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nd sleepless nights worrying if their car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ill be there in the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vote aye on all other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ARRO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vocate,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ARRON: I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ke to say to Council Member Jim Gennaro,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eep your little cheap shot, because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fficient research on this issue on the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ltration plant, and I was in the back of the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n there was testimony that I listened to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was dealing with two hearings. So take your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eap shots somewhere else. Sufficient resear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e. And with that, I vote no on Resolution 594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Intro. 364-A, and no on Intro. 31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OYLAN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REWER: May I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m going to abstain on Reso 502,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207, the pay phones, for the reason that I describ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arlier. I'm going to abstain on Intro. 318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J-51 bill. I have a lot of experience with J-5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not just the affordable housing that i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ern, it's more just the enforcemen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ular program that I have a long history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I'm going to abstain on the M 2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o 594 preconsidered. I have visi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stchester site, I've visited the Bronx sit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letely understand Council Member Rivera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Provenzano who talks about the fun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jobs, jobs for people in the Bronx, fund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arks is a hug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n the other hand, I d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health concerns, that I have done my home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have been to both sites several times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vote aye on all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LARKE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OMRIE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DILAN: Madam Advoc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d like to vote aye on all, except for Intro. 81-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preconsidered Reso M 206. I vo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gative in the past on these items, and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main consistent today with that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ye on all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IDLER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vocate, may I be briefly excused to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IDLER: This past w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 son Harry was interviewed for the pos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eshman Class Senatora at Murrow High School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mmittee asked him the question if h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ected, or selected in this case, to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eshman Class Senator, would he repres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tire school, or just the freshman class?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swer was that it would be his job to repres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st interests of all the students in the scho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an emphasis on his cl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ith that in mind, and in all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ect to Council Member Koppell,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erally defer to a member on an item i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trict, this item has an impact that is far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think having listen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guments of Council Members Gennaro, Provenzan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vera, all of which I think were extraordin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ll taken, I think the greater good of the Cit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whole is the imper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Harry was elected, select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nator, and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ease. Quiet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'll have to ask that you be re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f you can't keep qui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OSTER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OSTER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vocate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is a difficult decision for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iven the need for jobs and understanding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ide in a borough where there's double-dig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employment, and given that I am the Parks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understand the need for the mitigation mone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ks and for renovation and funding of the pa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in that same vain, understanding that I'v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lternative site, I've read the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ment, I understand the asthma rate, I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cern about the alienation of park lan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qually as important, historically while ther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commitments for jobs and those jobs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ickled down to the residents in my district,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, I have to vote no on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olution 594 and M 216; and yes on all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ALLAGHER: I prou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NNARO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vocate, I wish as a matter of personal privi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explain my vote and to respond, my nam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ntio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o the extent that Mr. Barron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participated in any of the proceedings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aware of his participation in 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eedings. However, if he did participate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good thing. But, you know, for someone wh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ll, to the extent that there was research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research done, I'm curious as to wh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ment was, Councilman Barron's statemen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letely devoid of substance, and very high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mbast. And, so, for one who alleges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icipated and to have done research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rprised by the lack of substance in his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hope that he and I can continue a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lation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, Madam Public Advocat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udly vote aye on all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IOIA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MES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ENNINGS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vocate,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ENNINGS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vocate, and Mr. Speaker, my colleagues, too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is body I have witnessed members attacking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 personally, and personally criticizing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don't understand why as adul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professionals, we need to behave in that t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peaker, I would like you to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good leadership by having a wor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legation, or in the conference room,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ype of behavior. I think it's unnecessary and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reflect well with us to the public.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son for us to personally attack each other 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 over any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can disagree with each other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a democracy. This is what a democracy is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mocracy is about us coming here to this body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different communities, with different ide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ing things, with all of us have the one go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ke a better New York, and there's no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tack a fellow colleague for any reason pers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you don't agree with their opinion 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deology. This is a democracy. This is Amer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why our troops in other countries righ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ke in Iraq, fighting against people who figh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 don't like other people who don't hav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deas as the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et's show the rest of this cou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 rest of the world what good peopl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 in the New York City Council, because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lieve in a democr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ith that, I'd like to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, with exception of Intro. 364-A and Reso 59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OPPELL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OPPELL: I had spo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594 in opposition, I appreciate those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ined me. I think it will be shown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sguided project. I'm not going to belab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do want to just point out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became the subject of a lot of controvers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 to thank the Speaker and the Chair of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e Committee, the Chair of the Zoning Sub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eir support on Land Use 243 and 244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wnzoning in my district in the West Bronx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be welcomed by the vast majority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tituents and I'm very pleas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wnzoning has come very quickly on our calenda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y request and will pas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refore, I vote aye on all, ex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vote no on 216, and Resolution 594. I also vot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Resolution 502, item 207. With tho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ceptions,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OPEZ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OPEZ: I'm ris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ak on proposed Intro. No. 98-A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gratulate my colleague, Council Member McMah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bringing this issue to the floor, in reg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scooters harming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my community these scoot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rmed senior citizens by children who did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 clue that they were engaging in a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kless behavior by using the scoo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think it's very importan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has taken a position to prohibit the sa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product, and I am standing very strong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rt of this legislation, and I congratul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.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cMAHON: Just brief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explain my vote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thank Council Members Martinez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s Lopez for their support on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es that they bring to the City Council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 on the scooter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also have on the calendar toda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em that deals with the historic distric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rict in my area, the Stapleton Heights'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 just want to say briefly that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duct of very much hard work by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ervation Commission and their Chairman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erney, who has really changed I think the mind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many people in Staten Island because for year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ught that landmarks had no interest in the o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roughs and it was only Manhattancentr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However, the Landmarks Commiss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iven great attention to this matter and to ma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Council Member Oddo and Lanza's district as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we want to thank them for their hard work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ll as the hard work of Council Member Katz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Simcha Felder, who oversaw this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legislation, shepherded it through, and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ented for a vote today. And I urge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leagues to vote on it as we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PALMA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PALM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was a difficult decision for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well. I think the deciding factor for me 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numbers that reflect the unemployme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nx, unemployment Citywide, in a community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ne where the unemployment rate is 30 to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think the people of the Bronx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l jobs, with real wages. I believe that it'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us as elected officials, as representati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districts and New York City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ce these jobs come into our communities,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 to the people that we represent, that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ork in areas reflect the neighborhoo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being put in and that the jobs reflec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t of the Bronx in general. So,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PERKINS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ant to vote aye on all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ception of Preconsidered M 216, and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 59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have in the past been a suppo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a condition especially to be articul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riting that the employment opportunities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tentially come from this would go to the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need it the m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have yet in my conversatio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borers and others to get that commitment fulfi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I had requested, number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umber two, I think there 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ious environmental concerns that should be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o consideration. But I think that when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gaged in trying to create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portunities, whether it be in the Bronx 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ce else in the City, we have seen repor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icate the severe unemployment situ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specially in communities of color, yet every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see construction opportunities, we don't se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ppening the way it's supposed to be happ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e diversity in construction is what we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vote no on preconsidered Reso 59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preconsidered M 21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PROVENZANO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ould also like to say today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 was listening to who? Oliver Koppell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so voting on a down-zoning from my distric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nx, the 13th District, and I know my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waited for this with baited bre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ould like to thank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all their hard work, they completed this in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 a year. I'd like to thank Tony Avell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linda Katz, the Committee chairs and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ff who is fantastic, Chris Collins, G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njamin. Without all of you folks, this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happened. Thank you. And I vote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QUINN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CCHI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ED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YN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ANDE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BROOK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dam Speaker. May I take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just want people to know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Borough of the Bronx and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, 51 percent of African-American mal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employed in the City of New York, between the 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18 and 6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Bronx is the only Coun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 of New York that has double dig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emplo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lso, we must look at the Bronx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only predominantly minority county there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City. Therefore, I understand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eds, but there is an environment of un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exists within our community, and I would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is is a tremendous opportunity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portunity for the environmental constraint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ken care of and considered, and also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portunity to allow jobs and to allow a labor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ject labor agreement, which it's not too l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done, and the particip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ould hope that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 this filtration plant will get this Cit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portunity to do what it did not do almost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s ago when they built Central Park for all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vironmentalists that they kept African Americ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 of work and did not allow them as part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reement to work in Central Park after be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ipients and living there and evicted from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is a golden opportunit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ks Department to do justice and fairnes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bor and not to practice the policies of a rac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ime that Henry Stern had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is a golden opportun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bor. For labor to reach its arms out in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 and bring those young African-Americ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tino males in the Bronx, and give the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am certain that they are do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those open arms, and they have indica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have a desire to deal with the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cause environmental problems, making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ucks are washed down, and those thing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BROOK: Therefo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ABROOK: Therefor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 voting yes because I understand that 51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employment is an environmental hazard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RS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vocate, I abstain on Reso 502, and I vote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the res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RR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TEWART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VALLONE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vocate, may I be briefly excu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VALLONE: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toed our car alarm bill, and opposes our sco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ll, because he says we'd lose the busin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lling illegal car alarms and selling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oo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t some point this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eds to realize that making money is no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ortant as the quality of life for the citize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to my colleague who was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a constituent losing sleep wondering i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r will be there in the morning, I would s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ease tell your constituent to buy a legal c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arm and we will all sleep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VANN: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VANN: Well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iginal bill in support with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oppell, I absta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terms of the override, I list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tentively to Council Member Seabrook, and I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his argument, his line of reasoning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draw my request, and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YASSKY: No o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318; and aye on all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MES: I abstai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ro. 318 and vote no on 216 and 594. 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sence of a written project laborer agreement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benefit agreement, at this point in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cales of justice weigh against this reso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ODDO: T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Fidler, I would just ask him to keep his k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 of Staten Island because we don't need an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et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I would like to vote ay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IVERA:  If I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ief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IVER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t this point in time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embers of the Committee on State a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ion for their patience in referen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ings that we've had, the multitude of hea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 many hours that were placed into it.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ke to thank the staff that worked very har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cuments that we were voting on today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, and I would like to thank both sid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icipating and providing testimon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because this shows how government wo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get involved, people come down, and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give their testimony on the issues they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cern them m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with that being said,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all issues before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day's General Order Calendar were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te of 51 in the affirmative, zero in the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zero abstentions, with the exception of M 2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Reso 594, which was adopted by a vote of 45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affirmative, five in the negative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stention. And Intro. 81-A, which is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te of 49 in the affirmative, two in the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zer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Intro. 318, which is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te of 47 in the affirmative, two negative and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Reso 502, which was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te of 48 in the affirmative, one in the neg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w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M 206, which was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te of 49 in the affirmative, two in the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zer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, you say this is complic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ro. 364, which was adopted by a vote of 49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firmative, two in the negative and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troduction and Reading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All i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ferred to the Committee as indicat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ckson, you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cuss the resolu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anted to discuss the resolu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 of Blood Donation and Bone Marrow Do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you know, the City Council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 does a blood drive. There are many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need blood, in which the blood bank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times into emergency need and they indic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New Yorkers who can give blood, to give bl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 have had the opportunity twice over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wo years to give blood for other New York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y be in need. But also, two years ago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tending the Black and Puerto Rican Caucus Week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p in Albany, I signed up and gave blood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istered on the bone marrow transplant li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ors' list, and I urge all my colleagues to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lp in any manner, shape or form that you c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eople that are in need by giving bloo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gning up for the bone marrow donation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TEWART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ould like to request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leagues to help us with the Grenada and Hait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itiative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m sorry, Council member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discussion of the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TEWART: Oh,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I'll p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for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eeing nobody else, shall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te on the resolu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445 all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Resolution 51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Excuse us. Council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ELD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just would like to mention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ccurred at the beginning of the meeting was re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un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d like to ask the Speak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Please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iet when your colleague is spea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ELDER: Yes.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ask the Speaker if we can -- if there can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vestigation and an evaluation about the saf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think that what took plac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ginning of this meeting was unacceptable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y ever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don't know what the polic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quipped to do, and I think certai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geant-At-Arms are underutilized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er-duper, maybe they can get CPR training an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le to be available, but it seemed li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ternity, and I know it wasn't, before that 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t the help that she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for the record, I have a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. Like I'm slow, it's hard for me to talk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body else is talking at the sam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Well, I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eciate the opportunity to have colloquy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ELDER: And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ELDER: So,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public safety for people in this room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eciate if you can arrange that an eval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ke place about getting people here who can resp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medical emergencies as well as safety emer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It's a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ggestion. I'm sure that we will be able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IDLER: As so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ppens, Fidler follows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I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's complicated for me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IDLER: We look a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just want to call everyon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tention to the fact that in a few short day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nth of October, the month of October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mestic Violence Awareness Month, and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olence occurs in a variety of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ionships, and not always in matrimon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ionshi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urrently Family Court does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risdiction to issue orders of protection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ies seeking it are not blood related or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ild in common. That leaves people in d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lationships, or people who are living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out the benefit of matrimony, with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ternative but to go to Criminal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IDLER: No alter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to go to Criminal Court and seek an Ord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t's got to change. On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lendar I've introduced Resolution 589, which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pon the State Legislatu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If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speak, would you please leave the Cha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very hard for me to hear th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aking and he's right in front of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IDLER: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roducing Resolution 589, which calls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 Legislature to amend the jurisdi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mily Court, to allow those who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n-matrimonial relationships to apply to the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rt for an Order of Protection.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opriate that we pass it during Domestic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wareness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ould urge all of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gn on to Reso 58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Just in a final note, I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 to invite everybody, all members of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join the Youth Services Committee tomorrow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3:00. We're going to tour an after school program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lianza Dominicana in Council Member Martinez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ict, and you are all welcome to join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lease leave the room if you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speak. I really am getting tired of having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ALLAGHER: Oh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ught you wanted me to leave the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No.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She does. Sh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esn't want to sa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No, I do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ALLAGHER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blic Advocate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You know, I rise today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arding Intro. 458 that was introduced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just want to name a few cities. 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ancisco, Jacksonville, Houston, New Orle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nver, Chicago, Phoenix, Los Angeles, Detro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eveland. Those are but just a few of 276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347 largest cities in the United State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acted a juvenile curf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oday we have introduced on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of New York, one that I am happ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man of the Public Safety Committe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Peter Vallone, said that he would off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ing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is an issue that we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cuss. This is an issue that we must br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efront. Folks, we are behind the curve.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 reduce juvenile violence, and stop juven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ctim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 ask you to keep an open mi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 ask you to review the information that my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my colleague, Minority Leader James Oddo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sending to your office and to your staff. Do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ease do not just say, ohh, a juvenile curfe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't suppor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ook how it's been implemente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ross the United States. Look how i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neficial to the City of New York. Look how i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used as a policing tool to help ou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in this body have t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issue of juvenile violence and juven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ctimization. I cannot think of a better way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than to have true discussion and true hearing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issue of a juvenile curfew for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I thank you for this two minu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am Public Advocate, and I thank my colleagu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already signed on to support thi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o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you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opez. Margari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OP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ant to make a correction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ment that I made before. (Speaking in Spanish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rmen Lavorca is the author of Lavidad Sue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(phonetically spelled), and not Garcia Lorca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ologize to both of them for what I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second reason I wanted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floor this morning, is because I want to re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that this house became a group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ganizing against Bush Administration propos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minish and destroy Section 8, and I'm gl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ort today that we won the battle a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ident was not able to destruct Section 8 for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is City or in the nation. And I want to re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that the Speaker, myself and many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me involved in the fight, and today I'm gl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nounce that the President was not successfu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intention to diminish or water down the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8, and we have Section 8 here for all of u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le to pay for housing for low-income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TEWART: Yes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ould just like to ask my br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sisters here in the Council to make a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ffort to help the Grenada and Haitian Rel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ffort, in terms of maybe you can have a barre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office, your district office and ask fol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ribute dry goods and canned goods so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ip and help those folks who have been deva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the hurricanes that recent struck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t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f there is any problem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tting the shipment to these islands, just con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, just contact me, and I will be willing and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make sure that the shipping agent collec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rrels and send them to the correct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nce again, I want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support, go out there and make sure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ve or six barrels come from your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LARK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Just to let my colleagues br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attention three pieces of legislation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roducing today, and asking for your suppor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Intro. 457, which is a cell phone clarity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over 2 million cellular telephone user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City, this bill would provide clarit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umer and discourage the misrepresenta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llular phone carriers, and I think we've all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ctims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have a resolution, Resolution 58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deals with upside down auto loans, and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ed to know that there are situation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fortunately consumers are induced into longer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r loans in order to lower their monthly c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yments, which statistics show that the average c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an term has increased by 53 months to 58 month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2001. When purchasing a new vehicle, car owner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ng-term car loans are more likely to owe fa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eir old car in a trade-in value,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ing a much higher upside down car loan.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an increasing problem in the City of New York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pe you'll join me in your voice agains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then, finally, Intro. 456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cal law would amend the New York City Chart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quire that the Criminal Justice Coordinat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duce an annual report asses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resentation provided by organizations and pan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attorneys contracted to provide indigent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f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 hope that you will all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to this, and I look forward to these coming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Committee for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IVER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o all my colleagues, I did le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vitation on top of your desk that's invit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a basketball tournament taking place on Octo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23rd of 2004, between the New York City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New York State Assembly, and we are doing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emblymember Louis Diaz and myself are ho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event so we can renovate the Hostos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lege basketball court. We will be sponsor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nt, and we request that we have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s come, participate, put on their game, g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ce on, and we will provide the jersey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tertainment and we'll bring it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're going to show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 Assembly how the New York City can roc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use. Thank you. I urge everyone to come join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play basketb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body else, the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Hearing concluded at 3:3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8th day of September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21:12:00Z</dcterms:created>
  <dc:creator>humdelfr</dc:creator>
  <dc:description/>
  <dc:language>en-US</dc:language>
  <cp:lastModifiedBy>humdelfr</cp:lastModifiedBy>
  <dcterms:modified xsi:type="dcterms:W3CDTF">2005-06-09T21:12:00Z</dcterms:modified>
  <cp:revision>3</cp:revision>
  <dc:subject/>
  <dc:title> </dc:title>
</cp:coreProperties>
</file>