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aika Jabali, Legislative Counse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rick Mulvihill, Senior Policy Analys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Seltzer, Finance Analyst</w:t>
      </w:r>
    </w:p>
    <w:p>
      <w:pPr>
        <w:pStyle w:val="Normal"/>
        <w:spacing w:lineRule="auto" w:line="240" w:before="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096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30960" cy="1330960"/>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riefing Paper of the Infrastructure Division</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effrey Baker, Legislative Director</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mmittee on Recovery and resiliency</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k Treyger, Chair</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October 16, 201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ind w:left="3240" w:hanging="3240"/>
        <w:jc w:val="both"/>
        <w:rPr>
          <w:rFonts w:ascii="Times New Roman" w:hAnsi="Times New Roman" w:cs="Times New Roman"/>
          <w:sz w:val="24"/>
          <w:szCs w:val="24"/>
        </w:rPr>
      </w:pPr>
      <w:r>
        <w:rPr>
          <w:rFonts w:cs="Times New Roman" w:ascii="Times New Roman" w:hAnsi="Times New Roman"/>
          <w:b/>
          <w:sz w:val="24"/>
          <w:szCs w:val="24"/>
          <w:u w:val="single"/>
        </w:rPr>
        <w:t>PROPOSED INT. NO. 1720-A</w:t>
      </w:r>
      <w:r>
        <w:rPr>
          <w:rFonts w:cs="Times New Roman" w:ascii="Times New Roman" w:hAnsi="Times New Roman"/>
          <w:b/>
          <w:sz w:val="24"/>
          <w:szCs w:val="24"/>
        </w:rPr>
        <w:t>:</w:t>
      </w:r>
      <w:r>
        <w:rPr/>
        <w:tab/>
      </w:r>
      <w:r>
        <w:rPr>
          <w:rFonts w:cs="Times New Roman" w:ascii="Times New Roman" w:hAnsi="Times New Roman"/>
          <w:sz w:val="24"/>
          <w:szCs w:val="24"/>
        </w:rPr>
        <w:t>By Council Members Treyger, Menchaca, Maisel, Gentile, Kallos, Chin, Rosenthal and Ulrich</w:t>
      </w:r>
    </w:p>
    <w:p>
      <w:pPr>
        <w:pStyle w:val="Normal"/>
        <w:widowControl w:val="false"/>
        <w:tabs>
          <w:tab w:val="clear" w:pos="720"/>
          <w:tab w:val="center" w:pos="2880" w:leader="none"/>
        </w:tabs>
        <w:suppressAutoHyphens w:val="true"/>
        <w:ind w:left="3600" w:hanging="3600"/>
        <w:jc w:val="both"/>
        <w:rPr>
          <w:u w:val="single"/>
        </w:rPr>
      </w:pPr>
      <w:r>
        <w:rPr/>
        <w:tab/>
      </w:r>
    </w:p>
    <w:p>
      <w:pPr>
        <w:pStyle w:val="TextBody"/>
        <w:suppressLineNumbers/>
        <w:spacing w:lineRule="auto" w:line="240"/>
        <w:ind w:left="3240" w:hanging="3240"/>
        <w:rPr/>
      </w:pPr>
      <w:r>
        <w:rPr>
          <w:b/>
          <w:u w:val="single"/>
        </w:rPr>
        <w:t>TITLE</w:t>
      </w:r>
      <w:r>
        <w:rPr>
          <w:b/>
        </w:rPr>
        <w:t xml:space="preserve">: </w:t>
        <w:tab/>
      </w:r>
      <w:r>
        <w:rPr/>
        <w:t>A Local Law in relation to the creation of a Hurricane Sandy recovery task force</w:t>
      </w:r>
    </w:p>
    <w:p>
      <w:pPr>
        <w:pStyle w:val="TextBody"/>
        <w:suppressLineNumbers/>
        <w:spacing w:lineRule="auto" w:line="240"/>
        <w:ind w:left="3240" w:hanging="3240"/>
        <w:rPr/>
      </w:pPr>
      <w:r>
        <w:rPr/>
      </w:r>
    </w:p>
    <w:p>
      <w:pPr>
        <w:pStyle w:val="TextBody"/>
        <w:suppressLineNumbers/>
        <w:spacing w:lineRule="auto" w:line="240"/>
        <w:ind w:left="3240" w:hanging="3240"/>
        <w:rPr/>
      </w:pPr>
      <w:r>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troduction</w:t>
      </w:r>
    </w:p>
    <w:p>
      <w:pPr>
        <w:pStyle w:val="Normal"/>
        <w:spacing w:lineRule="auto" w:line="480" w:before="0" w:after="0"/>
        <w:ind w:right="144" w:hanging="0"/>
        <w:contextualSpacing/>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On October 16, 2017, the Committee on Recovery and Resiliency, chaired by Council Member Mark Treyger, will hold a hearing to vote on Proposed Int. No. 1720-A.  More information on Proposed Int. No. 1720-A can be accessed online at </w:t>
      </w:r>
      <w:hyperlink r:id="rId3">
        <w:r>
          <w:rPr>
            <w:rStyle w:val="InternetLink"/>
            <w:rFonts w:cs="Times New Roman" w:ascii="Times New Roman" w:hAnsi="Times New Roman"/>
            <w:sz w:val="24"/>
            <w:szCs w:val="24"/>
            <w:lang w:val="en"/>
          </w:rPr>
          <w:t>https://goo.gl/uZKJuC</w:t>
        </w:r>
      </w:hyperlink>
      <w:r>
        <w:rPr>
          <w:rFonts w:cs="Times New Roman" w:ascii="Times New Roman" w:hAnsi="Times New Roman"/>
          <w:color w:val="444444"/>
          <w:sz w:val="24"/>
          <w:szCs w:val="24"/>
          <w:lang w:val="en"/>
        </w:rPr>
        <w:t>.</w:t>
      </w:r>
    </w:p>
    <w:p>
      <w:pPr>
        <w:pStyle w:val="Normal"/>
        <w:autoSpaceDE w:val="false"/>
        <w:spacing w:lineRule="auto" w:line="480" w:before="0" w:after="0"/>
        <w:jc w:val="both"/>
        <w:rPr/>
      </w:pPr>
      <w:r>
        <w:rPr>
          <w:rFonts w:eastAsia="Times New Roman" w:cs="Times New Roman" w:ascii="Times New Roman" w:hAnsi="Times New Roman"/>
          <w:b/>
          <w:sz w:val="24"/>
          <w:szCs w:val="24"/>
        </w:rPr>
        <w:t>II. Background</w:t>
      </w:r>
      <w:r>
        <w:rPr>
          <w:rFonts w:eastAsia="MyriadPro-Regular;MS Gothic" w:cs="Times New Roman" w:ascii="Times New Roman" w:hAnsi="Times New Roman"/>
          <w:sz w:val="24"/>
          <w:szCs w:val="24"/>
        </w:rPr>
        <w:t xml:space="preserve"> </w:t>
      </w:r>
    </w:p>
    <w:p>
      <w:pPr>
        <w:pStyle w:val="Normal"/>
        <w:autoSpaceDE w:val="false"/>
        <w:spacing w:lineRule="auto" w:line="480" w:before="0" w:after="0"/>
        <w:jc w:val="both"/>
        <w:rPr/>
      </w:pPr>
      <w:r>
        <w:rPr>
          <w:rFonts w:eastAsia="Times New Roman" w:cs="Times New Roman" w:ascii="Times New Roman" w:hAnsi="Times New Roman"/>
          <w:b/>
          <w:sz w:val="24"/>
          <w:szCs w:val="24"/>
        </w:rPr>
        <w:t>Proposed Int. No. 1720-A Summary</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Int. No. 1720-A would create a task force that will assess the recovery efforts for Hurricane Sandy and provide specific recommendations for future recovery efforts. Members of the task force shall include the director of the Mayor’s Office of Recovery and Resiliency, the director of the Mayor’s Office of Housing Recovery Programs, seven members appointed by the Speaker, and six members appointed by the May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uppressLineNumber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1720-A</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By Council Members </w:t>
      </w:r>
      <w:r>
        <w:rPr>
          <w:rFonts w:cs="Times New Roman" w:ascii="Times New Roman" w:hAnsi="Times New Roman"/>
          <w:sz w:val="24"/>
          <w:szCs w:val="24"/>
        </w:rPr>
        <w:t>Treyger, Menchaca, Maisel, Gentile, Kallos, Chin, Rosenthal and Ulrich</w:t>
      </w:r>
    </w:p>
    <w:p>
      <w:pPr>
        <w:pStyle w:val="Normal"/>
        <w:suppressLineNumber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the creation of a Hurricane Sandy recovery task force</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suppressLineNumbers/>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e it enacted by the Council as follows:</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 xml:space="preserve">Section 1. a. There is hereby established a Hurricane Sandy recovery task force to analyze the recovery efforts in New York city in response to Hurricane Sandy and make specific recommendations to the mayor and council for preparing the city for future recovery efforts.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b. Such task force shall consist of 15 members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1) The director of the mayor’s office of housing recovery operations, who shall serve ex officio, or his or her designee;</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2) The director of the mayor’s office of recovery and resiliency, who shall serve ex officio, or his or her designee;</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3) Seven members appointed by the speaker of the council and six members appointed by the mayor, provided that of such thirteen members there shall be at least one resident of each borough.</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c. The members of such task force to be appointed by the mayor and the speaker of the council shall be appointed within 120 days of the enactment of this local law.</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d. At the first meeting of such task force, the task force shall select a chairperson from among its members by majority vote of the task force.</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e. Any vacancy in the membership of the task force shall be filled in the same manner as the original appointment.</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f. Members of the task force shall serve without compensation.</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g. No later than 12 months after the effective date of this local law, the task force shall submit to the mayor and the speaker of the council a report.</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1) The report required by this subdivision may include but need not be limited to an analysis of the city’s recovery efforts in response to Hurricane Sandy, including the provision of legal services, communications, case management, outreach efforts, including efforts to ensure culturally competent outreach, efforts to promote language access, policy shifts over time, the role of non-profit organizations, the availability of shelters that were accessible to people with disabilities and fully stocked, workforce development programs, health and hospitals funding and recovery, public housing recovery and other multi-family housing recovery, recovery efforts beyond single-family build it back, the damage incurred to public and private property, and the city’s efforts to repair such property.</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2) The report required by this subdivision shall include but need not be limited to evidence-based actionable recommendations for improving future recovery efforts in New York city, on the following topics: enhanced recovery case management and communication tools, standards for land use and neighborhood planning, housing design standards, proposed regulatory changes, damage assessments, implementation of immediate housing recovery programs, analyses of long-term recovery options, workforce development programs, health and hospitals funding, ensuring that all shelters are accessible to people with disabilities and fully stocked, the role of non-profit organizations, public housing and other multi-family housing recovery, recovery efforts beyond single-family build it back, and any other recommendations the task force deems appropriate.</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h. The task force shall dissolve 60 days after submission of the report required by subdivision g of this local law.</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 2. This local law takes effect immediatel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MAJ</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1530</w:t>
      </w:r>
    </w:p>
    <w:p>
      <w:pPr>
        <w:pStyle w:val="Normal"/>
        <w:suppressLineNumber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6/20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uZKJu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7:00Z</dcterms:created>
  <dc:creator>Mulvihill, Patrick</dc:creator>
  <dc:description/>
  <cp:keywords/>
  <dc:language>en-US</dc:language>
  <cp:lastModifiedBy>DelFranco, Ruthie</cp:lastModifiedBy>
  <dcterms:modified xsi:type="dcterms:W3CDTF">2017-10-16T13:17:00Z</dcterms:modified>
  <cp:revision>2</cp:revision>
  <dc:subject/>
  <dc:title/>
</cp:coreProperties>
</file>