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80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Hudson, Brooks-Powers, Narcisse, Cabán, Ung, Marte, Ayala, Zhuang, Williams, Joseph, Feliz, Ariola, Banks, Brewer, Avilés, Powers, Schulman, Restler, Krishnan and Hanks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hibiting the sale and rental of class three bicycles with electric assist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ubchapter 2 of chapter 4 of title 20 of the administrative code of the city of New York is amended by adding a new section 20-610.2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20-610.2 Prohibition on the sale and rental of class three bicycles with electric assist. a. No person shall distribute, sell, lease, rent or offer for sale, lease, or rental a class three bicycle with electric assist, as defined in subdivision (c) of section 102-c of the vehicle and traffic law or any successor provision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A person who violates this section, or any rule promulgated thereunder, is liable for a civil penalty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For the first violation, a civil penalty of $0; and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For each subsequent violation of this section issued on a different day within 2 years of the date of a first violation, a civil penalty of not more than $2,000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. Each failure to comply with this section with respect to any 1 stock keeping unit constitutes a separate violation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FO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962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7/21/2025 11:35 AM</w:t>
      </w:r>
    </w:p>
    <w:sectPr>
      <w:type w:val="continuous"/>
      <w:pgSz w:w="12240" w:h="15840"/>
      <w:pgMar w:left="1440" w:right="1440" w:gutter="0" w:header="0" w:top="1440" w:footer="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0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3005b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005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300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00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85D575-E6F1-44E6-BD91-86ABCA10B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13:00Z</dcterms:created>
  <dc:creator/>
  <dc:description/>
  <dc:language>en-US</dc:language>
  <cp:lastModifiedBy/>
  <dcterms:modified xsi:type="dcterms:W3CDTF">2025-09-10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