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Gennaro</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treamline the stormwater permitting process by allowing developers to obtain a stormwater construction permit before executing and recording a maintenance easement. The maintenance easement would instead be required as a condition of obtaining a stormwater maintenance permit. The bill would also increase the civil penalty cap for violations of the stormwater pollution control code from $10,000 to $15,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26255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8056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3930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9630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620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6/10/2025 2:4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03:00Z</dcterms:created>
  <dc:creator>Townsend, Sierra</dc:creator>
  <dc:description/>
  <dc:language>en-US</dc:language>
  <cp:lastModifiedBy>Ettricks, Jonathan</cp:lastModifiedBy>
  <cp:lastPrinted>2018-02-28T16:57:00Z</cp:lastPrinted>
  <dcterms:modified xsi:type="dcterms:W3CDTF">2025-06-1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