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ITY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CITY OF NEW YORK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-------------------------------x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THE TRANSCRIPT OF THE MINUTE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of th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COMMITTEE ON FIRE And CRIMINAL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JUSTICE SERVI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-------------------------------x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ay 30, 2007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Start:  10:59 a.m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Recess: 11:03 a.m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City Hall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mmittee Room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New York, New York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B E F O R E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MIGUEL MARTINEZ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</w:t>
      </w:r>
      <w:r>
        <w:rPr>
          <w:rFonts w:eastAsia="MS Mincho;ＭＳ 明朝"/>
        </w:rPr>
        <w:t>Chairperson,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COUNCIL MEMBERS:   Joseph Addabbo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Tony Avella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                Eric Gioia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Hiram Monserrat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                James Vacca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Vincent Eugen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LEGAL-EASE COURT REPORTING SERVICES, INC.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17 Battery Place -  Suite 1308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New York, New York 10004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(800) 756-341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FIRE AND CRIMINAL JUSTICE SERVI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HAIRPERSON MARTINEZ: All righ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we're going to call the meeting of the Fir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riminal Justice Services Committee to order, and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want to welcome everyone, and good morning. Let 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cknowledge the members of the Committee that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here. Joseph Addabbo from Queens, Jimmy Vacca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Bronx, Tony Avella from Queens, and pay attenti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e Honorable, that's what it says there, right?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Honorable Matthew Eugene from Brooklyn. Eric Gioi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from Queens. Not only is he Honorable, he's also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docto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I'm going to give some brief open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remarks and if there are no other comments, we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going to vote on the proposed Intro. 496. Ga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Brewer, Council Member Gale Brewer, the sponsor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is legislation, wanted to be with us on time,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unfortunately she has been delayed and is get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here from her district now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On April 18th this Committ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onducted a hearing on Intro. 496, and hear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estimony from the New York City Fire Department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e Uniformed Fire Officers Association in suppor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of the intent of this legislation. The Uni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Firefighters Association, and the Uniform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FIRE AND CRIMINAL JUSTICE SERVI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Firefighters Officers Association have al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submitted statements in support of this legisl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oday, which will be made part of the recor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This legislation requires the Fi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ommissioner to promulgate rules establish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standards, procedures, and requirements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electronic filing of fraud numbering lists wit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Fire Department. With the owner of the building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pace classified in occupancy group J 2 that are 15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or more in height, and have no sequential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non-standard floor numbering, as the Fire Depart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shall define such building by rul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The rule must specify that e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ffected building owner must submit a flo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numbering list to the Fire Department that indic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what floor number have been assigned each floor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e building. The rule must also requir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electronic filing of amended floor number lis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within two business days in the event the flo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number designation are chang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I believe that in the past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legislation -- I believe that in passing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legislation, we have an opportunity to der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something positive out of a tragic incid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FIRE AND CRIMINAL JUSTICE SERVI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lthough this legislation cannot ensure the safe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of the firefighters, or the victims of fires, i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yet another tool to be used by our firefighter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protecting our constituents and ensuring their ow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safe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I will now turn -- she's not 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now. I'm going to ask if there is anyone here wh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has testimony in opposition or opposing -- oppos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or for this legislation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Seeing none, I'm going to ask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lerk to call the ro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UNCIL CLERK: Proposed Introdu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496-A. Council Member Martinez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HAIRPERSON MARTINEZ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OUNCIL CLERK: Addabb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OUNCIL MEMBER ADDABBO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OUNCIL CLERK: Avell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OUNCIL MEMBER AVELLA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OUNCIL CLERK: Gioi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UNCIL MEMBER GIOIA: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OUNCIL CLERK: Vacc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OUNCIL MEMBER VACCA: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OUNCIL CLERK: Eugen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OUNCIL MEMBER EUGENE: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FIRE AND CRIMINAL JUSTICE SERVI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OUNCIL CLERK: By a vote of six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e affirmative, zero in the negative, and zer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bstentions, the item is adopt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Members, please sign the Committ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report.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HAIRPERSON MARTINEZ: I'm go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sk the clerk to leave the vote open for an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en, 15 minut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OUNCIL CLERK: Proposed Introdu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496-A. Council Member Monserra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OUNCIL MEMBER MONSERRATE: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Introduction 496-A, I vote in the affirmativ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OUNCIL CLERK: The vote now stands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seven in the affirmative, zero in the negative, zer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bsten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(Hearing concluded at 11:03 a.m.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CERTIFI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STATE OF NEW YORK   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COUNTY OF NEW YORK  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I, CINDY MILLELOT, a Certifi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horthand Reporter, do hereby certify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foregoing is a true and accurate transcript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within proceed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I further certify that I am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related to any of the parties to this action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blood or marriage, and that I am in no w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interested in the outcome of this matt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IN WITNESS WHEREOF, I have hereun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set my hand this 30th day of May 2007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--------------------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         CINDY MILLELOT, CS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C E R T I F I C A T I O 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I, CINDY MILLELOT, a Certified Shorth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Reporter and a Notary Public in and for the Stat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New York, do hereby certify the aforesaid to b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rue and accurate copy of the transcription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udio tapes of this hear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-----------------------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CINDY MILLELOT, CSR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4T19:46:00Z</dcterms:created>
  <dc:creator>humdelfr</dc:creator>
  <dc:description/>
  <dc:language>en-US</dc:language>
  <cp:lastModifiedBy>humdelfr</cp:lastModifiedBy>
  <dcterms:modified xsi:type="dcterms:W3CDTF">2007-08-14T19:46:00Z</dcterms:modified>
  <cp:revision>3</cp:revision>
  <dc:subject/>
  <dc:title> </dc:title>
</cp:coreProperties>
</file>