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1 (Res. No. 24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</w:t>
        <w:tab/>
        <w:t xml:space="preserve"> C 140135 ZSK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City Planning Commission decision approving an application submitted by Two Trees Management, LLC pursuant to Sections 197-c and 201 of the New York City Charter for the grant of a special permit pursuant to Section 74-745(b) of the Zoning Resolution to waive the requirements for loading berth for retail or service uses listed in Use Group 6A, 6C, 7B, 8B, 9A, 10A, 12B &amp; 14A, and where no single establishment exceeds 8,500 square feet for a zoning lot (Zoning Lot 3, Block 2428, Lot 1), in connection with a proposed mixed use development on property generally bounded by Grand Street and its northwesterly prolongation, Kent Avenue, South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, a line 100 feet northwesterly of Wythe Avenue, South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Kent Avenue, South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its northwesterly prolongation, and the U.S. Pierhead line (Block 2414, Lot 1; and Block 2428, Lot 1), in R6/C2-4, R8/C2-4 and C6-2 Districts, within a large-scale general develo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his special permit, in conjunction with the other related actions, would facilitate a 2.95 million-square-foot large-scale general development located at 264-350 and 317-329 Kent Avenue in Community District 1, Borough of Brooklyn.</w:t>
      </w:r>
    </w:p>
    <w:p>
      <w:pPr>
        <w:pStyle w:val="Normal"/>
        <w:jc w:val="both"/>
        <w:rPr>
          <w:b/>
          <w:b/>
          <w:spacing w:val="-5"/>
          <w:w w:val="105"/>
          <w:sz w:val="24"/>
          <w:szCs w:val="24"/>
        </w:rPr>
      </w:pPr>
      <w:r>
        <w:rPr>
          <w:b/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enty 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ineteen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4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24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Barron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40135 ZS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31 (Res. No. 24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5:00Z</dcterms:created>
  <dc:creator>New York City Council</dc:creator>
  <dc:description/>
  <dc:language>en-US</dc:language>
  <cp:lastModifiedBy>DelFranco, Ruthie</cp:lastModifiedBy>
  <cp:lastPrinted>2014-05-14T18:14:00Z</cp:lastPrinted>
  <dcterms:modified xsi:type="dcterms:W3CDTF">2014-05-20T14:45:00Z</dcterms:modified>
  <cp:revision>2</cp:revision>
  <dc:subject/>
  <dc:title>THE COUNCIL</dc:title>
</cp:coreProperties>
</file>