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anuary 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0:5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Let's re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eting from January 8th of the Land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is now January 9th. We're go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tinuation of the meeting, voting on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nt up to us from the Planning and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. The first, they are both 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 Foster's district, the first one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lated, LU Nos 595 and 596. It's an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LURP, UDAAP and disposition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velopment of a seven-story residentia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the ground floor being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first item is C080023 PQ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the acquisition. The ULURP, UDAA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position is C080024 HAX. Those are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ing voted o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will ask those people -- can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everyone's attention just for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ill ask those Council memb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re not present at the last meeting, please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item, since it is a continuation of LU No.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644. We will call them as separate v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wever, when you vote on the one, we'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how you vote on the other. And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roll on 595 and 5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Council Member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KATZ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AEZ: Aye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An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TEWART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ONZAL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And previous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ONZAL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PALM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IGNIZIO: Aye on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the previous items from yesterday,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ODDO: Yes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your permission yes on the items of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FELDER: Yes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By a vote of 14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ffirmative, zero in the negative, LUs 595 and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previous items, LU 643 and 6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now adopted by a vote of 20 in the affirm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zero in the negative and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KATZ: We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oll open for ten minutes, and don't forget,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ssion is at 12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eeting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Hearing concluded at 10:5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9th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