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7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the department of finance to issue an annual report on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would require the Department of Finance to issue an annual report on the commercial rent tax. Such report would include information on the number and location of premises and the amount of the tax paid, by base rent range and industry; the number of taxpayers and the amount of the tax paid, by base rent range and industry; the total amount of the tax collected in the prior ten tax years and the average tax liability per premises and taxpayer; and a comparison of the total amount of the tax collected in the prior ten tax years and the average market value of commercial property in Manhatt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11-7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ocal law would </w:t>
      </w:r>
      <w:r>
        <w:rPr>
          <w:rFonts w:cs="Times New Roman" w:ascii="Times New Roman" w:hAnsi="Times New Roman"/>
          <w:color w:val="000000"/>
          <w:sz w:val="24"/>
          <w:szCs w:val="24"/>
          <w:shd w:fill="FFFFFF" w:val="clear"/>
        </w:rPr>
        <w:t>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895209&amp;GUID=A2A9A61A-B958-4630-BD03-CC653F511E4E&amp;Options=ID|&amp;Search=" TargetMode="External"/><Relationship Id="rId3" Type="http://schemas.openxmlformats.org/officeDocument/2006/relationships/hyperlink" Target="http://legistar.council.nyc.gov/LegislationDetail.aspx?ID=2895209&amp;GUID=A2A9A61A-B958-4630-BD03-CC653F511E4E&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7:00Z</dcterms:created>
  <dc:creator>Edward Atkin</dc:creator>
  <dc:description/>
  <cp:keywords/>
  <dc:language>en-US</dc:language>
  <cp:lastModifiedBy>DelFranco, Ruthie</cp:lastModifiedBy>
  <dcterms:modified xsi:type="dcterms:W3CDTF">2016-11-29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