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143 (Res. No. 488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6</w:t>
        <w:tab/>
        <w:t>20155034 TCM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pursuant to Section 20-226 of the Administrative Code of the City of New York, concerning the petition of Gramercy Thai, Inc., d/b/a Lantern, for a revocable consent to continue to maintain and operate an unenclosed sidewalk café located at 311 Second Avenu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>By letter dated October 30, 2014 and submitted to the City Council on October 30, 2014, the Department of Consumer Affairs withdrew its recommendation for approv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November 20,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  <w:tab/>
        <w:t>The Subcommittee recommends that the Land Use Committee approve the motion to file pursuant to withdrawal by the New York City Department of Consumer Affairs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eprin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gnizio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November 20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/>
      </w:pPr>
      <w:r>
        <w:rPr>
          <w:b/>
          <w:sz w:val="24"/>
          <w:szCs w:val="24"/>
        </w:rPr>
        <w:t xml:space="preserve">In Favor:     </w:t>
        <w:tab/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880" w:leader="none"/>
          <w:tab w:val="left" w:pos="486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eyger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  <w:szCs w:val="24"/>
      </w:rPr>
      <w:t>20155034 TCM</w:t>
    </w:r>
    <w:r>
      <w:rPr>
        <w:b/>
        <w:sz w:val="24"/>
      </w:rPr>
      <w:t xml:space="preserve"> </w:t>
    </w:r>
  </w:p>
  <w:p>
    <w:pPr>
      <w:pStyle w:val="Header"/>
      <w:rPr>
        <w:b/>
        <w:b/>
        <w:sz w:val="24"/>
      </w:rPr>
    </w:pPr>
    <w:r>
      <w:rPr>
        <w:b/>
        <w:sz w:val="24"/>
      </w:rPr>
      <w:t>L.U. No. 143 (Res. No. 488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9:29:00Z</dcterms:created>
  <dc:creator>New York City Council</dc:creator>
  <dc:description/>
  <dc:language>en-US</dc:language>
  <cp:lastModifiedBy>DelFranco, Ruthie</cp:lastModifiedBy>
  <cp:lastPrinted>2014-11-25T15:52:00Z</cp:lastPrinted>
  <dcterms:modified xsi:type="dcterms:W3CDTF">2014-12-03T19:29:00Z</dcterms:modified>
  <cp:revision>2</cp:revision>
  <dc:subject/>
  <dc:title>THE COUNCIL</dc:title>
</cp:coreProperties>
</file>