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6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s Van Bramer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requiring the department of citywide administrative services to issue an annual report on collisions involving city-owned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itywide Administrative Services to annually report to the Council information regarding collisions involving city-owned vehicles during the previous calendar year, including information such as the agency involved; the community board, borough or county where such collision occurred; the surface and weather conditions at the time such collisions occurred; whether the collision was with a moving or non-moving object; whether the collision involved a pedestrian or bicyclist; and whether the collision resulted in an injury or fat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Charter § 82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4632&amp;GUID=390C183A-99D1-45B1-AB14-89E2B905CA8D&amp;Options=Advanced&amp;Search=" TargetMode="External"/><Relationship Id="rId3" Type="http://schemas.openxmlformats.org/officeDocument/2006/relationships/hyperlink" Target="http://legistar.council.nyc.gov/LegislationDetail.aspx?ID=2884632&amp;GUID=390C183A-99D1-45B1-AB14-89E2B905CA8D&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4:00Z</dcterms:created>
  <dc:creator>Edward Atkin</dc:creator>
  <dc:description/>
  <cp:keywords/>
  <dc:language>en-US</dc:language>
  <cp:lastModifiedBy>DelFranco, Ruthie</cp:lastModifiedBy>
  <cp:lastPrinted>2016-05-11T11:14:00Z</cp:lastPrinted>
  <dcterms:modified xsi:type="dcterms:W3CDTF">2016-11-16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