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6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5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A. Miele, Sr., P.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Standards and Appe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Ead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 for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ren A. Philli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 for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rnando Ferr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um Major Instit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Leroy Comrie. I chair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, Privileges and Elections. Join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 is the Deputy Majority Leader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ir of the Finance Committee David Wepr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llent chair of the Finance Committee wh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d us through a difficult budget. To my lef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 Leader, Joel Rivera; Tony Avell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of the Franchises and Zoning Committe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woman Yvette Clarke, who is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and Criminal Justice Services. And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our Councilwoman Madeline Provenzano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person of the Housing and Building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we have before u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dates for our advice and consent review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City Planning Commission, and 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of Standards and Appeals. They are Mr.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ele, Sr., for the Board of Standards and App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ayoral appointee whose term would expi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1st, 2003; Richard Eaddy,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Commission, a Mayoral appointee whos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expire on June 30th, 2005; and Karen Phill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Planning Commission, an appoin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 whose term would expire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0th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Planning Commissio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has 13 members, seven of which are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Mayor, one by the Public Advocate, and 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of the Borough P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lanning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for long-range planning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ly growth in future development, to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ing the ten-year capital plan, they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odify the zoning resolutions, and they d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ritical functions dealing with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five members, all appointed by the May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-year terms. The Board hears appeals from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s taken by Commissioner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Fire, Transportation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. They also have the power to v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 of zoning resolutions and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 permits for individual applic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ve been joined by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en Sears, and I thought I saw Councilman L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dler.  Good morning, L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morning I'd like to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didates here and we'd like to start with Mr.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el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. Where is the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are we testifying from? Why don't you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 I'm looking up and realizing the tab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ing. That's Eva Moskowitz'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ELE: Can you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IELE: Yes, it's working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Mr. Miel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know, the new Council has been swearing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es prior to their testimony. It'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 and procedure. So, hold on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Prio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would you please raise your righ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solemnly swear or af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stimony you're about to give us is th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IEL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name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IELE: My name is Joel A. Mie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r., Professional Engineer, and I'm an employ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Environmental Protec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, Chairman Comri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Committee. My name is, a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heard, Joel A. Miele, Sr.,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er and Planner, and I'm here to as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irmation of my nomination by Mayor Bloomber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ssioner on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background includes service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levels of government, as I have serv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New York City level as a member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10 in Queens, member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,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and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Protection, over a period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decades since 1972, having served as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from 1994 to August of 1996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of DEP from August '96 until Ma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state level I serv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anks to the grade of Rear Admiral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New York State Naval Militia,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after over 25 years as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of Visitors of Creedmoor State Hospit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1997, on the State Board fo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s and Land Survey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first position I serv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ure of the Governor, at the second posi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serve as a gubernatorial appointe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orial confirmation, and in the last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till serving as an appointee of the Reg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e Education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federal level I ser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l Engineer Corps of the United States Nav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e and inactive duty over a period of 32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iring in 1988, with pay, at the rank of Cap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after gradua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ytechnic University in 1955 as a Civil Engin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s in private practice as an enginee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through 1990, some 35 years less my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itary service, involved in filing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private clients and for City, with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gencies involved in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, which include buildings,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and the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found time over the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as an officer on many board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insula Hospital Center in Queens, the Penins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ded Care and Rehabilitation,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son Disease Association, the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Library Board, the New York State Soc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 Engineers, which I served as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Queens County Overall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ion, which I was also president of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uring my tenure as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, many innovations were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passage of the seismic or earthqu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s of the Building Code, computer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 filing and records,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cation of applications to reduce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of filing with the agency and moder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gency's notices and directives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licting decisions and duplication which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uring my six years at the DEP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effect the Memorandum of Agre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shed land which obviated the need to build a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 filtration plant to treat Catsk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aware watershed water, 90 percen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ly, while at the same time upgrading al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 treatment plants in all three watersh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ting appropriate regulations in plac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in the watersheds, buying over 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es of environmentally sensitive l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sheds, which will remain forever wi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ing the size of the DEP police forc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s our drinking water from 24 officers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ived to 124 when I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a life-long resid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nd have an abiding interest in it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-being and quality of life. Should you con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I will continue to do my very best to help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an even better place to live,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e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 letter from Riverkeep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ubmitted, written testimony, that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IE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And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mitted to the Sergeant-At-Arms and enter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time I'll open up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from the members before I as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 want to preface it,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a long relationship working with Mr. Miel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was Commissioner of DEP, and at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during my past tenure, working as an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ouncil Member Archie Spigner, and I'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him to be a forthright determine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d a keen focus and a good sense of w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ion for the agencies that he worked wit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and we had a good working relationship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 we didn't always agree, we we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able, and I apprecia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'll open it up for me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man Avella is first.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been joined by -- I'm sorry, didn't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Quinn?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IEL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Can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e to continue the relationship that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, I guess the past 20 years and call you Jo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ELE: I would be hur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ple of questions. First of all,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questions that we submitted, the question w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you think the City's zoning resolu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ed? If yes, please describe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that you'd like to see and the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your response was: In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mmunity facility uses in residentia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concerns me, for on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probably the most vocal cri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is point in the City Council as Chair of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ranchises, about the need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facilities law of the zoning code, so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you to expand on that and exactly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a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IELE: Well, I'll give you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nstances. The community facilities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zoning resolution permit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ties to establish themselves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, and because there are no real para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ed for that, one could start, if you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tennis facility not-for-profit in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e, and then on a Friday night and Saturday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d a dance that might attract 35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me that has a major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community around it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ommunity facility provisions mak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 example is in medical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dical provisions in the community facilit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originally put in for Dr. Welby, the small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 physician, who if you knocked on his do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:00 in the morning with a sick child was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y and the idea of having hi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was the fact that he would be the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w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're not finding that develop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areas anymore, you're finding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 facilities being develope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he wording in the community facilitie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onsequence, the purpose of having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in the residential commun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isted to the point where they're now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ative in residential communities,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ve they were when the original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was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ing about religious institutions und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ELE: I think, again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eneral answer to that relates to the fir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fact that there isn't enough specifi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 facility section,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put specificity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is a bala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positive aspects and the negativ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hat occurs in the community and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d, I think, in the law itself,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too much left to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things that I've been suggesting is an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to the Board of Standards and Appeals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a lot of neighborhood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w York that feel the Board is not respo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eds of the community when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; what would be your respons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IELE: I think the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, and will continue to be responsive. I 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as the safety valve in the City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Commission involves itself with goo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as it should,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ls is there to take exceptions to goo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, which are necessary because of hard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specific needs or specific reason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ard could continue to function in a ro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eing able to balance the needs. You'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atisfy everybody, and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try to propound to my fellow chairs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he Chairman of a community board, wa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 your community board has a problem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, understand what the parameters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ing are bound by in the law and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tandards and Appeals are bound by in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cognize you have to address those issu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just say I don't want it in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not something either one of those bod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 more educated the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more educated the communities 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the response will be. But I think cl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 of the Board on appeal is an excellent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kind of indicates they've pretty much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, you know, the law intended them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is, the Chair mentioned about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received from Riverkeeper, and withou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detail it does mention some rather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 about your appointment, and I'd lik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e opportunity to respond to som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letter, I'd like to know your com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ey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ELE: Well, I think I'v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Riverkeeper and its fearless leader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 of six years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Protection. In many insta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verkeeper makes a lot of sense, an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nces the Riverkeeper is playing politic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any instances I really don't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what they're doing and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ssues that were brought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d rather not get into the real specifics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less you insist, but the bottom line is the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gone over, these are past history. This 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rior addition heard all of this and blew i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's no substance to it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I felt a strong need for advocac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. I believe I have done that. I thi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 at DEP proves that, and to raise issu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are not germane to what we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hat are old issues means that he hasn'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of real import and sense to say to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it's pet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el. I just want to make a final commen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years that I've known you, you'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llent public service, working for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, also in your previous role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Board 10. It's my pleasure to suppo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E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man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Avella sort of touched on thi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had with regard to the Riverkeep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sations of, you know, different type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very serious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guess you don't want to go in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detail and you gave the best answer to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ould, but it is some pretty heav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ELE: I could giv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, a couple of sentences, if you woul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one of these, if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Ok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ELE: The first one, I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head, pled the agency guilty to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ony and a single misdemeanor after a two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investigation by the FBI, the EPA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agency. They had over 150 people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pent over two and a half years, an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that were finally ground down we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 of the Clean Water Act, which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a possibility that a minute quant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 that is prohibited to be plac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nking water, could have possibly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of it ever did, got into the drinking water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that had no impact on the drink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soever on one occasion that was im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led by an employee who was about ten level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Commissioner's office. So, so much of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ill, environmental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issue was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 that he raises about the 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queduct. When I came into the job back in '96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my decision that we would repair the 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que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laware Aqueduc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king, and I've testified before this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erous occasions about it, since 1950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t was completed and put into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records that sh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ew it was leaking. At that point in tim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considered to be important enough to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. I had a new study done in '96 when I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ard by an outside consultant who said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no danger of the tunnel collapsing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unable to take water through the 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nnel; however, it's a leak of signific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inappropriate for the environmental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 it to continue, and I directed that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made to effect the repair of the two lea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know of in that tunnel, and thos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ught to fruiti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 appeared before this bod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the environmental committee of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in 2000, I think, and at that time I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d a contract, a signed contrac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water autonomous vessel, and I misspok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corrected myself at the next hear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, because Mr. Kennedy sugges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District Attorney I should be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jury for stating we had a signed contract w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we didn't have a signed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what we had at the tim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with the contractor on conditions,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ording, and both the contractor's attorne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attorneys at Corp Counsel's offic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ing the verbiage in the contracts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permit us to sig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my people told m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. Now, I don't know what that means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o me it means we have a signed contra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ed the word "signed" inadvertently, tha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Delaware Aqueduct. And by the w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pleased to see that that is on target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eep slopes development.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sued was not DEP, it was the Stat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governs development. Now, we're not th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or of development in the watershed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agencies, the Health Department and DE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responsibilities there. DEC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stchester and Putnam Counties to modif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by a rule-making that permitt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individual septic tanks and seepage pit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sanitary systems for individual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s on slope land that had a slope of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g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tate code, the State law say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exceed ten degrees. They made a ru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you can do it on 15 degree property,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lter the slope down to ten degrees. We sai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ccept that, we'll accep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Kennedy challenged the Stat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Riverkeeper in court on the bas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was an environmental problem with i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basis that it was not engineeringly s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on the basis that they had failed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own rule-making process, and the Stat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m that they had faults in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d to rescind th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told about a year ago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lled the rule back, and we said if you pu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 back we will comply with the rule.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ule that w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told that Westchester Coun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ed for a rule-making that would bring i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to 15 degrees, and the agency is foll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 speak. But this is not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d, it's something he basically sued us fo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basically the Stat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n wetlands protecti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clearly, I've told you here, we'v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umber of police by some five times. I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 for 60 additional officers before I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issioner at the agency.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going to happen. They will be en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Academy within months, so the agenc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up to 180 police, and I'm very comforta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've done. Part of what we've d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minated a major source of pollu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tewater treatment plants that spill wa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drinking water, and we've incre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age of pollutant removal in thos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orandum of agreement from some 85 percent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ollutants, to about 98 to 99 percent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new processes, and that's just about d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ion as we speak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gain, all of these iss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d issues, all of these issues have bee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presented to you, bent beyond all bel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hope that answers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Minority Leader James Oddo, Jimmy Od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Melinda Katz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en Sears, and any other questions from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r. Chair. I just wish to say that I'v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Miele for many years, and had to work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Department of Buildings and in the DE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has shown a very extraordinary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nd to th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ank Council Member Perk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Avella for raising the issu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. I think they would be a cloud if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d, and it gave Mr. Miel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and on them as well as he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have to expr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Avella stressed about the comm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nd the fact that there are such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ing in the communities that the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ls is a very, very key agenc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know you're sensitive t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lso know you need to operate within the con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hat agencies missions are. So, I'm jus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as so have the other Council member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reatly affected by standards and app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ly affected by them, and at times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y has not been receptive at all to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going on in th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've actually ignored --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frustration of anyon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, and, so, we're asking you,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your sensitivity, I think you have to g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 yard when it comes to this agen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that happen in th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IELE: Well, you know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said that, and you know that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're going to do something you have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ly and you have to do it fully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ith a great deal of fervor. I get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njoyment out of the kind of work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ing me here, and I look forward t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tisfying your need, the community need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ny way I can individually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understand better the agency's ro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constraints, I'd be very pleas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echo, and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ntrating on BSA, the comments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lla and Councilwoman Helen Sear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ccess and the ability to really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issues going before BSA, and hav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a more than equal opportunity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issues are and the ability to 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 BSA, because a lot of times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 permits are considered, the entir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considered as part of the pla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permit. While we understand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a lot of nuances, and a lot of --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 has a different issue, every block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history, there is a comm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, and I know that from my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SA it hasn't been positive, and I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Administration bringing you in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rt of what we I think need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the BSA do more with the community bo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them a better instruction and backgr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role as far as zoning and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. I think that at some point the BSA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more to allow for public testimony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ertion into the process, especiall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where we're in danger of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communities to overdevelop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as in what happened in Flush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where residential communities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developed to the point where they allowed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ions to intrude, we really need BSA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proactive with outreach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again, I know your recor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you have an ability to reach out an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and endure long back and fort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, so I would hope that you can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irit to BSA so that they can in fact be mo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ore diverse in their opinions, when the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totality of a community vis-a-vis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is time any other? Okay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. The Chairman of BSA is sitting in th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Chin, and since we're all the wa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I want to mention that our former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President Fernando Ferrer is here, 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ant to speak? Because you didn't f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and I just wanted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CH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to make sure that you were gi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time we'r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on Mr. Miele. Thank you for com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wanting to continue to serve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ELE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The nex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r. Richard Eaddy, and he is coming before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ointment to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morning. Can you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hand and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wear or affirm that the testimony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us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ADD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name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ADDY: Richard Eaddy,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lanning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d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ADDY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ADDY: Yes. Chairman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members, I woul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opportunity to come before you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opening I'd just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 Use decisions are important fac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ing the health and make-up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, and therefore our City.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person Burden and my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, I hope to utilize my years of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various communitie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vide balanced decisions that will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development and housing and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acter of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f New York to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Okay,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morning. Welcome, Mr. Ead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ADD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I would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, if you could expound on, I'm happy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for a couple of reasons, and I would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et you know that during the proces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came to me to tell me how wonderful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ow much of a great public serva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t you were and how you would be a great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City Planning Commission. I've neve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ce to meet you in the past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with you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hope that as I discuss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with Mr. Miele that you utilize your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on City Planning to be a real vo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communities that compromis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Planning is a critical component, and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sure that it reflects the nature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when you do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f the things that we re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is to strengthen the power of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ve them be more of a direct pa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process to do their 198 plans an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pre-planning so that we can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and the integrity and the beau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queness of every neighborhood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on't want -- well, I don't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an speak for the Chairperson, the C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centric in the outer boroughs, o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itive to the needs of any part of this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or any entity within this City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deal with things that will affect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would hope that what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, you would keep that in mind.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this up to any other memb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body? Oh, oka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 It is certainly pleasing to see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ddy has been submitted as a candidate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 previous life I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work with Mr. Eaddy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nx, and I was quite impressed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 at that time, the type of wor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engaged in had a lot to do with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growth of that borough, and, so, I'm jus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o say to my colleagues that Mr. Eaddy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ble of the role he is seeking to be ap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 He understands community, he underst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icalities and the challenges that we f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o development in our City and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to add that to the record today,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some personal interactions with Mr. Ead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found him to be quite profess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sorry, Councilman Avella ha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 up, I thought he was saying no, but h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couple of quick questions.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, who has actually referred you as a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City Planning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ADDY: The appointment, I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from the Commissioner, or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, asking if I would be inte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So,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den, in eff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ADDY: It's a mayoral appoi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has come up in the pas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change applications, and actually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recently before my Committee, and it invol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where the Council member wa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project, but about the projec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d to the surround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a large section of un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in Staten Island, and the Council Memb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that the application, he was reluc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 the application without commi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 of the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as it exists tod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 the scope of an application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us and before City Planning; how do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at? Do you think there should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llows City Planning Commission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the community boards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 that are outside the immediat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roject, but may deal directly or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ly on the project in terms of neighb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ADDY: I think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 from a community and elected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taken into consideration in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of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believe that the proces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s for once an item comes, once it go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ssion, that it does go to the Counci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which then is able to take separate ac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impacts of a project need to be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in totality and in terms of impac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rounding communit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Hopefu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down zoning applications wi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heard me mention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ting through as I mentioned to Commissioner Mi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issue of community facilities, and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eel about how the zoning code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communities in the City of New Y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exists today? What are your though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ADDY: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s continued updating to meet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and, you know, the commun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ion of it is an area that I think the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 balance. There needs to be the ability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instance, as Joel mentioned, doctors' off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 proximity to residences, bu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, to look at the impacts of what has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 zoning resolution currently allows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l facilities, for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think that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going reform, and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and the Commission to se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airman, I actually have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tatement or a request than an actu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, Mr. Eaddy, welcome.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ing your file, I think you're go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 addition to the Commission. I say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s. Phillips that I'm looking for allies, and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, I need friends on the Commission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 you why. On Staten Island, the term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ined it, it's not a technical term, we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development. It's builders and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within the existing rules, not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s, following rules, but for my constitu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self the rules seem to be outdated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-family homes now stand, they're being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multi-units of attached housing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ifests itself in incredible traffic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overcrowding infrastructure that jus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stand the growth. Staten Islan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stest-growing county in the State, and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we have decided in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 Delegation is that we need our own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eam team of sorts because we don't have,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're trying to do a crash course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 associations,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tise to match the wits, frankly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s and their hired guns. They coul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ece of property that you or I look at and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can't fit ten units on, and some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 to fit ten units, and then thos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get created then fall in our laps and w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have the expertise to go an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resolution and say, well, if we chang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n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hat we're doing is we'r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ork, and I sent the letter to what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your new colleague, the Chair of the CP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aid help us, because we want to h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 to take an objective look a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vis-a-vis Staten Island, study it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Staten Island's problems and make tang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rete recommendations that can inject some s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a process that's completely out of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rant is over, my request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or Ms. Phillips are on the Commiss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your best offices to help convin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and the chair that a study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ve it to my other colleagues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s of their communities, but certai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n Island, we realize, we're putting our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in the air and saying, we're not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, we need to go out and hire people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y and saying this is what the problem 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hat the problem is with the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playing by the rules, but the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me are out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is is a request that we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ing a week ago, we'll be following up on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that if it comes across your desk when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f this Committee that you support us and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with us and discuss this, and, again,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development, but have sound develop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attack the integrity and charac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borough is changing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ing for th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ank you for your ti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, Mr. Chairman, for allowing me to go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nnis Miller-like 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ight, and it's actually the same issu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Councilman Avella and most of us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that communities are changing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suffer from over-development where it h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history or hurts our communities or hu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of our residential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ask you, Councilman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 that, and I'm sure that with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ful praise that you received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larke, that I'm sure that that will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your mission on CP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unless anyone else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, we've been rejoined by Council Member L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dler. I'd like to thank you for your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orning, we'll be voting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ADDY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now or do you want to speak afterw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n't had so many speak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s yet, so this is actually the seco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sn't sure when to slat you in, I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you were in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ADDY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Do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ear in? No. Since you are only the second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ere trying to figure out whether we should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ERRER: In fact,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mind taking the oath, it will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core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Okay.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d like t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wear or affirm that the testimony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us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ERR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name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ERRER: My name is Ferna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rrer, President of the Drum Major Insti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er President of the Borough of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er member of the Council and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Well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, and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ERRER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, and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you extend me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mination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known Richard Eaddy for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years, by reputation and as a colleag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ed him as Deputy Borough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 in January of 1998. I did so on the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is extraordinary professional and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aving served on the design te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nagement at the MTA, the restoration of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ral Terminal, as President of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Development Corporation, a suc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 of HUDC, on the Board of North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, with a special inter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, I would add the ground-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of multi-family housing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lti-family housing in Harlem, the Maples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believe he was the ideal candidate by vir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management experience, his planning back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join an Administration that had a tra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-based planning already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 did not let me down. He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aordinarily complex projects, with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iligence and a great deal of compet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ing them all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one of the fine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ants I've not only ever met, but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ilege to serve in government with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e Mayor Bloomberg for nominating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 him to the Committee on Rules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only know someone when you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m. I served with Richard Eaddy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in doing some of the most comple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 redevelopment work in a comple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ing borough. I know him well, he i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comments, and thank you for taking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down and visit with u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ERRER: Thank you so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 Always a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No ques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think there would be any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xt candidate, Ms.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illips. Good morning. Would you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 and be sworn 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wear or affirm that the testimony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us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HILLIP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name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HILLIPS: The name is Karen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illips, and I'm a candidate for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Good morning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ill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HILLIPS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HILLIPS: Well,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 a few words. Basically I thank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earing my nomination, and I thank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 Betsy Gotbaum for her faith i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this month celebrating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being a resident of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I've spent more time here now than I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me town Osala, Georgia, where I grew u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that I am a New Yorker, and I'm commit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ve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background and training 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scape architect, but I've been exp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ied planning, ecology, urban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ure, engineering, and later in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, the real estate develop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experience in the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scale planning, urban design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and commercial revitalizatio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service with the Port Author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ew Jersey, and with New York State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ban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 past 13 years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d and helped to found the Abyssi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Corporation, a Comprehensiv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Corporation in Harlem, whose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 sustainable communities for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essed areas. And I am now in a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 and will be leaving that position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onth. But ADC has allowed me to use my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xperience in rebuilding this commun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 that my role has been to use my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kills to speak and to represent those who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no voice in affairs that aff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 and their liv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look forward to utiliz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rious skills and experience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Planning and working with my colleague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om I've worked with or associated w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organizations that I've been a part of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uilding activities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your consideration of my candid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ill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id look over your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background is exceptional,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ive of the fact that the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found you and has asked you to serv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willing to serve on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. I think that, as you've alread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earlier statements, i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dy to the members and to the City in gene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it will be more than enhanced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utation will most definitely be height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presence, and I hope that you can ste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e a positive voice to make su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are protected and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is maintained, while we're doing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to move forward in a new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 And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Just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. And it's actually more of a statemen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your response to the second questi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you believe should be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's top land use policy prior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mentioned all goo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development sites for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 a waterfront for the people, a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 in the zoning of areas that are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essed, to provide incentives for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worthy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nly thing I would sugges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roy just said, and as my colleagues have s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ve heard us say is, that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to be a top priority for City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ng residential communit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-development. There are communities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own-zoned, we need to do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facility section of the zoning cod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sk you to include that in your top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PHILLIPS: Okay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I haven't had direc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ence with Ms. Phillips, her repu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precedes her. The work that she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town in terms of development, both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 development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ategies has been touted as sort of a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for many communities aroun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, I think that that uniquely qualifie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we look at some of the concern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about the City's Planning Commission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responsiveness to public officials, Miss Phill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really been one of those bridges through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as well as elected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have been able to do some really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here in the City of New York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urging my colleagues at this time to gi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most favorable consideration. I'm also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that we have a black woman who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ed as a candidate. I think that bring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ersity to the body is quite remarkable an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want to thank you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giving me this opportunity and again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to give her your most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hillips, thank you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say welcome aboard. We're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on, but I'm pretty sure which way we're go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rying to steer anybody, bu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point I'd like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less there are any other comments from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, we're going to call people back i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will be held open because there a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stairs at meetings and at other places, bu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vote on all three candidates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if there be no objections. Then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vote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Sor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everybody wait. I'd like to explain my vot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sorry I didn't hear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our last witness, but I'm sure that you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qualified, and although I don't know you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e others. I know Richard Eaddy, who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Borough President for a few years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, Joel Miele, so I'm very happy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I'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and foremost, I want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ll aboard to your respective commi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that we have full faith and conf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ill represent your commission with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edication that we know you will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ure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ake a moment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I want to share my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ion for two of the candidates that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ivilege of working with and who actu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neighbors, and that's Karen Phillips and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ddy, and I want to unanimously vote aye 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bstain on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Yes on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ll just say to Mr. Eaddy and Ms. Phillip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er this loving face of mine when I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nd beg for your help on overdevelopmen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s of now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s at ten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ative, no abstentions, with the exception of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77, which stands at a vote of n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zero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items are adopted.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 report and the vote remain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Members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get to turn back the red book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dential, as they're pertai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didates' personal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ant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didates. The vote will be held ope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e Committee that are in other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 at the moment.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, Mr. Davis, and Stewart, for do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llent job as usual. And Ch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nance Committe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d right now in the Committe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ease don't forget to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, memb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k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ne 24,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embers of the New York City Counci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Robert F. Kennedy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am the Chief Prosecuting Attor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verkeeper, Inc. I submit this written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ition to Joel Miele's potential appoin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City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BSA). For approximately seven years, Joel Mie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Protection (DEP) - the agency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protecting New York City's unfiltered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uring Miele's tenure, mis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uption, and illegal activities plagu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. Due to my involvement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shed issues, I have intimate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appropriate activities carried out under Mie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ure. Based on these activities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ele's appointment to the BSA would be a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rayal of the public's trust in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ollowing section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provide details of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ies conducted by Joel Miele and by DEP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ele's administration. For your re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ing documents are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nvironmental Crimes. On August 2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1, Commissioner Miele and DEP pleaded guilt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ony violation of the Clean Water Act a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demeanor violation of the Toxic Sub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Act for mishandling mercury and PCB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elony guilty plea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ssion that DEP, under Commissioner Mie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, knowingly discharged mercur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drinking water supply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tencing hearing, Federal Judge Barrington P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used to accept the guilty plea from DEP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djourned court for three hour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Miele could be brought from Que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hite Plains courthouse, as a way of ind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Miele's personal responsibility for corru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little as a teaspoon of merc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ontaminate a 1750-acre reservoir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fish in that reservoir are unsafe to 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mans exposed to mercury, or who eat conta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h, can suffer chronic mercury poison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ses a wide variety of debilitating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often misdiagnosed because of the sympt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mic recognized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gency's guilty plea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s a strong reluctance to fac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inal charges in a court of law. These fel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demeanor pleas are the culmin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-year Federal Bureau of Investigation and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's Office investigation into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feasance. As part of the plea, DEP was 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50,000, was forced to hire an outside moni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see the Agency's water supply efforts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and was placed on a three- to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son term of probation. Equally egregiou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while DEP was mishandling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ces, DEP employees were exposed to the tox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warning or adequate safety equipment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egal activities, conducted during Miele's ten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opardized the health and safety of DEP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ine million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 letter to the Judge Park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the plea agreement, the U.S.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highlighted the severe problems exis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 under Miele's tenure. Among the many conclu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at repo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"The investigation... has rev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standing, systemic problems within DEP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ve rise to the violation and warr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d-upon oversight by a court-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itor... that a local environmental agency [DEP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violated federal environmental laws as a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ly, of a culture that failed to 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ity on those laws, failed to educat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es about those laws, and faile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 improvements necessary to ensur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ose laws."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 "The crimes char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are not isolated or aberrant acts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rary, they reflect a longstanding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ng officials... at DEP, which, as an entit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led for decades to deal properly with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 in the water supply system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nstrated both its blindness to at leas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obligations under the federal environmental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s inability, or unwillingness,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ps necessary to ensure compliance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environmental obligations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d." Page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-"It was only rarely that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s came forward voluntarily, o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, to provide information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eness of the investigation and of proble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. Yet this lack of initiative was due at le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to an atmosphere of fear and intimid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 which caused some employees to fear re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y cooperated in this investigation." Page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-"[T]he institutional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 to bring DEP into compliance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requirements quickly is lacking: DE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led to provide adequate resources to addres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infractions aggressively,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 the board." Page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"Were it not for the penden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minal investigation and the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learned as a result by the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pilled mercury... might well be there st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the kind of situation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ptly and decisively addressed by DEP on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. At present, there is no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ce that DEP would so respond." Pag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- "All of the incidents,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mentioned here, make it clear that the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DEP... has not changed...Moreover...DEP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ove slowly." Page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"DEP is an agency in ne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tural reformation." Page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More information about the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 can be found in the attached U.S.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report and news articles. (Attachment #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 to jeopardiz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afety, Miele allegedly made false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investigation. For example, du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ril 5, 2000 deposition conducted a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uit brought by DEP Police Captain Ron Gat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Miele answered "no" when aske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was aware of an FBI investigation of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eau of Water Supply. (transcript summary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Attachment #2). The FBI in fact, had ra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s of DEP and Bureau of Water Supply sta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ne 15, 1999, an incident which was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ed. (newspaper reports attached (Attac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#2). It is beyond credibility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Miele could have remained ignor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alse Statements - Delaware Aque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Approximately six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Miele and his staff igno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astrophic leak in the Delaware Aqueduct -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k increased and jeopardized the City'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eak was covered up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and his staff and only ad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ly after a Riverkeeper investigation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 to disclose information about the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at time,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d to lie about DEP's conduct and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to solv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July 21, 2000, DEP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el Miele testified before the U.S. District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thern District of New York in the trial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 brought against former DEP polic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chael Collins. Mr. Collins claimed,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, to have been improperly demot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efforts to bring mayoral and public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laware aqueduct leak. Responding to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Collins' attorney, Commissioner Miele tes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oath, that DEP had signed a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ods Hole Oceanographic Institute to constr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arine to investigate the leak. See 98 Civ.78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CM) (Gay), transcript at 139-140 (Attachment #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iele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eated this statement in an October 2, 2000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s release that coincided with DEP's rel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s relevant to the leak in respon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verkeeper Freedom of Information Law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Attachment #3) In each instance, th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 member of his staff, clearly affirm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ersible "is now being built for DEP by W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e Oceanographic Institut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mmissioner and hi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repeated their representations in inter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New York Newsday, November 4, 2000, page A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Post, November 4, 2000, page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Attachment #3). In each instance,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his staff claimed that the Department had aw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ntract to Woods Hole, and that the submer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lready under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of these statements w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, false. As of the date that each was mad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 existed for construction of the submar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increased public and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sure eventually forced the Agency to proc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. According to a Riverkeeper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ation with Sherry Luzanne, Director of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 for Woods Hole, the Institut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ed in 1998 or 1999 to a Request for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DEP for the construction of a submarine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ods Hole had no further communication from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the proposed submersible until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0 following a deluge of news reports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ssioner's earlier statements. (new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ached (Attachment #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tion 1116(b)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 provides that "[a]ny officer or employ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r of any city agency who shall know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a false or deceptive report or stat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 of duty shall be guilty of a misdemeanor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conviction, forfeit such office or employ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arly, Commissioner Miel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"false statements" within the mea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ute. The statements were made "in the course"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duties as the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Protection, the New York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ged with delivering safe, potable wa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residents and visitors. Over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 and repair of the water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structure and representing its con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re manifestly within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's duties. It is appar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made the statement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mersible contract knowing them to be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iele's false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guised the fact that, for six years und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, DEP had done virtually nothing to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ubstantial and growing leak in the City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aqueduct. Miele's failure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ly to this crisis was a central cla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chael Collins lawsuit; Collins argue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been demoted to discourage him from embarr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 with his public disclosure of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lure to respond t o the Delaware Aqueduct l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Miele's statement under oath helped to dis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ins' charge. Commissioner Miele's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s were each in response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sations that DEP was not responding to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rastructure problem. In each instance, Mr. Mi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seeking to reassure the public that his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aken measures to protect New York City's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ater. Because these were importa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 central to his job performanc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likely that the statements were made 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Miele knowing they were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teep Slopes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uring his tenure, Miele also over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eries of decisions to weaken wat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. A prime example of Miele's willing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ut the priorities of the upstat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bby ahead of DEP's own duties as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 is the 1998 action to open steep slop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 City watershed to new development despit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 that forbade it. Appendix 75-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Health Regulations forbids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tic systems on slopes that are steeper than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in order to safeguard against septic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lures and to protect water quality.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4, 1998, via an e-mail message sent to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 of the Department, Ed Polese, P.E.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EP's Engineering Section, reversed this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ing that compliance with 10 N.Y.C.R.R. 75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not required, and in effect issued a new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respect to the construction of new sep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s on slopes in excess of 15 percent. Pole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 message read as follows: "As of September 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98 slopes that are greater than 15 percen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ss than 20 percent may be modified to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flatter to meet the requirements of 75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cation to be accomplished by fill onl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ext of this new rule is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ese and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, which appli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,900-square-mile watershed area,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shed in the City Record.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given no opportunity to comment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rule. Furthermore, the Department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t even the most rudimentary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impacts associated with the new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, quite simply, an e-mail edict, follow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orandum. Riverkeeper was among a larg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nvironmental groups that successfully sued Mi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him to reverse the rule which wa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than a gift to upstate developers. Unti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judge overturned the Miele rule in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nam County's Planning Office estimated tha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all new housing starts we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antage of DEP's loophole. As the agency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protecting the water supply, DEP o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thousands of acres of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ed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tlands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nother ex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-friendly decision that jeopardize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s, in February 1999, Commissioner Mi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drew a series of recommendations made by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Dr. William Stasiuk to the U.S.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s of Engineers which would have strength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 of watershed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iele's retre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ong wetland protection was in direct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tical influence exerted by an upstat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watershed includes 27,968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etlands. Their preservation is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aining the exceptional water qualit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enjoys without filtration. Wetland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er, isolated wetlands, play a critical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 purification and flood prevent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harge the aquifers that feed the purest wa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reservoirs and maintain stream flow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tlands act as natural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s by trapping construction runoff, sedi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sticides, road salts, toxic motor flu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trients such as phosphorus and nitrogen.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important wildlife habitat and serve 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 functions that are critical to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of life and proper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,900-square-mile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August 21, 1998 and December 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98, Deputy Commissioner Stasiuk made the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 that the Corps increase wetlands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watershed. When New York State Senato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. Bonacic learned of Stasiuk's letter, h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Hall to insist that the City withdraw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to the Co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 stunning turn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Miele wrote to the Corps of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February 5, 1999, withdrawing the City's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trong wetlands protection and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oriating Dr. Stasiuk, stating that "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received have not been reviewed, accepted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d by my office and are therefore unofficia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ased on the information abo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fully request that you deny Mr. Mie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ment to the BSA. It is unconscionabl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er government official who pleaded guil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ingly discharging toxic chemical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's water supply could be appointed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iele has repeatedly betra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trust with false statements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ter's requirement that public official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est in their communications with the public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 of which New Yorkers should be proud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part of a package of reforms that divorc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from a past marked by open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code of conduct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dition of reform that distinguishes New Yor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American municipalities by its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ct the strictest codes of conduc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tical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his testimony,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 that you uphold the public trust and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Miele's appointment to the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pectfully submitted, Robert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nnedy, Jr., Chief Prosecuting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1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6th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17:00Z</dcterms:created>
  <dc:creator>humdelfr</dc:creator>
  <dc:description/>
  <dc:language>en-US</dc:language>
  <cp:lastModifiedBy>humdelfr</cp:lastModifiedBy>
  <dcterms:modified xsi:type="dcterms:W3CDTF">2003-02-03T16:17:00Z</dcterms:modified>
  <cp:revision>2</cp:revision>
  <dc:subject/>
  <dc:title> </dc:title>
</cp:coreProperties>
</file>