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63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jc w:val="both"/>
        <w:rPr>
          <w:rFonts w:eastAsia="Times New Roman"/>
        </w:rPr>
      </w:pPr>
      <w:r>
        <w:rPr/>
        <w:t>By Council Members Cumbo and Brann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and the New York city building code in relation to the display of artwork on temporary protective structures on construction si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Public Design Commission to solicit works of art from the public, and in consultation with the Department of Buildings and the Department of Cultural Affairs, at least annually approve four such works of art for display on temporary protective structures at construction sites.  It would also authorize building owners to install such artwork on temporary protective structures on or over city-owned buildings, sidewalks, and stree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s Charter § 857</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mends Section 3307 of the Building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r>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3</Words>
  <Characters>1903</Characters>
  <CharactersWithSpaces>22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18:00Z</dcterms:created>
  <dc:creator>Edward Atkin</dc:creator>
  <dc:description/>
  <dc:language>en-US</dc:language>
  <cp:lastModifiedBy>DelFranco, Ruthie</cp:lastModifiedBy>
  <cp:lastPrinted>2018-03-16T19:53:00Z</cp:lastPrinted>
  <dcterms:modified xsi:type="dcterms:W3CDTF">2021-04-21T1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