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29 (Res. No. 59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7</w:t>
        <w:tab/>
        <w:t>20195060 HAK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Application submitted by the New York City Department of Housing Preservation and Development pursuant to Article XI of the Private Housing Finance Law for an amendment to a previously approved Real Property Tax Exemption located at Block 764, Lot 36; Block 792, Lot 56; Block 799, Lot 25; Block 809, Lots 2, 3, 4, 5, 6, and 7; Block 816, Lots 36 and 37; Block 817, Lots 1 and 5; Block 821, Lot 12; Block 830, Lots 33 and 35; Block 832, Lot 51; and Block 839, Lot 6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</w:rPr>
        <w:tab/>
        <w:t>To approve an amendment to a previously approved Tax Exemption which was adopted by the City Council June 6, 2017, Resolution No. 1554; L.U. No. 668, replacing the “provision 1.a(v)” paragraph of the Resolution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 xml:space="preserve">Abstain: </w:t>
      </w:r>
    </w:p>
    <w:p>
      <w:pPr>
        <w:pStyle w:val="Normal"/>
        <w:tabs>
          <w:tab w:val="clear" w:pos="720"/>
          <w:tab w:val="left" w:pos="2985" w:leader="none"/>
          <w:tab w:val="left" w:pos="5940" w:leader="none"/>
        </w:tabs>
        <w:jc w:val="both"/>
        <w:rPr>
          <w:sz w:val="24"/>
        </w:rPr>
      </w:pPr>
      <w:r>
        <w:rPr>
          <w:sz w:val="24"/>
        </w:rPr>
        <w:t>Kallos</w:t>
        <w:tab/>
        <w:t>None                                    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4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ab/>
        <w:t xml:space="preserve">The Committee recommends that the Council </w:t>
      </w:r>
      <w:r>
        <w:rPr>
          <w:sz w:val="24"/>
          <w:szCs w:val="24"/>
        </w:rPr>
        <w:t>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>Salamanca</w:t>
        <w:tab/>
        <w:t xml:space="preserve">       None</w:t>
        <w:tab/>
        <w:tab/>
        <w:t xml:space="preserve">             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95060 HAK</w:t>
    </w:r>
  </w:p>
  <w:p>
    <w:pPr>
      <w:pStyle w:val="Header"/>
      <w:rPr/>
    </w:pPr>
    <w:r>
      <w:rPr>
        <w:b/>
        <w:sz w:val="24"/>
        <w:szCs w:val="24"/>
      </w:rPr>
      <w:t>L.U. No. 229 (Res. No. 59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20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8-11-14T18:20:00Z</dcterms:modified>
  <cp:revision>2</cp:revision>
  <dc:subject/>
  <dc:title>THE COUNCIL</dc:title>
</cp:coreProperties>
</file>