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2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mmunications resili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Climate Change Adaptation Task Force to consider the potential impact of climate change on public and private telecommunications infrastructure and to make resiliency recommendations for the protection of that infrastruc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3-1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53976&amp;GUID=FBB48B55-F50A-43CF-8DE1-411A85152C7C&amp;Options=ID|&amp;Search=0425" TargetMode="External"/><Relationship Id="rId3" Type="http://schemas.openxmlformats.org/officeDocument/2006/relationships/hyperlink" Target="http://legistar.council.nyc.gov/LegislationDetail.aspx?ID=1853976&amp;GUID=FBB48B55-F50A-43CF-8DE1-411A85152C7C&amp;Options=ID|&amp;Search=0425" TargetMode="External"/><Relationship Id="rId4" Type="http://schemas.openxmlformats.org/officeDocument/2006/relationships/hyperlink" Target="http://legistar.council.nyc.gov/LegislationDetail.aspx?ID=1853976&amp;GUID=FBB48B55-F50A-43CF-8DE1-411A85152C7C&amp;Options=ID|&amp;Search=042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1:00Z</dcterms:created>
  <dc:creator>Edward Atkin</dc:creator>
  <dc:description/>
  <dc:language>en-US</dc:language>
  <cp:lastModifiedBy>DelFranco, Ruthie</cp:lastModifiedBy>
  <dcterms:modified xsi:type="dcterms:W3CDTF">2015-07-0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