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8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1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Eric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Sand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Can we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downstairs to please come up and join u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do that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's start the Committee meet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a very brief Committee meeting.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s and work have been done in ord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to this point today. I want to thank tho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re able to get here on time and I kno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tough for everybody in the room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novel day. A little flood an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uts down. I know everybody went through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here.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ery quick agenda. 20055020HKK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ndmarking of Avenue H, Subway Stop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Stewart's district. LU No. 103 --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ome order just for one minute.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go very quickly. There is two items, LU No. 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U No. 104 in Council Member Gers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200 Chambers Street. It is to re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s of UDAAP designation and a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lso a special permit for height and s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s. It's for a mixed- use building,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ies, 434 apartments. There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swimming pool and retai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No. 213, Council Memb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, 20045688HKM. It is for the landmar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ilbraham Building on West 30th Street.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16, Council Member Lanza's district, C040206ZM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n the southern Great Kills. It is re- zo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e the one and two family characteristic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ow- density area that it is in. Great Kills,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. 217, C040189ZMR. It is also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za's district, also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acteristics of the low- density areas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wo 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No., 170, 175, the UDAAP's 17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75 and 176, has been filed pursuant to withdra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gency. LU No. 179 and LU No. 239 as we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withdrawn and filed. We're only pass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today, 170, 175 and 179. Any discu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tems? Committee members?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low colleagues, thank you very, very much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brief. The vote on the two matters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District 1, cumulates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ally a year of what to put it mildly, h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 with the Administration on both ULUR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ULURP issues pertaining to this developm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reached and I am happy to repor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ched an agreement in principal o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nges of issues pertaining to the futur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ion of our district including the ULURP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the community facility which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on the side and including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community needs, environmental prot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without going into deta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terest of time, it is on the basi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ment in principal which I expect will b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ter today that I request and I urg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dopt the ULURP applications befor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is session. I just want to conclude by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, all of you. And by than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, Council Member Katz, the staff, of cours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Land Use Department and also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 Miguel Martinez, which heard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terday. Without your support, guidance, stead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indeed to our community, the agre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ULURP action would not be possib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fully request that the Committee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tters before it today pertaining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woman, if I could just mention on LU 21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17 which are down zonings in Council Member Lanz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. I just wanted the record to refl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as a torrential downpour this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traffic was very bad coming in.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, the subways and buses were very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in. I just talked to Council Member Lanz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was on his way in and his car broke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. I actually saw him on the highw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ppened. So I know he was on his way i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he wants to be here. I think the recor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l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You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ked hi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one to think that I take party affil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iously. But as I've said before, where I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in Staten Island, politics is very serio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cover him for the record here. But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is a Republican, I will not pick him up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m in. Because who knows what else they can d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get here. I do know that i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's worked very hard on. We're all aware of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he record to reflec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We do know that Council Member Lanza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hard. In fact, he was the applicant o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pplications and a co- applicant on the oth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he has worked very hard to get i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. Thank you for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a one side note.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? Just one side, also on the LU 103 and 1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eal on Land Use application items,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project. It is a UDAAP and desig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osition and a special permit for the h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back regulations on the Land Use aspec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. We want to thank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k that they did and also the staff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at we got to this day. To be able to pa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Committee on the Sub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. No further comment, we'll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y a vote of 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, the items are adopted and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We'll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ll open for 15 minutes. I want to als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ce again. I know it was a lot of work ge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morning. I appreciate the effort that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. The meeting is adjourned. Not adjourn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is nothing. We're still open for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all for being here.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s before you leave.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1:1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8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57:00Z</dcterms:created>
  <dc:creator>humdelfr</dc:creator>
  <dc:description/>
  <dc:language>en-US</dc:language>
  <cp:lastModifiedBy>humdelfr</cp:lastModifiedBy>
  <dcterms:modified xsi:type="dcterms:W3CDTF">2004-10-18T14:57:00Z</dcterms:modified>
  <cp:revision>2</cp:revision>
  <dc:subject/>
  <dc:title> </dc:title>
</cp:coreProperties>
</file>