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IVIL SERVICE And LAB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ebruary 12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2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2:11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Sarah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Dennis Galla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Doh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Sani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len Braw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ultant to the Sanitation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rry Nespol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l Union 8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chard Lev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s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IU-Local 119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Health and Human Service Employees Un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ne Parris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istered Nurse and Associate Director of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conomic and General Welfare Program of the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Nurse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mas Scot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ity Detectives Endowment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DDABBO: Welco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od afternoon. Today's hearing is for th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 and Labor Committee.  My name is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abbo, I Chair the Committee, and I welcom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here today.  I am thankful to be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, and Chair it, and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ing with all, unions, work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, my colleagues to do what i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, as I said, the City and the workers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 forward to the opportunity to be th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day's hearing is actually i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s.  We will be voting on an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arding Correction workers and Sanitation w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extending the health benefits there.  An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have an oversight hearing o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bor, on the federal level regarding over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y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, at this point to welcom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 Dennis Gallagher for being here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itional colleagues come in, I will introduc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thank the staff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, Tom Curry to my left, the legal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an Povolny, the Policy Analyst, Dan Turriag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ncial Analyst, and Lupe Todd, Communication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thank them for their help and assistan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day, the first part of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Intro. Number 6, a proposed local law to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dministrative Code in relation to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 care insurance coverage to surviving sp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domestic partners, and children of dec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formed Correctional and Sanitation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urrently, the Administrativ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uthorizes the Mayor, at his or her discretio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 health insurance coverage for a surv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ouse or domestic partner, and dependent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uniformed correctional and sanitation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died on or after November 1st, 1996, an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bruary 18, 2000. Intro. Number 6 would exte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period, replacing the February 18, 2000,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te with January 27, 2004.  The cause of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still be required to be a natu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ximate result of an accident or injury incu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uring the course of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health insurance benefi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d to a surviving spouse or a domestic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til he or she dies, and are provided to 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ren up until the age of 19, or, if enrol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full- time as an undergraduate at an accred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gree- granting institution of higher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til the completion of that educational program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ge 23, whichever occurs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extension of the end dat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period to January 27, 2004, would on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ecting the part of which the section that 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uthority to the Mayor to use his 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retion in regards to Sanitation and Correc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would allow the Mayor to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 insurance benefits to survivors o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nitation workers who recently died while on du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ragically, on August 4, 200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chael Gennardo, age 53, a Sanitation Supervis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murdered in Brooklyn South, Number 16 gar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le working on the midnight to 8 a.m. Shift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ctim of a robbery, Mr. Gennardo was shot and d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ur hours later.  Mr. Gennardo was a 31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teran of the Sanitation Department,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rvived by his wife and three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 January 26, 2004, Eva Barrient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fatally pinned by a mechanical arm of a fron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ading garbage truck as she was attempting to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bris lodged in it.  Ms. Barrientos, a nin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teran with Sanitation Department, was only 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 old and was raising three children at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her death.  She is the first woman to pass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job since the Sanitation Department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ring female Sanitation workers in August 19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re thankful that thi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al law will be effective immediately.  Than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inancial Analyst, Dan Turriago, we have a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st here for this Intro., and the bottom li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for fiscal year, fiscal year '04,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'04, again, for the balance of fiscal year '04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e $2,880 for the balance of fiscal year '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would be coming $9,000, and for the bal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ut years, a total of $180,000.  I am of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f that this is a definite minimal co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, as compared to the value and the mea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amily.  So, it is my pleasure to work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. Today, and to hear testimony.  And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ness today to give testimony is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herty. A real please, Sir, thank you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DOHERTY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od afternoon Chairman Addabbo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of Civil Service and La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m John Doherty, Commission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w York City Department of Sanita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come the opportunity to appear before you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ternoon to speak in support of Intro. Number 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ould amend Section 12- 126 i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Administrative Code by providing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urance coverage for certain surviving spo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mestic partners, children of deceased uni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rectional and Sanitation employees who di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ult of an accident or injury sustain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ne of du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you know, the Department's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wo members of its uniformed family has prom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legislation under consideration today. 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d of January, uniformed Sanitation worker, E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rrientos became the first female to di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ne of duty since the Department began h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males in its uniformed force 17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iefly, the facts of that tragic incident a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llows:  Approximately 8:00 a.m. On Monday,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6, 2004, Sanitation worker Eva Barrientos, a 9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 Department veteran, and her partner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rating a front- loading or EZ Pak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hicle servicing the refuse containers a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 106 in Brooklyn.  During the rou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ction stop, the hopper door could not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ose due to a dislodged refuse ba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s. Barrientos climbed on top of the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uck and attempted to dislodge the refuse ba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gically, and what is still being investig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s. Barrientos was pinned against the cab of one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of the mechanical arms of the truck, causing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uffer massive chest injuries. 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nounced dead at Wyckoff Heights Medical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nitation worker Eva Barrientos, at 41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, is survived by three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Department also suffered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gic loss, the untimely death of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 Superintendent Michael Gennardo, a 31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teran of the Department.  Briefly, the f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rounding the death of Superintendent Gennard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follows: On August 4, 2001, at around 4:50 a.m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nitation Superintendent Gennardo, arriving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his garage assignment, his district assig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usual, he was a man that came in very early,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ing man, the shift started at 6 o'cloc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ning, he was in at 5, shows you the ded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person.  When Mr. Gennardo pulled ou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hicle into the Brooklyn South Garage 16, a gun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tered the garage.  The gunman robbed Mr. Gennar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his jewelry and shot him in the stomach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nitation worker assigned to the midnight to 8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ift heard the gunfire and immediately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e.  Sanitation Superintendent Gennardo, 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 of age, died approximately four hours la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okdale University Hospital, but no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ing the police with a description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ailant.  Unfortunately, the assailant ha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caught, and the homicide case remains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erintendent Michael Gennardo is survived by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fe and three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tro. Number 6 would exte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verage for the minor children of Sanitation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a Barrientos, and the surviving spo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erintendent Michael Gennar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urther, it would allow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gnize the dedication of uniformed Correc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anitation employees, such as Eva Barriento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erintendent Michael Gennardo, who ga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ves in the line of duty and at the same time 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inancial burden faced by their famili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st otherwise obtain separate health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ank you for your expedit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on on this bill and urge your favorabl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DDABB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, for your time and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ally, my prayers go out to the families of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rrientos and Mr. Gennardo, and again, I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y that this Committee can entertain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sur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. 6, right now, to expedite the fact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, the health coverage can go dow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t this point, any statemen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 from my colleag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like to welcom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Sara Gonzalez for being here tod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y statements o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DOHERTY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DDABBO:  A pl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ould like to call up the nex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viduals to give testimony.  We have H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spoli and Allen Bramer, sorry, Allen Bra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you would just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selves into the microphone and gi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 please.  You can just hit the but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RAWER:  Oh,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DDABBO:  The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RAWER:  Thank you.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man.  My name is Allen Brawer, and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ultant to the Sanitation Union, and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opportunity to talk today. Although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unfortunate circumstance that we have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discuss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arry Nespoli, th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on will discuss this provision from the 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t's call it`human element', in terms of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olved.  I will address just a couple of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, I just want to point o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there were two parts of this bill that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at concern in terms of go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e is, and we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mmissioner for being here and suppor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 but as you said, the bill is at the discre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Mayor and it requires the Union to co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 time, and we believe it should be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manent bill. And, anything that you could do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Committee, to make it a permanent bill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atly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condly, in the circumstan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are dealing with here, I just want to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of the numbers, even though it is not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 but, ultimately, it is an issue to the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Our calculations, at least for the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er, Barrientos, is that had she continu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the normal course of a sanitation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eer, she would have earned approximately $1.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ion during here working career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lary and wages and other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a result, though, of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ngle mother, the pension system treats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tly than if you are a spouse. If you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ouse, you get half of the final years sala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entire lifetime.  If you are a child, 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only get it until you reach age 25. 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repancy that, hopefully, you could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lpful with in trying to change because,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e gave her life in terms of trying to hel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izens of this City, and it is going to no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ms of what her family will get, will not b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equal to the $1.7 million the City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wise spent, and actually, what they will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, in terms of health insurance, is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$70,000 given the age of her children.  An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that is certainly a small amount to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ervices that were ren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n terms of the things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could be helpful with, it is not on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sing this resolution but in also bring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t of the Council the issues that we talked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erms of a permanent bill, and one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 pensions for more than just the age of 25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 to discuss thi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DDABBO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awer, and although I think today is a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 step, I think the path is a very long pa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think this, this is something that again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itive step today but this is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look at, obviously, in the near future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.  Mr. Nespol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NESPOLI:  Good evening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going to talk very briefly on i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body basically covered the statistics on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cost, and whatever may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ould like to thank the Chai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, and also the Commissioner for showing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It is nice to see that Labor and Managemen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 together for something as important 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just want to touch on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she got up, and the other gentlemen got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 to work that morning, got dressed to servi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izens of New York City.  The same way every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got up today to come to work and to servi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izens of New York City.  The only difference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is particular two days, they did not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.  This bill is a very important bil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nitation workers family that are left behind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rge you today to pass this particular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t is all I want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DDABB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, Mr. Nespoli.  Thank you very much, gentle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your time and testimony today.  We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eciate it.  Any questions or statement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?  Not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there are no other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ving testimony to this matter, I will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ll for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also remind that as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to the second part of this hearing, anybod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shes to speak on the overtime payments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 up first up front to the Sergeant-At-Ar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f I can get the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DDABB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ONZALE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LLAGHER: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man, may I be temporarily excused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DDABB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ALLAGHER: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ed to personally welcome you, as the Chair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Committee, and it is a great day, the first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a Chairman you are passing out a bill, and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such significance and importance,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udly going to work, to vote aye,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ward to continuing to work with you i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Committee one of the most effectiv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City Council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DDABBO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llagher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LLAGH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By a vote of 3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irmative, 0 in the negative, no absten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em is adopted.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Repor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DDABB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  Council Member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ONZALEZ: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ay that, Eva Barrientos, may she rest in pe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my constituent and a person from m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am very proud today to be part of this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voting ye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DDABB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, Council Member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kay.  Thank you very much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tlemen.  On to our second part of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second part will investig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s of the proposed changes to the over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ules via the United States Department of Labo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me of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ctions for working families today, ar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ederal Labor Standards Act.  The FLSA s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imum standards for wages and overtime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ermining which employees are entit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time, and when employees cannot b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overtime without any additional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ly, unless any employee is exemp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LSA's overtime provisions, he or she must be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and a half times his or her regular hourly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any hour excee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40- hour work week.  Under the Standards 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time rules, some 80 million workers must now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id time and a half for more than 40 hours of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 March 6, 2003, almost a year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, President Bush and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Labor called upon Congress to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LSA with respect to the rules of overtime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amily Time Flexibility Act passed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s House of Representatives, but was stal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U. S. Sen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though the congressional bil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nd the Standards Act are stalled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s Senate, the Department of Labor still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ve authority to alter and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ules.  Just last month, the Senate pass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priations bill giving the Presid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Labor the ability to implement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ould increase employer pressures on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work longer hours with no extra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Department of Labor has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 of proposals including a new exemp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deny employees who earn more than $65,000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 from earning overtime compensation.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ecutive exemption that would be expanded to de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time to low- level supervisors. 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ve employees exemption. 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imary Duty Test, that would change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changed to mean that if any employee perform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epted task, then they would be disqualifi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ing able to obtain overtime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Department of Labor h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suggestions to employers, such as rai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lary so as to, so as to make them inelig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time pay, or two, make a payroll adjus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they would decrease the annual sal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orporate the overtime pay, so that the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lary would just be the same.  Department of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 not see this as a pay c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the near future,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vote on a resolution that will be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ing upon Congress to reject the said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and administrative proposals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waiting that legislation and resolutio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duced in a coming hearing soon 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t this time, we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ing our first individual to give testimony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 Richard Levy and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AJAMI:  Ajam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DDABB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rik Ajami.             Gentlemen,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introduce yourselves before giv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 and who you re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LEVY:  Hi, my name is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vy.  I am counsel to 1199, SEIU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lth and Human Service Employees Union and with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my associate, Tarik Ajami, and we ar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tefully, to address the issue of overtime pa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s being dealt with feder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do not have a prepared stateme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have a memorandum I can leave afterward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, if it would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DDABBO:  Pleas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LEVY:  And, I will try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hlight a few points that I think are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erhaps I should not waste ti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but it, sort of,`galls' that this is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y Time Flexibility Act because it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s flexibility away from families and gives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ployers to impose really unreasonable hou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, I would just make a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ment, having represented for many years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health care industry where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rtages, and people have been forced to work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tensive hours, nurses and others.  The effec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milies are terrible, they are devastating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ents cannot get home to their children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, cannot be home to make meals for th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evening.  It is the most disruptiv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 to family life, and the idea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on would refer to this as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lexibility is fairly horrendous. So, le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lk about it for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e of the things, I want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 out that there are two things going on. 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vely, and one in the regulations. 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bill, or there are bills pending in the Ho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enate, HR1119 and S317, that would d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s that are extremely damaging to work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is City, and our focus particular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 care workers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e of the things they would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 the basis for calculation from a 40 hour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n 80 hour 2 week period. What does that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means that if I insist that you work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ployer, I insist that you work 60 hours a wee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70 hours a week, I can then have you work 20 or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rs the next week.  I owe you no over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s no constraint on my ability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, one of the things, of course,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time issue is, it not only serves to recomp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ployees, but it, hopefully, has some sanc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sentinel effect on employers so that the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use their employees, and force them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rrendous hours that impact terribly on their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ir families.  So, that is one aspe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that is p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other aspect of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s pending, which Council Member Addab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erred to is the fact that they would now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 time, instead of pay, and, of course, to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workers in this country, pay is cri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st people in this country are earning, really,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ttle money.  Certainly in the health car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New York, they earn too little money in many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urvive with the costs that exist today,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 time versus overtime pay is another way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ey out of workers poc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, let me focus on the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ges, which I think is the main focus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.  This is a, sort of, give a little wit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nd, and take back two or three times as much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at is happening here is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ing something good.  They are raising the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ount beneath which people will be entit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time from what had stagnated around $155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975, up to $425 a week.  So, if you are 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ss than $425 a week, you now will be elig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time.  And, of course, they are touting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is numerical change, this weekly w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ndard, will bring 1.3 million people,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timate, into coverage, who may not ha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verage before. By the way, it is not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people would not have been in coverag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now they absolutely will be in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the other hand,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timated that between 2.5 and 5.5 million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lion workers, in this country will lo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verage, and needless to say, there will be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constituents of yours, people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are deeply affected by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are too many changes to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all, so, let me just see if I can summa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of the things that are happening her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ly important to those of u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aling with health care workers who, of course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significant segment of the work force, both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New York and in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rofessional Employees Te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weakened, basically.  The old test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people spend a certain amount of thei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ing professional work, and if they spent so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ing other work, they would not be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fessionals.  They changed the definition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nd of, what constitutes professionalism,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to have advanced degrees before, they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ing you could meet that standard by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what does that mean exac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se somebody is a cook, just to give an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might be in the health care industry, i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sewhere.  If you are on the job for 5 or 6 or 7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8 years, and you have really become a very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alified, skilled cook, are you now a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ok?  You do not need an advanced degree anymo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a professional under this standard.  Or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lead dietary worker, or you are an ambu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endant, or you are a, in our fiel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chnicians, they are not professionals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professionals under the National Labor Re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, but they are LPN's, they are lab tech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ex- ray techs, they work at the job for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years, they have become very skilled at the j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they now professionals, and they lo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ver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answer is that und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ulation, by the Department of Labor,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are not classified as professionals today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se their FLSA coverage.  They will be d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fessionals, and that is part of that $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 of people who will loose coverage und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t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other categories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akened, in terms of the protections affo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ers are administrative employees, and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administrative employee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criterias, there were criteria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ercise judgement and discretion in their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criteria is no longer a criteria to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ve employee, it is enough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management or business related duty,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n't, in any category of work, what we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ate it to the business we are involved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hold a position of responsibility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stantial importance, requiring skill or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So, who is that?  An accounting clerk may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iness related work, it is important, i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kill and training, so now we have accounting cle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dministrative assistants, and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retaries, and senior secretaries, will the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called administrators now, and be exemp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?  Big risk.  It is a big risk, and they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 with the executive employees.  They now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, a new standard for executive employees.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ervise two people, you can be knocked out of FL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verage.  Now, most of you know that lead w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are not true supervisors, but lead work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supervise in some sense other workers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on in almost every industry, certainly i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e, but in others, these folks run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sk of being called by employers,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ployees, and loosing their FLSA exemption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changes are, pose very serious risk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milies of your constituents and others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just want to touch on on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are proposing a new standard, of a k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ver existed before, and that is a dollar stand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that, anyone who is earning more than $65,000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, will be presumed to be exempt from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w, to some, that may sound like a lot of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know that it is really not a lot of money t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is society, and certainly in the urban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, and for us, who work with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ers, there are many of our members, and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are not yet members of our union who would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at category because they are registered nur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may be social workers, they may be occup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apists, or others, who would be auto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empt from coverage under the $65,000 pro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risk for that group alon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ld, by those who have done considerable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is, probably is that as many people will lo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verage just on this one, in this one categ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1.3 million, as will gain coverage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ge criteria was raised to $435 a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t is 1199s view, and I a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t is shared by many other unions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organizations, that this is a Bill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 horrible effect on working peopl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try and in this City, and we certainly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Council will take steps to let that view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n to our federal governmen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DDABBO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vy.  We understand that, obviously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als by the Department of Lab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ve proposal on, again, in Congres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affect millions throughout the country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viously,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e question I do have f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gh, what outreach have you done on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vel, and again, we appreciate you being he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you reached out to anybody on the federal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express your concerns about these propos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EVY:  Yes, the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ganization within SEIU, the Service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national Union, the AFL/CIO, and 1199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ctively attempting to reach as many people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in the Senate and in Congress,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to express our concerns. 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 a powerful statement coming from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DDABBO:  We plan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  But, thank you very much, again gentle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your time and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ur next two individuals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, Anne Parrish, is Anne here?  Anne,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 up.  And, if we also have Thomas Scotto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mas here?  Step right up.  We will do la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st, okay Mr. Scot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COTTO:  Al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DDABBO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PARRISH:  Is this on?  Ye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Good afternoon, my name is An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rish.  I am a Registered Professional Nur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ociate Director for the Economic and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fare Program of the New York State Nur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ociation, which is the largest un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istered Nurses in the state of New York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ly union that exclusively represents the inter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New York State's Registered Nur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vertime pay is an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ction for employees.  It ensures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ensated fairly for doing such work, and prot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from having to work dangerous and exc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rs by making it more costly to the emplo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Expanding the number of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rses, such as Registered Nurses, who are ex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overtime protections, will elimi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ancial disincentive associated with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time and could increase the already exc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 of mandatory overtime as a staffing strateg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 care instit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s what these chan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tions will likely mean for Registered Nurs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nger hours, less pay, and increased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datory overtime, which is a form of indent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tu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cent research by the Institu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dicine, and the New York Stat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confirms, that mandatory over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stressful working conditions, are driving R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ir profession and contributing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nursing shortage.  Mandatory overtim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es the risk of medical errors, and underm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tient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money that nurses are pai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time is not used for luxuries.  Most over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y is used to put food on the table and cloth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acks of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though these changes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ect NYSNA RNs who have negotiated overtime p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current collective bargaining agreement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mean that overtime pay will become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sion that nurses will have to fight hard f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argaining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New York State Nurse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ongly opposes these changes in overtime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tions, and we urge the City Council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ever steps are necessary to let President B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Congress know that they are unf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rrational.              Everyone, I repe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one who is concerned about patient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strengthening, and not destroying ou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e system, should oppose these changes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DDABBO: 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rish.  Mr. Scot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COTTO:  Thank you,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do not have a prepared speech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just speak from experience regar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the President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Detectives Endowment Association,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st 10 years had the honor and privilege of 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the President of the National Assoc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ce Organizations, which represents over 23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 enforcement officers, many of which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- to- work states, I may add,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that have collective bargaining, like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,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ssue of the modific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air Labor Standards Act, comes as a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icky item.  What do I mean by that?  Last year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national level, many national groups oppos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nded modification to the Fair Labor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, and we successfully defeated it in the Sen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k in last October.             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ush administration saw fit to impos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ther we like it or not, and did so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duction of what is called a Omnibu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ither you take the whole package, whether you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or not, and that is exactly what he did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did, only about a month ago in the pass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anguage that we are now discuss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fortunately, within that language it giv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ormous amount of latitude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bor, meaning the United State Department of Lab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identify those individuals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ed, and those to who it should be exem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, I think, the good, the great example tha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 you because it actually happened to us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ck in the year of 1988, the City of New York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upon themselves to determine tha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tectives, the rank of detectives, are exemp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vertime provisions of the Fair Labor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, and therefore, imposed a 100 hour cap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id New York City detectives shall only receive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rs in overtime because we believe that they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in the same category of the United States Pos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pectors, who are exempt from any overtim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ederal government.  Well, what had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n, they would take New York City detectives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etectives that received 100 hours in over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some received by the end of Januar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bruary, March, and all those who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sfortune of having 100 hours early in the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, from that point on, we had hundre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ndreds of detectives that were as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formed details for the rest of the year,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 back in uniform and do all the parades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vertime details because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d not have to compensate them anymore, they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 what was called "comp time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a result of that, I took a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violation with the Department of Labor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ltimately, the Department of Labor told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, it is our viewpoint, if you want a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ision, we will give you one but we think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in your best interest to sit down and negoti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ir and equitable agreement with the detec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do not believe that they fall into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tegory as the postal inspectors.  Hence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New York, fearful of the fact that they may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ritten decision, and other unions may, would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parlay that, decided to give the detectiv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ctive bargaining agreement which gives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ensation for over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ink the issue that is par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, and I think many people do not understan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what the Department of Labor comes ou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 letter here which I would like to sha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, and you could see what I mean by it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ritten to me by the Department of Labor on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0th, and I will read a paragraph to you.  I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ecretary publicly stated her in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sure that no first responders loose overtim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work towards a final rule, this remain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ntion.  Now, having dealt with them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 years, I love the word, the way they phr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, "loose overtime", what they mean by that i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no intention of taking away your overtim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going to give you "comp time".  What they f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tate in this letter is, we have no inten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ing away the employees option of sel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thod of compensation in cash overtime, or co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.  This is tricky language that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, and that is precisely what th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police officers are throughout this count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you see, nurses, and certainly other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way the language is currently writte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Labor is in essence going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ployers that you have no right, you have, you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ensate employees for overtime pro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ever, you may do so by the elimination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tion to select cash payment or comp tim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 what, really, this whole issue is all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think what the City Council should do is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arly that that option should not be vio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, they do another trick,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alt with them, they say except for those emplo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have collective bargaining agreements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 collective bargaining agreement, which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mployee the option of cash or comp tim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sions of the, of this language do not prev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fact is, is that onc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act has expired, the employer now could uti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chip as a bargaining agent against you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rgaining item against you, by saying, if you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ontinue, the option of cash or comp tim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there is a value to that and you must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, as the City of New York has done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stently at every round of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rgaining. And, there is no doubt in my min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you look at the, the, the unresolve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nearly two years old for City employees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of New York, there is no doubt in my m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ayor's, the Bloomberg Administratio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iting for this decision to come out,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ther or not they garnered any leverag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und of collective bargaining.  And, I hopefu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 hoping that that is not an issue as we comm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ctive bargaining with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most of our provisions in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rgaining, we have the option of selecting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the Department of Labor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t will render its' decision sometime in Ma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anxiously await to see how they phr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thing in their decision because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fortable, even with the letter I receiv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 Department of Labor, because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arly define that it will, the options will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either cash or comp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aving said that, as far a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ders are concerned, meaning police, fir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s, Senator Clinton has assured me that h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ator Ed Kennedy of Massachusetts, in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duce specific language for first respo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ould prohibit the Department of Labo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sing any opinions that would adversely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ce and fire throughout this country. 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viously, will be an uphill battle, it is a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one bill and we understand that we got a batt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hands going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, I think, to summariz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be of interest to the City Counci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is clear that, perhaps, there should be may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 of some type that the City Council adop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ll City contracts should be with a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re, that allow City employees the 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lecting either cash or time compensation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ctive bargaining agreements. I think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the easiest thing go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DDABBO: 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, Mr. Scot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ould like to revisit, and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appreciate your time and testimony toda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like to revisit the same question I 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evious panel is, again, we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tting the City Council know of your feel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, these proposed, either legislativ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ve changes, and obviously, we will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ution in the City Council, but what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you done, individually, to those on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vel to get your message to them,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PARRISH:  Well, similar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evious speaker said, we have a grass ro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ort within our union to get our members,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hone lines and everything to call the Congr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October we were successful, I believe, par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our efforts to stop what happe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ctober, and of course, they came, as Mr. Scot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id, they came around another way.  But, we have 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ils out to our members to make the phone ca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inks and all of that, and we do have a pa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, because we are part of AFL/CIO as well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at every level, you are doing whatever you 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ching out to whoever in Albany who can influ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one in Washington.  And, it is on all the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can think of including our pa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DDABBO: 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r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COTTO:  I will just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xt- to- last sentence here; during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nt period which closed on June 30, 2003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eived almost 80,000 comments regar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, as far as law enforcement is concerne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junction with the International Fire fighte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looded Washington, we were down in the hal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gress lobbying on a daily basis, we appe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 a hearings, you name it we did it.  We wr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tters, so, yes, we have been badgering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nly way they really got this done i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mnibus Bill.  Had they not included it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, this would, we would not even be sitt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PARRISH:  We would not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DDABBO:  That is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.  That is exactly right but I encourag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, obviously, keep on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COTTO:  Oh, we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DDABBO:  On that pa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getting that message out there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will do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PARRISH:  And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iterate something that Mr. Scotto touche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 those who, those work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represented in any form or fashion in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rgaining, they are the ones who are real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sk.  I have to say that, and unfortunately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ve not been successful in organizing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ngle worker, in every single industry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lions out there who are terribly at ris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isner (phonetic) does not believe that ou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 are at risk as long as we have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ctive bargaining agreements.  But, i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urt efforts for unions to organize because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you win the election, and you get to the t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employers are going take the position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are not going to get an overtime provi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contract.  And, especially,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ituents, registered nurses, who has alway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e fine line as well.  We have had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 NLRB, claiming that we were supervis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 we had another decision that overturn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, we are always in a grey area to begin wi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s going to seriously harm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fessional nurses who are not supervisors,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erve over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DDABBO:  I agre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think that the other issue that was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very important is, obviously, taking a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oice between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PARRISH:  Oh, right.  Im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DDABBO:  Right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, I look forward to working with you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he City Council is going to take a major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ward when they reintroduce, there was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 Number 828, it will be reintroduc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pefully, after also taking into accou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 given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thank both of you for you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estimony, there being no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PARRISH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DDABBO:  I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like to read into the record por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tter and statement, thank you Mr. Scotto, por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a statement submitted by Council Member T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ella, who introduced the Reso. 828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"I am sorry that I am un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end today's meeting of the Labor and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 Committee.  I had a prior engagemen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.  I am grateful to Chair Addabb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owing my statement to be read, as I ini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uthored a resolution with regard to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ployees who receive overtime pay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session.  I am reintroducing an up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sion of this resolution in the City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s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pril 2003, I introduc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 with regard to this matter, calling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gress to reject the changes being im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vely, while all of us, working men, wo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families in conjunction with their labor un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elected officials, saw the death of this bi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great victory, did not address the threa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time pay posed by the administrativ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ing proposed by the Department of Labor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y it is more important than ever that we all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gether to fight these changes, and I am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City Council will continue this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 the pending introduction of my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ing upon the Department of Labor to refrai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lementing the proposed rule changes. 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ured, I stand with all of you in this figh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, again, that is from Council man Tony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ntire letter will be read into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, I am hopeful that this testimon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d today, can be made part of the resolu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e introduced, and hopefully, pas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Council. And, once again,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one's time and testimony today.  It is goo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 everyone.  To the ladies out there,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lentine's Day.  Call this meeting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Meeting adjourned at 2:11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EMILY GRAVES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2th day of February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EMILY GR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EMILY GRAVE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MILY GRA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8:18:00Z</dcterms:created>
  <dc:creator>humdelfr</dc:creator>
  <dc:description/>
  <dc:language>en-US</dc:language>
  <cp:lastModifiedBy>humdelfr</cp:lastModifiedBy>
  <dcterms:modified xsi:type="dcterms:W3CDTF">2004-03-22T18:18:00Z</dcterms:modified>
  <cp:revision>3</cp:revision>
  <dc:subject/>
  <dc:title> </dc:title>
</cp:coreProperties>
</file>