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153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A local law to amend the administrative code of the city of New York, in relation to requiring the department of education to post contact information for each school related to reporting incidents of bullying, harassment, intimidation and discrimi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the Department of Education (DOE) to report information on its website regarding how to report incidents of bullying, harassment, intimidation or discrimination, including information about to which school staff such reports may me made; email addresses designated by DOE to receive reports of such incidents; and information guiding students, parents and staff members to visit their individual school websites for more in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bill would require DOE to include on each individual school’s website information regarding how to report incidents of bullying, harassment, intimidation or discrimination; the name, email address and phone number of the school’s dignity act coordinator; and any email addresses designated by DOE to receive reports of such incid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quire the DOE to update the names and contact information posted on the websites at least twice per school year, as necess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ection 21-981 to Administrative Code title 21-a, chapter 18</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days after a local law amending the administrative code of the city of New York relating to requiring the department of education to report information on student-to-student bullying, harassment, intimidation and discrimination, as proposed in introduction number 1757-A, takes effec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78&amp;GUID=1B11C6FE-419F-4AA8-9C9E-8F60B671C4AA&amp;Options=ID|&amp;Sear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27:00Z</dcterms:created>
  <dc:creator>Edward Atkin</dc:creator>
  <dc:description/>
  <cp:keywords/>
  <dc:language>en-US</dc:language>
  <cp:lastModifiedBy>DelFranco, Ruthie</cp:lastModifiedBy>
  <cp:lastPrinted>2016-02-18T14:33:00Z</cp:lastPrinted>
  <dcterms:modified xsi:type="dcterms:W3CDTF">2017-12-04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