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836</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acknowledging July 18 through August 17 as South Asian Heritage Month annually in the City of New York and celebrating the contributions made by New Yorkers of South Asian heritage to our multicultural neighborhoods.</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Hanif, Krishnan, Gutiérrez, Restler, Louis, Farías and Ung</w:t>
      </w:r>
    </w:p>
    <w:p>
      <w:pPr>
        <w:pStyle w:val="Normal"/>
        <w:spacing w:lineRule="auto" w:line="480" w:before="0" w:after="0"/>
        <w:ind w:firstLine="720"/>
        <w:jc w:val="both"/>
        <w:rPr>
          <w:rFonts w:ascii="Times New Roman" w:hAnsi="Times New Roman"/>
          <w:sz w:val="24"/>
          <w:szCs w:val="24"/>
        </w:rPr>
      </w:pPr>
      <w:bookmarkStart w:id="0" w:name="_GoBack"/>
      <w:bookmarkEnd w:id="0"/>
      <w:r>
        <w:rPr>
          <w:rFonts w:ascii="Times New Roman" w:hAnsi="Times New Roman"/>
          <w:sz w:val="24"/>
          <w:szCs w:val="24"/>
        </w:rPr>
        <w:t xml:space="preserve">Whereas, The countries that make up South Asia include Afghanistan, Bangladesh, Bhutan, India, Maldives, Nepal, Pakistan, and Sri Lanka;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South Asia is home to many cultures, including many world religions, such as Hinduism, Islam, Christianity, Sikhism, Jainism, Judaism, Buddhism, and Zoroastrianism, and including many languages, such as Hindi, Urdu, Bengali, Singhalese, Nepali, and Dhivehi;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outh Asian Heritage Month (SAHM) celebrates all of these South Asian cultures, histories, and communiti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dates chosen for SAHM are significant, with July 18, 1947, being the date of the Indian Independence Act and with August 17, 1947, being the date that the Radcliffe Line established the borders of India, West Pakistan, and East Pakistan (now Bangladesh);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July and August dates chosen are close to those of the South Asian month of Saravan/Sawan, which is the main month of the monsoons and signifies a time of renewal;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the United Kingdom (UK), the designation of SAHM has been a project of the South Asian Heritage Trust, which, according to its website, seeks “to deepen people’s understanding of the rich and diverse contributions of South Asian communities to British society, promote intercultural dialogue, and foster greater social cohesion among communiti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AHM has been celebrated annually in the UK since 2020 to honor the impact of South Asian cultures on British culture and on the diversity of the UK’s populat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lthough the United States (U.S.) does not have the colonial and subsequent cultural ties to South Asia that the UK does, South Asians and their descendants have also had a significant impact on American culture and on life in New York City (NYC), specifically;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outh Asians first came to the U.S. in the late 1700s as workers on Yankee clipper ships that carried on trade between the Indian subcontinent and New Englan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first South Asian immigrants to the U.S., who arrived between 1897 and 1924, were primarily Sikh farmers from Punjab, India, and Bengali Muslim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se early immigrants and those who followed often faced racial and ethnic discrimination and were denied naturalization and citizenship, thus drastically slowing further South Asian immigrat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Immigration and Nationality Act of 1965 brought South Asian immigrants back to the U.S. in much larger number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Many recent South Asian immigrants to the U.S. are professionals in the fields of science, technology, and medicin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South Asian Americans Leading Together (SAALT), almost 5.4 million South Asians lived in the U.S. in 2017, with about 80 percent being  of Indian heritage and over 75 percent being born outside of the U.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the Asian American Federation, there were about 330,000 NYC residents of South Asian descent, or about 4 percent of the NYC population, in 2019;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SAALT, NYC is the top U.S. metropolitan area for Indian, Nepali, Pakistani, and Sri Lankan resident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Indian American Impact, Indian Americans are one of the largest and fastest-growing ethnic groups in NYC;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NYC communities of Jackson Heights in Queens, Kensington in Brooklyn, and Tompkinsville in Staten Island are well known for their Indian, Pakistani, and Sri Lankan roots and their cultural sites, shops, restaurants, and activiti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2020, the first South Asian was elected Vice President of the U.S. and, in 2021, the first two South Asians were elected to the New York City Council;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outh Asian immigrants and New Yorkers of South Asian heritage have enriched the multiethnic, multiracial, and multilingual life of NYC in many arenas, from arts and culture to business to government</w:t>
      </w:r>
      <w:r>
        <w:rPr>
          <w:rFonts w:eastAsia="Times New Roman" w:ascii="Times New Roman" w:hAnsi="Times New Roman"/>
          <w:sz w:val="24"/>
          <w:szCs w:val="24"/>
        </w:rPr>
        <w:t xml:space="preserve">; </w:t>
      </w:r>
      <w:r>
        <w:rPr>
          <w:rFonts w:ascii="Times New Roman" w:hAnsi="Times New Roman"/>
          <w:sz w:val="24"/>
          <w:szCs w:val="24"/>
        </w:rPr>
        <w:t>now, therefore, be i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Resolved, That the Council of the City of New York acknowledges July 18 through August 17 as South Asian Heritage Month annually in the City of New York and celebrates the contributions made by New Yorkers of South Asian heritage to our multicultural neighborhoods. </w:t>
      </w:r>
    </w:p>
    <w:p>
      <w:pPr>
        <w:pStyle w:val="Normal"/>
        <w:spacing w:lineRule="auto" w:line="48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4149</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9/27/2023</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p>
      <w:pPr>
        <w:pStyle w:val="Normal"/>
        <w:spacing w:lineRule="auto" w:line="240" w:before="0" w:after="0"/>
        <w:jc w:val="both"/>
        <w:rPr>
          <w:rFonts w:ascii="Times New Roman" w:hAnsi="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Normaltextrun" w:customStyle="1">
    <w:name w:val="normaltextrun"/>
    <w:basedOn w:val="DefaultParagraphFont"/>
    <w:qFormat/>
    <w:rsid w:val="00ac45c7"/>
    <w:rPr/>
  </w:style>
  <w:style w:type="character" w:styleId="Eop" w:customStyle="1">
    <w:name w:val="eop"/>
    <w:basedOn w:val="DefaultParagraphFont"/>
    <w:qFormat/>
    <w:rsid w:val="00ac45c7"/>
    <w:rPr/>
  </w:style>
  <w:style w:type="character" w:styleId="Annotationreference">
    <w:name w:val="annotation reference"/>
    <w:basedOn w:val="DefaultParagraphFont"/>
    <w:uiPriority w:val="99"/>
    <w:semiHidden/>
    <w:unhideWhenUsed/>
    <w:qFormat/>
    <w:rsid w:val="00a8637b"/>
    <w:rPr>
      <w:sz w:val="16"/>
      <w:szCs w:val="16"/>
    </w:rPr>
  </w:style>
  <w:style w:type="character" w:styleId="CommentTextChar" w:customStyle="1">
    <w:name w:val="Comment Text Char"/>
    <w:basedOn w:val="DefaultParagraphFont"/>
    <w:link w:val="Annotationtext"/>
    <w:uiPriority w:val="99"/>
    <w:semiHidden/>
    <w:qFormat/>
    <w:rsid w:val="00a8637b"/>
    <w:rPr/>
  </w:style>
  <w:style w:type="character" w:styleId="CommentSubjectChar" w:customStyle="1">
    <w:name w:val="Comment Subject Char"/>
    <w:basedOn w:val="CommentTextChar"/>
    <w:link w:val="Annotationsubject"/>
    <w:uiPriority w:val="99"/>
    <w:semiHidden/>
    <w:qFormat/>
    <w:rsid w:val="00a8637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ac45c7"/>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a8637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8637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4.xml><?xml version="1.0" encoding="utf-8"?>
<ds:datastoreItem xmlns:ds="http://schemas.openxmlformats.org/officeDocument/2006/customXml" ds:itemID="{F162122D-15CC-4E10-ADEA-502BC50AA7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0</Words>
  <Characters>3879</Characters>
  <CharactersWithSpaces>4550</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18:00Z</dcterms:created>
  <dc:creator>Rivera, Chloë</dc:creator>
  <dc:description/>
  <dc:language>en-US</dc:language>
  <cp:lastModifiedBy>Martin, William</cp:lastModifiedBy>
  <cp:lastPrinted>2022-08-15T14:56:00Z</cp:lastPrinted>
  <dcterms:modified xsi:type="dcterms:W3CDTF">2023-11-10T15: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