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-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f the Committee on Rules, Privileg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lections approving th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-appointment of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 RY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Member of th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 City Landmarks Preservation Commiss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 on Rules, Privileges and Elections respectfully report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Pursuant to §§ 31 and 3020 of the </w:t>
      </w:r>
      <w:r>
        <w:rPr>
          <w:rFonts w:cs="Times New Roman" w:ascii="Times New Roman" w:hAnsi="Times New Roman"/>
          <w:i/>
          <w:iCs/>
        </w:rPr>
        <w:t>New York City Charter</w:t>
      </w:r>
      <w:r>
        <w:rPr>
          <w:rFonts w:cs="Times New Roman" w:ascii="Times New Roman" w:hAnsi="Times New Roman"/>
        </w:rPr>
        <w:t>, the Committee on Rules, Privileges and Elections, hereby approves the re-appointment by the Mayor of ELIZABETH RYAN, as a Member of the New York City Landmarks Preservation Commission to serve for the remainder of a three-year term that expires on June 28, 200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matter was referred to the Committee on January 4, 200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o.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APPROVING THE RE-APPOINTMENT B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YOR OF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 RY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 MEMBER OF TH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 CITY LANDMARKS PRESERV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 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RESOLVED, that pursuant to §§ 31 and 3020 of the </w:t>
      </w:r>
      <w:r>
        <w:rPr>
          <w:rFonts w:cs="Times New Roman" w:ascii="Times New Roman" w:hAnsi="Times New Roman"/>
          <w:i/>
          <w:iCs/>
        </w:rPr>
        <w:t>New York City Charter</w:t>
      </w:r>
      <w:r>
        <w:rPr>
          <w:rFonts w:cs="Times New Roman" w:ascii="Times New Roman" w:hAnsi="Times New Roman"/>
        </w:rPr>
        <w:t>, the Council does hereby approve the re-appointment by the Mayor of ELIZABETH RYAN, as a Member of the New York City Landmarks Preservation Commission to serve for the remainder of a three-year term that expires on June 28, 200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d on 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7:50:00Z</dcterms:created>
  <dc:creator>Stuart Goldstein</dc:creator>
  <dc:description/>
  <dc:language>en-US</dc:language>
  <cp:lastModifiedBy>humdelfr</cp:lastModifiedBy>
  <cp:lastPrinted>2006-01-12T12:50:00Z</cp:lastPrinted>
  <dcterms:modified xsi:type="dcterms:W3CDTF">2006-01-18T19:02:00Z</dcterms:modified>
  <cp:revision>4</cp:revision>
  <dc:subject/>
  <dc:title>M – XXX</dc:title>
</cp:coreProperties>
</file>