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2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711 West 18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 xml:space="preserve"> Street, Borough of Manhattan (20165602 TCM; L.U. No. 45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25, 2016 its approval dated August 12, 2016 of the petition of La Fiesta 95, Inc., d/b/a/ La Pinta Mexican Cuisine, for a new revocable consent to establish, maintain and operate an unenclosed sidewalk café located at 711 West 18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treet, Community District 12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September 7, 2016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…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8:00Z</dcterms:created>
  <dc:creator>NYC Council</dc:creator>
  <dc:description/>
  <cp:keywords/>
  <dc:language>en-US</dc:language>
  <cp:lastModifiedBy>DelFranco, Ruthie</cp:lastModifiedBy>
  <cp:lastPrinted>2016-08-03T15:52:00Z</cp:lastPrinted>
  <dcterms:modified xsi:type="dcterms:W3CDTF">2016-09-16T19:38:00Z</dcterms:modified>
  <cp:revision>2</cp:revision>
  <dc:subject/>
  <dc:title/>
</cp:coreProperties>
</file>