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1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Salamanca, Richards, Treyger, Cumbo, Dickens, Rose, Maisel, Reynoso, Chin, Rosenthal, Mendez, Menchaca, Lander, Cohen, Van Bramer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w:t>
      </w:r>
      <w:r>
        <w:rPr>
          <w:rFonts w:eastAsia="Times New Roman" w:cs="Times New Roman" w:ascii="Times New Roman" w:hAnsi="Times New Roman"/>
          <w:color w:val="000000"/>
          <w:sz w:val="24"/>
          <w:szCs w:val="24"/>
        </w:rPr>
        <w:t>relation to requiring the center for economic opportunity to review the jobs-plus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s Center for Economic Opportunity to review the Jobs-Plus program and make recommendations for its expansion. The bill would also require that Jobs-Plus program facilities, or facilities offering similar services, be located in geographic areas designated by the New York City Housing Authority (NYCHA) or in places accessible to residents of NYCHA hous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58&amp;GUID=F87093A0-EBBB-43C5-8A34-929F498ADEB9&amp;Options=ID|&amp;Search=1214" TargetMode="External"/><Relationship Id="rId3" Type="http://schemas.openxmlformats.org/officeDocument/2006/relationships/hyperlink" Target="http://legistar.council.nyc.gov/LegislationDetail.aspx?ID=2745758&amp;GUID=F87093A0-EBBB-43C5-8A34-929F498ADEB9&amp;Options=ID|&amp;Search=1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7:00Z</dcterms:created>
  <dc:creator>Edward Atkin</dc:creator>
  <dc:description/>
  <cp:keywords/>
  <dc:language>en-US</dc:language>
  <cp:lastModifiedBy>DelFranco, Ruthie</cp:lastModifiedBy>
  <cp:lastPrinted>2015-01-14T12:06:00Z</cp:lastPrinted>
  <dcterms:modified xsi:type="dcterms:W3CDTF">2016-11-28T15:28:00Z</dcterms:modified>
  <cp:revision>3</cp:revision>
  <dc:subject/>
  <dc:title/>
</cp:coreProperties>
</file>