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4</w:t>
      </w:r>
      <w:r>
        <w:rPr>
          <w:color w:val="000000" w:themeColor="text1"/>
        </w:rPr>
        <w:t xml:space="preserve">, </w:t>
      </w:r>
      <w:r>
        <w:rPr>
          <w:rFonts w:eastAsia="Times New Roman"/>
          <w:color w:val="000000" w:themeColor="text1"/>
        </w:rPr>
        <w:t>the Council adopted the expense budget for fiscal year 2025 with various programs and initiatives (the “Fiscal 2025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5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March 26, 2025, approved the new designations and the changes in the designation of certain organizations receiving discretionary funding in Fiscal 2025 under the following initiatives: Youth Discretionary and Speaker’s Initiatives to Address Citywide Needs. Additionally, this resolution would amend the purpose of funds for certain organizations receiving funding pursuant to the Fiscal 2025 Expense Budget. All new designations and changes in designations are as described in the attached Charts.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5 Expense Budgets. Such Resolution would take effect as of the date of adop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Calibri" w:eastAsiaTheme="minorHAnsi"/>
          <w:color w:val="000000"/>
        </w:rPr>
      </w:pPr>
      <w:r>
        <w:rPr>
          <w:color w:val="000000"/>
          <w:u w:val="single"/>
        </w:rPr>
        <w:t>Committee Vote:</w:t>
      </w:r>
      <w:r>
        <w:rPr>
          <w:color w:val="000000"/>
        </w:rPr>
        <w:t xml:space="preserve"> On March 26, 2025, the Committee on Finance held a meeting to consider and vote on this resolution. The Committee passed this resolution by a vote of 14 in the affirmative and zero in the negative, with no abstentions.</w:t>
      </w:r>
    </w:p>
    <w:p>
      <w:pPr>
        <w:pStyle w:val="Normal"/>
        <w:jc w:val="both"/>
        <w:rPr>
          <w:rFonts w:eastAsia="Times New Roman"/>
          <w:color w:val="000000" w:themeColor="text1"/>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6395773"/>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4825E-33D4-48D6-8335-FCE3CEB0E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292</Characters>
  <CharactersWithSpaces>27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31:00Z</dcterms:created>
  <dc:creator>Michael Twomey</dc:creator>
  <dc:description/>
  <dc:language>en-US</dc:language>
  <cp:lastModifiedBy>DelFranco, Ruthie</cp:lastModifiedBy>
  <cp:lastPrinted>2025-03-11T23:11:00Z</cp:lastPrinted>
  <dcterms:modified xsi:type="dcterms:W3CDTF">2025-03-26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d31ac7d50c01357b1a5d8a8fb40eb8c02fe22bdce200cfaef75891d42aacfc</vt:lpwstr>
  </property>
</Properties>
</file>