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 xml:space="preserve">Preconsidered </w:t>
      </w:r>
      <w:r>
        <w:rPr>
          <w:b/>
          <w:sz w:val="24"/>
          <w:szCs w:val="24"/>
        </w:rPr>
        <w:t>L.U. No. 707 (Res. No. 159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Ko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/>
      </w:pPr>
      <w:r>
        <w:rPr>
          <w:b/>
          <w:sz w:val="24"/>
          <w:szCs w:val="24"/>
        </w:rPr>
        <w:t>BROOKLYN CB - 12</w:t>
        <w:tab/>
        <w:t xml:space="preserve"> 20175217 SCK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Application pursuant to Section 1732 of the New York School Construction Authority Act, concerning the proposed site selection for a new, approximately 332-Seat Primary School Facility to be located at 4525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751, Lot 1), Borough of Brooklyn, Community School District 15.</w:t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a site plan that contains approximately 13,000 square feet of lot area to facilitate a new primary school facility, serving students in pre-kindergarten through fifth grade in Community School District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7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7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ly 19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 xml:space="preserve">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aman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75217 SCK</w:t>
    </w:r>
    <w:r>
      <w:rPr>
        <w:b/>
        <w:bCs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considered L.U. No. 707 (Res. No. 1598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20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7-27T13:20:00Z</dcterms:modified>
  <cp:revision>2</cp:revision>
  <dc:subject/>
  <dc:title>THE COUNCIL</dc:title>
</cp:coreProperties>
</file>