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29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Han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bor Relations for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Go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formed Fire Officer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lev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e President, Legisla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formed Fire Fighters Association, Local 9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il Alb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cia Van Wa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ef Economist, Deputy Research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 Budget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Cass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WA Local 118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ffic and Sani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il Nayo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 Committee for Children of New York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Cher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nter College Economics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le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F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hur Cheliot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WA Local 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ny Garv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eutenants Benevol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Driscoll,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tains Endowm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ul DiGiacom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tective Endowment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(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ess) ... Impact on each commuter amou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a few hundred dollars a year. It provide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 to the city because there we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ters paying the tax.  By the late 1990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was generating almost half a billion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this tax was repea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egislature in 1999, New York City bec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major city to have a personal income tax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residents but no authority to tax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ters who earned their livings here.  New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iladelphia, Los Angeles and San Francisco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ew of the major cities that tax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and commuters as well.  In fact, Yon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only other city in the state with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me tax, and when the Legislature repea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commuter tax in 1999, they left Yonk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ter tax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peal of the commuter ta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tally unfair to our city.  First,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ters ever complain about this modest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, which I believe the commuter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ze, the tax is merely a way in whic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be reimbursed for essential service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provide to comm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fessor Chernoff from H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ge has written extensively on the commut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as studied the enormous costs whic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urs as a result of providing essent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s police, fire, safety and sanit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over 800,000 people who come here each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here was this made clearer than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brave fire fighters, police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amedics did not stop to ask people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d before deciding whether or not to ris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s and offe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's hearing is on a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ruly fair.  It recognizes that any loc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s host to a large number of commuters each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urs significant costs.  This is tr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00,000 commuters who come here each day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40,000 New York City residents who work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ing counties, like Nassau and Westc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also recognizes that our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e only locality in the reg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ffering economically. Our neighbors in Nassa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chester, for example, have faced larg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increases and can probably use assi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ing for their services which they must prov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 and commuter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ncil's proposal ca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to reinstate -- reinstitute a commuter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who work in the city at a rate of 1.1%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, because the surrounding counties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own personal income taxes and cannot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own commuter tax, the City would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mburse those counties by allowing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hold from the City and pay to the neigh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ounties an amount equal to the 1.1% tax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 tax were levied on each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 who worked in one of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ies.  This proposal should raise about $9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for the City and almost 70 mill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rounding counties, an amount that i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the size of their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also consider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onsidered resolution today that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or to withdraw his budget proposal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to CUNY.  The Governor's proposed cu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the average tuition cost of our stud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200 per year and will reduce pregraduation 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s by one- third.  This will be a one- two p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ur city's struggling college stud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ing their tuition costs and then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financial aid programs at the same ti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allow this to happen, and if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't withdraw the proposal, we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 to rej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we will b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R 11, a resolution requesting stat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add breast cancer, reproductive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eurological cancer to the list of disea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fire fighters will be entitled to pre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contracted the disease in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ose are the issues t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ng here and voting on today in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Legislation Committee and we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, as I stated, with SLR 11 and I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itnesses.  Commissioner James Hanley,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rman from the UFOA, James Slevin from the UF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il Alb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going to have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first due to the fact he's under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aint, then Pete Gorman will speak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es Slevin third and Emil Albano will go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ing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HANL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morning.  My name is James Hanley, H- A- N- 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- Y.  I'm Commissioner of Labor Rel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. I'm here to testify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LR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ill, although it intro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orandum in support claims that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was to remedy discrimination against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fighters, that is not really what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.  The bill is trying to legislate a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ls decision.  It's a one- person bi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 fighter who's retired named Alban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ation of the Board of -- of the fire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denied his application for an ac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ility pension, finding that Mr. Alba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cular cancer was not covered by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nicipal law and the law as it exist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ecision went up to the Court of Appe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rt of Appeals said that it was th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 and that it was not a line- of-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bill makes it retroactiv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e and a time before his retirement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 a one- person bill and it's not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sedly is, to remedy a discriminatio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male fire 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at reason an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s, but for that reason we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ed to that bill.  A one- person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we have been opposed to for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time.  It's merely another cost, a cos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when we certainly can't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 to that,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female issue, which we don't believe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emale fire fighter issue is put befor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dy any discrimination by perspective cla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ast cancer, or a list of other types of can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believes that the occupational inc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terine, ovarian and testicular cancer among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hters should be subject to a scientific stu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e if there's any nexus, any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soever. But to pass a bill like thi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ny finding of any connection whatso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believe is wrong.  We believe it's a mista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believe that it requires further study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t and that issue only.             The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 bill I think I've been clear about. 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ects of it cost us more money at a tim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do not have it. 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, Commissioner.  Actually, from what ou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sion is informing us, this is, actuall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going to have any cost to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year.  And also, the State has alread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fire fighters a similar program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-- should only preempt our, you know,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ut in this program as well due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going incur any cost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  And the State has already done i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only fair that the City of New York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for our fire 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HANLEY:  It's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sion improvements for three- quarter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sions for areas that are not covere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no cost defies log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RIVERA: 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HANLEY:  There's a 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ll of our pension systems of one year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has a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RIVERA:  At a $100,000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that it's, starting in '05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a minimal cost that could be appl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when it's something that i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 for the fire fighters with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and that the State has already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imilar program last year for the st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hters.  If the State has already done i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why the City of New York shouldn't imple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ilar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HANLEY: 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might be a luxury we can't afford right now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ddition to that, to say that it cost $15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umbers that are not tested or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n to us in any way, I think defies logic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eap of faith that I think would even defy so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RIVERA:  Oka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, Commissioner.  We also hav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ouncil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or a comment.  Actually, I think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proposed in the State Legislatur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dable because it's recognizing the haz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men go through as well as men in thei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rofession.  And certainly the fir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, quite frank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 outrageous to link the cost, whi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information we have, to breast canc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men -- if you read everything that we do, i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ise.  There are areas throughout this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n't know why it's happening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ies -- there are studies going on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 need to reinvent the wheel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 the City might want to reconsi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e depth of what this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HANLEY:  We were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t. We did indicate that we were opposed to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oint. We have not seen any conne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 fighting and those levels or tho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cer.  If you have studies that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 with us, we'd like to take a look a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tudies that are going on.  There are stud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sland that are going on.  This is no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time. And I do think that the expo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isk of breast cancer, which is on the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, does not and shoul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element relat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think I speak for all women.  Right 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ne female on the City Council her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ble and I have to tell you, I think I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women and I speak for men wh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itivity to recognize exactly wha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, their wives and their mother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osed and have had breast cancer.  So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ot, I cannot agree with you,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HANLEY: 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nection to fire fighting, we'd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ng to take a look at it which is w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.  I still haven't heard anyth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Commissioner.  Next we'll hear from 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rman.  Good morning, P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RMAN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a and members of the committee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ing me this opportunity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  My comments wi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Pete Gorman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tain with the New York City Fir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of the Uniformed Fir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, representing 2500 lieu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tains, battalion chiefs, deputy chief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ervising fire marshals of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ancer legislation goe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94.  At that time it was enacted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and created a presumptive cancer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d the risk fire fighters have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cers.  Since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erous states throughout the country and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passed similar legislation. 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d for New York City fire fighters was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years later by similar legisl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 of the fire fighters in New York State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New York City fire fighters hav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sion system.  State police and fir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arate pension, so legislation is ena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e -- two differen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last year my sister un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FA, drafted this legislation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oductive cancers, testicular canc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urological cancers.  There was no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, as I understand, because the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ten to include state and city fire 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e to an error somewhere, a brief error i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fting, the legislation was updated for al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hters in New York State, from Yonkers to Buffa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New York City fire fighters that first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umptive cancer bill, our legislation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dated.  So that's why we came back today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home rule message since this legisl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is only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talk briefly about wome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hters in this city.  In 1982 the first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number of female fire fighters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anks of New York's bravest after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 ruled that the physical test at that t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ered by the city is discrimin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 fire fighters in this city have fough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justices in this 20- year period.  As a 29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teran I could tell you I could attest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renda Bergman (ph.), who I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ersonal friend of mine, she's one of my capta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e in my union, and she was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ed this court action 25 years ago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started back in '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currently have two women, Br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one of them, Rachelle Jones (ph.), the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ngine 10, the first company to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 Trade Center, was also a captain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Fire Department.  I just w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on't hear a lot about Rachelle Jon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's not out there trying to say I'm a woma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hter.  She's a captain in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.  You didn't see anything on TV abou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ling her company.  She lost her entire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ay. She is scheduled, within a month or s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he first battalion chief promoted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Fire Department through the meri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very proud that she's there. 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her as a member of my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ast week I went to a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 Service Conference, a national orga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male fire fighters.  Brenda Bergman and Ra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nes were in a group of fire fighters that c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merican flag in at the opening day ceremo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g with fire fighters from Arl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ell you, as a union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not going to bury my head in the s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 have had a difficult time assimilat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City Fire Department.  You can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a white, male dominated job. 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maybe it was the unions 20 years ago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of my union I take great pr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ing the need for greater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orities and women in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.  That's one of he reasons I wen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erence, one of the reasons my Internation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pted a physical that's been embraced not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embraced by many women's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country because they must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al standard that meets the criteria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fighter but does not discrimina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current tim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hat recognizes the risk of canc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 but not to women. That's exactly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do today.  I thank you, Councilwoma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bringing that fac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has been documented that the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ed with exposure to smoke, asbestos,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el, hydrocarbons and numerous other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s are cumulative and symptoms a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ifested later in the career of a fire fi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zene, for example, is an undispute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cinogen that causes leukemia.  It is pres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ctural smoke and it was found to cause ma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varian cancers in mice in National Toxic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studies of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bestos is also an undisp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cer- causing agent for lung cancer.  Fire 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osure to asbestos has been documented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documented by X- raying the lung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fire fighters.  Asbestos may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arian cancer risk and has some evi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k in breast canc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point out, a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rs, I think you brought it to ligh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ies about links of cancer to many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.  Back in the 19th century testicular ca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example, the risk of chimney sweep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ed many year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emale fire fighters,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is conference just the other day, out of 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 fire fighters, 260,000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 fighters in the United States and Canada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5,000 are women.  New York State lag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sates.  For example, California,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r state, has 1300 female fire fight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of New York has 3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ere are studies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them to this committee if you want the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bring them all with me because there'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s.  The problem with identify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cers with women it's very hard to take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role with so few people and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sions.  So you could do two thing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 this resolution or you could wait anoth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and get more information if the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denied the opportunity for pension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job- related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ed legislation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testicular cancer.  There are many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link testicular cancer to fire fighting. 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 fighters may be more than four ti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ly to develop testicular cancer than m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population.  The results echo th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 study from New Zealand that found a three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r risk of cancer among fire fighters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r. Andreas Stang of the University Hospi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 and his colleagues.  They report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ings in the March issue of the American Jou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ndustrial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ain point here is tha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was enacted in 1994,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n attempt by labor or anyone else to ex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en but the bottom line is they were not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Women had entered the job 20 years ago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exposed to these carcinogens du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bearing years, many of these symptoms,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cers, reproductive cancers, manifest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 to 25 years later.  The main body of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job came in in 1982.  In fact, we ha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male fire fighters now than we had 2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unfortu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a lot of it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a lot of times it's very conveni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ticians to blame the white male fire fi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t's been a well documented, and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grilled the fire department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 Department has failed to attract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ies.  They've failed in recruitment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ing money.  They have failed to embr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kans (ph.), the black professional fire 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alked away from this recruitmen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nda Bergman who volunteered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ruitment effort was turned dow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of -- the First Deputy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e department.  So the department ha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despite the problems with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fire service, do you really want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iscrimination by saying we'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arate cancer- related bill for male fire 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female fire fighters.  We don't think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.  We think the legislation is timel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been passed for the rest of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you have right now is the fire fight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, but they're not covered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reproductive breast cancers and neur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cers.  Thank you again for allow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testify and I'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At this time I would also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Eric Dilan who just walk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 minutes ago and Council Member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alked i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t a question but a state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hat you said is extremely important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f we're giving one to one we should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to the other. And that is, if men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receiving the same, you know, particular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women should receive a similar benefi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ir reproductive capabilities and what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n important bill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erative that we have an equal playing fi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benefits in the fire departmen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agencies.  So I think it's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questions from the member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Actual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la comment.  I want to thank the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bringing this out and for us to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  But your comments are very key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 one particular issue in the sens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fewer women today.  It probably ha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ght to them that -- well, first of all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ng.  They're certainly in a very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ge of their lives and had to be aware --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ware of what -- of the challenges befor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wise and in doing their jobs. 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, you can't wait 20 years to do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 problem, I think.  And you'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ded.  It's wonderful to hear your def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men in the department.  I think mo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done to assure the women that everybody'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and to do what we can to see that more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y are so, you know, agreeable to tha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the department.  So I really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's a great step forwar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RIVER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abb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 Dr. Go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morning.  Just to build on something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in a positive light and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had said almost in a negativ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iously.  You know, the fact is we have volu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volumes of city legislation, some of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quite good, but that this legislation answ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need or a particular cause o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based on answering that need o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on a certain class of people or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 of people.  In this case it's femal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 are doing nothing more here than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history of the city, answering a problem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addressing a problem.  So I don't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with this legislation being, you kno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is again targeted toward a certain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females, possibly in the fire departmen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said you had stated it in a positive wa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had stated it, unfortunately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ative way.  But I don't see it be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than some of the great, good,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s that the city's had in its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RIVERA:  Nex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up James Slevin and Emil Albano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due to the fact that you both hav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come, gentlemen, to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Legislation Committee hearing.  James Sl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speak first and then Emil Albano will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LEVIN:  Good morning. 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thank you for putting SR 11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  I know we have a lot of important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before us here today, so I really mus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on behalf of all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tting her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formed Fire Fighters Association,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most 18,000 active and retired fire 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urging y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R 11 which expands Section 207kk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 Law to include breast, reprodu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urological cancer. Under the types of canc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presumed to be incurred in the perform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ty as a fire fi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has long been recogn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n increased risk of cancer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pational disease among fire fighters. 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omo signed the original cancer bill back in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ypes of cancers that were covered u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include hematological, digestive, lympha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rinary, prostate and melanoma cancers. 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led to include the types of cancer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suppor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e fighting is an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gerous occupation.  It involves exposure to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mical and physical agents in concent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unparalleled in any other workforce.  The 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zards of fire fighting include burns,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halation, carbon monoxide poisoning, asphyx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lls and trauma.  Acute lung injury is com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cording to the U.S.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bor, the rate of job- related deaths among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fighters is 11.3 per 100,000, thus making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hting one of the most fatal occup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ed States.  Long before September 11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fire fighters were making the sacrifice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tounding rate.  In New York City we lo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rage six to seven fire fighters a y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ronic diseases, cancer among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lso recognized hazards in fire fighting. 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hters are repeatedly exposed to, in their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igh levels of many carcinogen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cinogens include benzene, formaldehy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ycyclic aromated hydrocarbons, asbesto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cinogenic products that arise from combu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x synthetic and plastic material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, numerous other compounds that wer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World Trade Center in extreme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ntrations are also known carcinog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date hundreds of fire 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forced to retire after 9/11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ling lung injuries.  What we have seen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represents the short- term problem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st fear is the number of cancer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ths that will develop in the futu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ifestation of cancer usually occurs 5, 10, 15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down the road.  In fire fighting the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osure to carcinogens compounds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hemicals and carcinoge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present at the World Trade Center sit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 in concentrations that were off the ch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hort- term exposures to high concen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d with the long- term exposures t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 of the nature of the job of fire f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 will mean the manifestation of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record numbers of our fire fighters.          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75 over 700 fire fighters battled what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n as the telephone company fire.  An alar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 proportion of these fire fighters went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 cancer and, infradentale, are no long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ukemia, lymphoma, multiple myelo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cer of the genitourinary tract, prostate ca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strointestinal cancer, brain cancer and malig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lanoma are among the cancers that were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served with increased frequency in epidemiolo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ies of fire fighters.  However, what thes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ies failed to take into account was the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up of fire fighters throughout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world.  No longer is fire fighting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male profession.  For over 20 years now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fighters have been members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 Department.  New studies throughout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hown that female fire fighters are als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k for these types of cancers as well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cers that we're here support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oductive, breast cancers and neur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cers.  Although the full sco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pational cancer hazard to fire fighter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t been identified, it is clear that cancer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occupational exposures to toxic chemical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quely important problem among fire 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order to continue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male fire fighter candidates, we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upport SLR 11. Fire fighters are a special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erson.  We enter this profession knowing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gers.  One of the few things that we ask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do become disabled, we will be able to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our lives with the financial secur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sion or if we do make the ultimate sacri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know that our families will be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y supporting SLR 11, femal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hters will have the same benefits 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enjoyed by their male counterpar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FA attempted to rectify this wrong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 session.  Chapter 461 of the La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2 granted these benefits to female fire 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State, however, it left out femal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hters here in the great City of New Yor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even contained the fiscal not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 prepared for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ors were under the assumption that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y supporting this legislati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fire fighters will enjoy the sam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urrently exist in the rest of the state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tates have also recognized the increased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ve included these cancers in their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s.  We believe it is extreme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is legislation.  Female fire fighter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same benefits that their male counter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.            Just as this Council r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ed the rights of workers by 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oking law, since it recognized the health ris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 hand smoke, this committee shoul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group of workers from the dangerous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uld be a wonderful thing if we could pass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stop all fires and prevent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mful smoke from injuring fire fighter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that is not possible, we must do the next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.  We urge you to support SLR 11 and gi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male fire fighters the security of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ancer bill will cover these types of can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ncer is not a disease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dict. You can't time cancer.  It strikes you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least expect it, and to make the arg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ot the right fiscal time to intro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is a great injustice to anybody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 this type of cancer in the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just sa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, even though the fiscal note is extremely l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even if it was a 5 million or $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scal note, it would be the right thing to d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ime, to support any fire fighter that devel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ypes of cancers in the next fiscal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forwar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Before we hear testimony from Emil Alba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lso like to introduce Council Member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ez and Council Member McMahon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il Alba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LBANO:  Good morning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not going to say very much. 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what I feel from my heart.  I'm not up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self, I'm up here basically to support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it be male or female, they al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ed by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id 30 years with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fighter.  I developed a reproductive canc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not covered.  I was at Sloan- Kettering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five hours in an operation.  I was there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till going to be checked.  Right 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ly but at the beginning it was month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live with this the rest of my life.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up here for my own benefit, it's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ture fire 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gave 30 years in this job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I could.  I get out, and just becaus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 jargon I just don't get any kind of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compensation for this.  I have to -- thing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 down the road.  I don't know what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develop down the road.             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ancer.  Nobody really knows how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it.  You just get it, especially with the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hemicals that we go into every day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our job.  We go in there.  We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anything but we crawl around in the sm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on the floor.  Before you know it,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r, you find out it did something to you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friends of mine that developed things an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of the job because it affected their lu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 out immediately because they had a lu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cancer bill should c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cers, in my opinion.  So if you could sup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 I support it -- I would appreciate i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I'm going to s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 Do we have any questions from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?  Council Member McMah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man and good morning, gentlemen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Albano, welcome to the City Council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good to see you fellow Staten Island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r testimony you were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ly you spoke about fairness to wome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hters.  Of course Mr. Albano, I see his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e explains the difference in the langu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it affects his certain situation. 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it to me again, what exactly it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ing this language to, what's cov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not cov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LEVIN:  The original canc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covered certain types of cancer, hematolog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ological, prostate, digestive and melanoma-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cers, and this bill would go on to mirror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urrently have in New York State fo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ers in the State Pension Fund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oductive, breast and neurological can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Are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cers covered already or will be cover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, by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LEVIN:  Blood canc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ed under hematolog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passed an amendment to include st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hters but not city fire fighters?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LEVIN:  That's correc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under the assumption that it would includ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fire fighters, but due to an error i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fting, it left out New York City fire 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.  Thank you for bringing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LEVIN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RIVERA: 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.  I mean, the fact that it was a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ill drafting that we now cure the anoma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 forward.  At this time, I would recomm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 vote on SLR 11 from the committee membership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vote 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erk,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RIVERA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d the Administration's argumen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11 would be a bill that'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 one person.  Upon reviewing the bill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o be unfounded.  It clearly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urological and breast and reproductiv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hough Mr. Albano may be a beneficia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it is clearly not a one-person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 I vote ay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heartedly and emphaticall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LERK:  By a vote of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gentlemen.  On behalf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I'd like to say -- we actually didn'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LERK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LERK:  By a vote of si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RIVERA:  Okay.  Where I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, I would like to say that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realizes what we're doing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leveling the playing ground.  As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il Albano, there's always a beginning and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of a cause and you are that start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going to benefit a lot of people t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ilar situations.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 we're going to be discu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important issue affecting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's in reference to the commuter tax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s you are all aware, the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veiled their own commuter tax propos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 which we feel is fair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is equitable and which we believ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d by the State Legislature.  It's a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proposal that not only benefits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that spends a huge amount of dollar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gle year in providing essential services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time reimburses the neighboring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whatever expenses they incur for suppor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that work in thei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oday we're going to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from Marsha Van Marcia Van Wagn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s Budget Commission; Robert Cassar, CW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182, Traffic and Sanitation; Gail Nayowi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Committee for Children.  We'll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three testimonies first and then we'll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rest later on.  Marc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VAN WAGNER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Rivera and members of the committe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Marcia Van Wagner.  I'm chief econom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research director at the Citizen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, a non- profit, non- partisan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devoted to influencing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in the services and finance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here today to testif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ing a commuter tax for those who work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but live elsewhere.  There are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 for instituting such a tax.  I know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expect CBC to be testifying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es, but we think that this is a very sup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 for the following reasons:  First, comm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 from a range of city servic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, health, fire and police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1966 to 1999 commuters paid less than one-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1% of income earned in the city to help def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penses of providing those services.  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ot contribute to support the services fro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benefit except for some small amount of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 they might incur while buying lunch or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ity.  It's only fair that those wh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services on a regular basis should help def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penses of providing them.  We are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think so.  Virtually every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United States that levies an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s taxes from comm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like the sales tax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tax is a tax on economic activity and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 head tax. It's not tax on people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on income.  Therefore, all economic activ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type, income earning activity, ear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place should be treated in rough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.  It's a fundamental tenet of good tax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imilarly situated people should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ilarly in the tax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uncil's commuter tax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rectify these two fairness issues not on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sing a reasonable tax on commuters but al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ng as a tax collector for the surround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suburbs.  The city would rebate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to offset the cost of providing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residents who reverse commute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iguing idea that may appeal to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or at least their representativ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a regular commuter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izens Budge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s concerned about the overall level of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 which remains among the most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jurisdictions in the country. 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on commuters would help take some of thi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 burden off the shoulder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while fairly spreading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to those who benefit from them. 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iting our testimony on this issue and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to answer any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RIVERA:  A brief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at the media has finally done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 at understanding the -- connecting the d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tty much in reference to, if we don't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in certain revenues, that taxe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 can take place.  I think they've outl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past couple of weeks within the med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ence to Senate Majority Leader Joe Bru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-- connecting the dots in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that property taxes can continue to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ing counties as well if we don't reme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and other measures.  So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coming 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VAN WAGNER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RIVERA:  Next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bert Cass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SSAR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obert Cassar and I'm proud to be here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more than 1750 active and retire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and sanitation enforcement ag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ong to Local 1882 of the Communication Work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begin today b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o you that my union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is not motivated by self-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as layoffs may loom for other city work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has proposed dramatically increasing the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 of traffic enforcement agents.  We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for his support for the city's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agents and salute him for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the city weather this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the members of Local 1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fully do not face the same uncertainties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thers and sisters throughout the city work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strongly believe that a fair commuter ta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tial to the health of the entire reg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rateful to Speaker Miller and Chairman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ir leadership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embers of Local 1882 ar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, New York City residents, who have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lives to enforcing the law and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of life for million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and commuters.  The law enfor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afety professional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they are police officers, fire fi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amedics, correction officers,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ts or sanitation enforcement agents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tal services that benefit the entir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example, the member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182 ensure that traffic can smoothly flow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reets and those who illegally don't are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ined.  Their efforts are essent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of the city and our economy.  As we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 is in the economic en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s the entire region.  Since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 region benefits from the services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members and other city workers, it is only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quitable that at a minimum those who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ing in the City of New York contribut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st of providing these services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140,000 New York City residents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 of the city have an obligation to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ards the cost of public safet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 services in the jurisdiction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has been demonstrated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again that for New York City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urbanites to thrive, our entire regio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per.  Nothing will kill job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suburban residents as quickly as dirty,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 and a deteriorating quality of lif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00,000 people who come here each day to ear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ing must do their part to keep the golden g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 City aliv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And just entered,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serrate.  He's also a member of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Legisl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we ask you questions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for Gail to give her testimony.  Then we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NAYOWITH:  My name is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yowith and I'm the Executive Director of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for Children of New York, and we're a 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old independently funded children's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that's working to ensure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 in New York City is health, housed,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you, Chairman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mmittee members,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in support of the Council's effort to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from the Governor and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instate and improve the commuter tax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say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proposed FY04 cuts to city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totals $1.2 billion starting Jul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total includes FY04 proposals made i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modification, the January financial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pril executive budget.  With no hel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bany, contingency budget cuts will be ad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ing the total impact on services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$1.5 billion citywide.  And I'm going to tal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rough your borough cuts, level cuts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budget crisis threa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's sense of security and suppo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families.  The collateral damage of the FY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proposals will create domino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employment and financial insecurity at hom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where essential services lik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programs, child care centers,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nics and programs that prevent child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lect will b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udget crisis will cu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ts and bolt supports that families ne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ive and raise their children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mage the heart and soul of city life by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os, reducing access to libraries and limiting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ing and recreation programs that we all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root of this proble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lure in Albany to consider the range of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ed to provide New York City with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e new revenue to fill a $3.8 billion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p.  As a result, core services for childr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New York City resid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dug deeply into their own pocket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ing higher property taxes, fees and fine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address the fiscal crisis. 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living with $844 million worth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tions in agency savings since November. 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help from Albany,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 could negotiate a budget that protec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and protects ou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ity Council's propose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 Commuter Tax/Reverse Commuter Reimbur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provides for an equitable disburs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 on income made in New York Cit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ing counties.   Like a traditional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this new commuter tax proposal would levy a 1.1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on the 800,000 residents who live outside of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in the city and who currently benefit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like police and fire protection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l and ambulance services and garbage pick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 purification, public transportation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now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 significant departu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itional approach, the Council's propose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re commuter tax will reimburs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ies at the same rate for income ear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40,000 New York City residents who comm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urbs to work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air Share Commuter Tax/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ter Reimbursement Program ha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antages over a traditional commuter tax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recognizes the fiscal constraints of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ies, who like New York City, a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novative ways to enhance revenues. Secon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es political opposition by off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omise that provides a more equitable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state counties and New York City to broa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tax base without overreliance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axes.  And finally, it acknowled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e of vital services that commuters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e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al would ne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$930 million and the other neigh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ies would net about 69 to $70 million. 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effect the fair share commuter tax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zation by the New York State Legisl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New Yorkers, we are very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ur city and our future.  We're prepar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it takes to secure aid from Albany a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ust, pay more out of pocket to protec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harmful budget cuts.  We're meeting with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rs in Albany to advocate for increased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restoration of the commuter tax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, very high on our list, and doing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efforts in the community to engage as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 as possible in doing the same th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al for us, though, it to make 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ources that we need to protect childr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mful budget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pplaud the City Council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and innovative proposal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ageous efforts in Albany and in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attention to the city's fiscal crisis. 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 working with you to secure a commut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broadest range of revenue op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or and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for this importan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Gail. Are there any question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time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 Council Member Gentile who's also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, Robert and G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we're going to hear from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rnick, Arthur Goldstein, James Slevin and Arth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liotes.  Testimony on the commuter tax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ngthy, so therefore we're going to tr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s of peopl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hear first from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rnick, who's a professor of economics from H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FESSOR CHERNICK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for inviting me, Chairman Rivera. 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able to testify in favor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for a fair share reverse commuter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ay of 1999, as of cours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s, the State Legislature in their wis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ealed New York City's non- resident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tax.  The cost of the tax cut was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more than 500 million per year over the nex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; about 8.5% of revenue from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me tax and at least 2% of total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important for the future, the shar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earned income which is going to commute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rising over time.  Between 1990 and 1996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nt up from 34 to 37%, so the cost of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ax is growing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New York City at least a qu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probably more of private sector jobs were he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ters in 1996.  The research that I ha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estimated the public expenditur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ed with jobs in the city and I li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imates to the costs imposed by commuters. 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 sample of 24 big cities from 1967 to 1997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s New York City -- we find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stical relationship between city expendi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ivate sector job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results indicate that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en jobs per 100 of population i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2.5% increase in overall expenditures and 4.5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in police and fire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pplying these statistical estim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ting population of New York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New York City expenditure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jobs held by non-residents I estim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1.2 and $1.9 billion in 1997. 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 expenditures alone are estimated from m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bout $185 million higher due to jobs he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estimates presented in this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not answer the question of whether commu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pay their own way in fiscal terms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ey not provide an assessment of the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for commuters, i.e., value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s taxes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also do not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ter-workers cause a greater or lesser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expenditures than resident workers. Rath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documented is that there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conomically important relationship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jobs in a city and city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estimate the net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ters, we start with the figure of $3,218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enue per job, as estima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ation and Finance in FY '99. From this fig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tract the approximately 30 percent of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PIT, PIT revenues/job related reve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 PIT is not paid by non-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gives a revenue est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2,253 per job held by non-residents. This fig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than the expenditure effect per job of $2,9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imated from the linear model with fixed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plying $2,253 by the number of non-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urns in 1996 ($2,253 X 686,028) yields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1.55 billion in revenue from jobs he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residents. This amount is between the l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per bounds of our expenditure est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our estimates are i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ays conservative regarding the total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, it suggests that the taxes realized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from commuters' jobs are not much gre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y even be less than the extra expendi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ed with tho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summary, the extra co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ters are at least as great,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r, than the additional city tax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ted by the jobs they 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nce, the eli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ter tax unfairly worsened the fiscal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limination of the tax wa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equitable and inefficient. It was in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commuters have earnings which are o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twice as high as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as inefficient becau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ing the taxes faced by commuters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scal costs incurred, the State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d the public finances of the New York r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y from a system in which taxes paid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s of public services provided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s. This strengthens the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e in the suburbs, and increases harmful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ition between New York Cit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rounding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 all non-resident comm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e taxes on the jurisdiction where they work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only fair that all jurisdiction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nsated for the additiona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us the proposed "Fair Share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ter Tax" would be fairer than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ter tax. It gives Nassau and Westches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ke in New York City's fisc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commuter tax would not b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 state had increased aid to NYC to compens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loss. However, the state has given NYC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minished share of tax relief through the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, provided less to the city through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Block Grant, and has kept more of the TAN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plus than they would have been able to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ANF block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ould wholehearted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posal of the Council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Howard.  Next we'll hear from James Sl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UF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LEVIN:  Thank you.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UFA supports a commuter ta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fair and equitable and treats all comm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ally.  We recognize the city's fiscal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understand firsthand the service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s to everyone who lives, works or vis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of the world.  For all thes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the city great, it also makes our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rget.  We must not let public safe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m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's an ill- conceived pre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en a firehouse is closed, the clos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house that is available will be able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only a minute or two.  Well,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lives.  We all know that, and it see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person that doesn't understand that is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om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UFA thinks that commut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 their fair share of using the servi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to them every single day.  They rel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house that's near their office. 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fire call or an emergency call or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, they do rely on our services. 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mmuter tax should be billed as a tax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ublic safety.  No fire fighter,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EMT asks, as they put their lives on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er a dangerous scene, if they are ser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ter or a resident.  They just try to s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However, we also believe that no police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fighter or EMT that is a commute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to pay any more than those commuter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ng to pay a commute tax but only if it'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quitable commuter tax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 we'll hear from Arth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li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ELIOTES:  I apologize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full written testimony.  My hard drive 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ation. We have published a booklet,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180, called "The Seven Deadly Budget Sins."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refer you to page 12 of tha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ter tax.  It's budget sin number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ing our hero apparently only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far in New York City, if you are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 fighter or police officer who liv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urbs you have to pay a New York City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ddition to any further taxes in the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live.  The same is true if you ar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 who staffs our education, health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al service programs under the Mayor. 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eople who earn their living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ho live outside its boundaries have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ter income tax. You only pay twic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te to a city government job.            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New York City did have a commut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til the Legislature repealed it,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ter receives an estimated $3,000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each year, but contributes no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mmuters who work in the city earn o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to three times, and I'm hearing three ti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city residents and their wages rose tw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st in the 1990s.  While city employees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burbs have to pay New York Cit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me taxes, thousands of their neighbors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consultants or employees of city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.  Because paying this tax is a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ment for city workers living in the subur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n't even get a deduction.  They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o deduct the tax from their federa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es.  Working Families Party estim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oring the commuter tax at a quart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tax rate would bring in about $9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 would like to comme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for its proposal because I believe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right direction.  It addresses,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e key needs that we have in this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t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this pamphlet speaks to i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ther sources that need to be looked at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tock transfer tax, such as raising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 taxes on high income earners in the cit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have a comprehensive pack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ores viability to New York City and as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n't have to come back and talk abou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increases in the future, we'd better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alternative taxes that do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 the burden with the people who can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it. Because as it stands right now,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 is being placed disproportionately o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 this city. This commuter tax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ax that moves in the right direc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that in instituting it you remember the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hould be in it as well, a commuter tax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on an eq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    e support your proposal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 Is there any questions on --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I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ax that the Council is proposing, hav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colleagues and other union member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ing for this in Albany? I mean, I don'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it's at.  I mean, we obviously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and believed in the commuter tax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d, and have gone up to Albany and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ped.  I don't know where it's at. 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the question in terms of your lobb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o the State Legislature. Has that started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HELIOTES:  I know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bor Committee has adopted the commuter tax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tax that it supports.  No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ter tax.  Not a tax that cuts income for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e earners in the city.  And so, yes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it but we also understand that thei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equities need to be addressed.  What we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s those inequities be address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yes, I know that my un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will be up in Albany in a week or so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up there before together with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Party who we know is also a suppo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te tax.  I don't know what their position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posal that's before us today,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ly a commuter tax is something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support.  It's a matter of convincing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Governor.  I think we all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som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RIVER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i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ofessor Chernick, I'm just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In your research or do you know of research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 commuters have been surveyed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ngness to pay such a ta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FESSOR CHERNICK:  No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at.  Typically people, whenev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eyed, say their taxes are too high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are too low. But when they're aske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be willing to pay more for more service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say, well, our services are abou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re the wisdom which we hea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ter tax was equal to a daily latt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complained about it, and I think that's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 assessment of the sentiment toward it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ranslates into that was at a 0.45% r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.1% rate that the Council's proposing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er, obviously, and it's going to excit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agitation.  It's two lattes instead of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t seems to me that the rate is well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unds that people would support.  And by suppor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y would not change their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matically to say I'm giving up that job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nd insist on working only in my own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 Inde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you would agree with me that --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this, that people did not complain about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 to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FESSOR CHERNICK:  Yes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pite what we hear from the Govern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sure in the suburbs to not pass this tax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seem to us that the people who paid it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till willing to pay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OFESSOR CHERNICK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 who's the most anti- tax person I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 in my life and even he I recall onc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, the tax we pay -- he lives in New Jersey --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righ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RIVERA:  Howard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y, do you believe that people would stop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ity of New York if this commuter tax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FESSOR CHERNICK:  N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ould be a very, very small behavioral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 think  -- I agree with the oth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which would be offset by the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services that this will permit, the sam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supporting levels of fire response,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general environment of the city. 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re would be a significant behavioral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RIVERA:  Do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rage income of a commuter, how much they mak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in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OFESSOR CHERNICK:  I'm re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test numbers from the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are on the order of 90,000 pe year of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versus about 35,000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on average.  That's where I get the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- on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RIVERA:  I think it'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ay that for the cost of two cups of coffe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people will not leave working -- stop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OFESSOR CHERNICK: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Thank you very much for the panelist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ny other testimony?  No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now we're going to hear from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scoll, Tony Garvey and Paul DiGiacomo. 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idn't say that incorrectly.  This i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panel to be talking in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ter tax.  Obviously we've hear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and this will be the final testimon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today.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ARVEY:  Good morning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Good morning, Council members.  I'm Tony Ga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of the Lieutenants Benevol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comments will be brief but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ntiments of the men and women who provid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uniform services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solution before you call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Legislature and Governor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ition of a fair share commuter tax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 that the imposition of a commut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equitable when imposed upon n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residents.  However, fair imposi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ter tax must be the foundation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that comes out of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the old commuter tax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ealed for all non- New York City resident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 continued to pay not only the commute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lso the resident rate and continues to do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day.  The police, fire, EMS,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ion officers are part of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gent of city workers who need to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ly. They're willing to pay a commuter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 they should be treated like ever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'll be required to pay such a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rge this committee to repe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1127 tax and make the commuter tax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  Our members are willing to pay thei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 with "fair" being the operative word. 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mmittee to treat the heroes of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same equitable way that other non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workers are treated.  I urge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 all non- resident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make our voices he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any and we'll support the proposed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 we ask that it contain equity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subject to a commuter tax and the el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1127 provis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RISCOLL:  I'm John Drisc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of the Captains Endowment Associ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2,000 active and retired captain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ors, inspectors and deputy chief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ologize for not having written testimony,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going to be extremel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pplaud this committee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in bringing forth such fair and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however I would like to ec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timents of Mr. Garvey in regard to a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table treatment.  For over 30 years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workers have had to pay a disproport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 of tax and, on top of that,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ten a tax deduction because it's not consid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, it's considered a condition of employm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mind saving lives, that's what we do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ing, but we want to be treated fai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tably.  What we would ask is that 1127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ealed and we are treated like every othe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ing their fair and equitable share of tax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and no less.           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iGIACOMO:  My name is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Giacomo from the Detectives Endowm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 want to thank you for your time and I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, since the merge of the housing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transit police, we now have detec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officers, sergeants, lieutena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in the same division or same area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ctive from the New York City Transit Pol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Housing Police did not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 of employment.  I'm not paying the 1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.  We feel it's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York City detectives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/11 were made up of the Narcotics Divisio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rants Division, your precinct detective squ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ere the backbone of keeping crime dow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.  They were a tremendous asset during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y worked the 9/11. They were strictly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fill.  They worked at the bereavement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morgue.  The New York City detective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ve and beyond before, during and after 9/11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asking today is to be treated fairly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job every day and we just want to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everyone else.  I want t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 Are there any question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i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.  Mr. Garvey, I think we'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is before on at least one occasio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just curious now.  Mr. DiGiacom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aid that Transit is not included in --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ession was all unform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iGIACOMO:  Anybody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, such as Transit Authority 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, is exempt from paying that.  Simi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Board of Education.  They were exem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ing it.  So not all city workers pa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iGIACOMO:  You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ect group primarily the uniformed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igation is what Paul speaks of.  You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 who live in the same suburban town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paying the 1127 and one is not. But that'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of litigation, not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 But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ize it as uniformed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iGIACOMO:  Primarily the 1127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id for, is paid by uniforms.  There's als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gent -- I know Mr. Cheliotes' peopl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 also pay it as well, but It'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alty agencies.  It's not paid by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, for example, who are city worker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paid by Board of Education, who a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s. Just primarily the uniformed -- the bul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I would say, in the 90% area is paid f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formed services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RIVERA:  Any oth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behalf of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IDENTIFIED MALE COUNCIL MEMB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know how long has thi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iGIACOMO:  January of 1973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what brought it to light wa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ter tax was sunset.  It was not suns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affected -- our members wer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said at all, it was just rolled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ontinued to pay the commuter tax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I jus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are more inequities as one in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lds, there are more that seem to follow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bringing that up and for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 hope is going to be correct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RIVERA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l, we're going to move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n the current commuter tax resolu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lso like to inform you gentlemen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into the 1127 situation and see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ve that.  If we can, we'll be in tou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is particular issue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obvious that the City of New Yor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engine for the entire state and the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 order to stay afloat we need som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state government.  And being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 financial support from the state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just a reimplementation of the commuter tax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it's something that we should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ht hard for and we have been fighting hard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past. So I recommend a yes vote on t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rk,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LERK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LERK:  By a vote of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We also have one more re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 on today's agenda and that's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in reference to the tuition incre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is trying to implement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oval of the TAP, one- third of the TA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doing this because we feel tha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s coming out of the Stat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ressive and have been significantly hu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er income and middle income communitie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e minority communities in the city and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feel that it is imperati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o the forefront and protect our, you know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ge bound students who are trying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 but, unfortunately due to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aints, may not be able to afford a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of $1200.            As we rea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papers today it's -- the State Legisla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make ground but they still have a $9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in tuition for the upcoming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'm asking now that we have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ant to have a discussion on it, we do s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recommend a yes vote on the CUNY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anybody have any questions the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of me, maybe?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Clerk,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LERK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LERK:  By a vote of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RIVERA:  And, Clerk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Council Member Fidler and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here shortly, so if you could hold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open for a couple of minutes, that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everybod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to the State and Federal Legisl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 did good work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1:3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9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10:00Z</dcterms:created>
  <dc:creator>humdelfr</dc:creator>
  <dc:description/>
  <dc:language>en-US</dc:language>
  <cp:lastModifiedBy>humdelfr</cp:lastModifiedBy>
  <dcterms:modified xsi:type="dcterms:W3CDTF">2003-08-05T16:10:00Z</dcterms:modified>
  <cp:revision>3</cp:revision>
  <dc:subject/>
  <dc:title> </dc:title>
</cp:coreProperties>
</file>