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ECONOMIC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ugust 15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0:3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12:35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AMES SANDERS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Eric 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hristopher Ku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ian Americans for Equ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uncil Memb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cil of the Ci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obert W. Wals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ssio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YC Department of Business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rk Newhous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ssistant Commissioner for Neighborhood Develo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YC Department of Business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onie Ch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irector of the Empire Zones Progra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YC Department of Business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eddy La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reater Blouse and Garment Associ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ladys Rosenblu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isaida,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ry Spin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ower East Side People's Mutual Housing Associ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Jennifer Houlih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rketing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ower East Side Business Improvement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hao-Chee Sim, Ph.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irector of Resear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sian American Federation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alerio Orsell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oper Square Mutual Housing Associ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 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rgaret Hugh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ood Old Lower East Si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ilan Markov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oper Square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regory Hel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hair, Economic Development Committ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unity Board 3, Manhatt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lizabeth Santcix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esident of the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ower East Side People's Federal Credit Un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SANDERS: My name is Ja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anders, Jr., and I'm the Chair of the Committe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conomic Development for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oday we will hear testimony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application to create an empire zon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inatown and the Lower East 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Empire zones are designat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ate to foster economic growth in impoveris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reas with high unemployment r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oday there are 66 empire zo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roughout the State, ten of them are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ity. In June, the Governor announced that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uld accept applications for six new empire zo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New York City's submission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plete the application from dozens of local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roughout the state. The deadline for submiss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ugust the 30th, as submitted by the Govern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Department of 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rvices has been working intensively to prep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ity's ap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two-month time line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lowed for the application process in this roun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uch shorter than the eight-month period t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en granted in recent ro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trust that DSBS has prepar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rongest application possible within this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application process for emp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zone is very competitive. Localities find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zones very attractive because the compani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signated zones receive tax benefits and low-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nergy when they hire more workers or make ca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vestment in their compa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State incentives don't co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ocalities anything and can provide signif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avings to small businesses that make invest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gr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f New York City is successful in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id to designate an empire zone in Chinatown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ower East Side, we will gain a potent economic t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bolster this culturally rich and econom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verse, but struggling, commercial hu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ome areas adjacent to the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mpire zones are not included in the zone but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hould be part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y colleagues and I w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eferred to include these areas in the appl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t is our understanding tha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zone boundaries can be amended annu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 expect to see the boundari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empire zone expanded as soon as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e will also vote today on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solutions that I have introduced, calling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mocratic and republican conventions to be hel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w York City in 200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se conventions can provide a bo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 our City's economy and they would help prom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City as a safe and desirable location to h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ven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encourage my colleague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ittee to support these two resolu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Let me stop long enough to ques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there any testimony on the convention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publican National Convention and the Democra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ational Conven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will wait until a quorum is reac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fore we have a vote on that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again want to thank everybod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ing here today, and we will, in a moment or tw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ear some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e're going to start calling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testify about the empire development z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REID: The first witnes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ssioner Walsh of the Department of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s Christopher Kui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KUI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REID: Okay, we will star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SANDERS: Good mor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KUI: Good morning. Good mor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thank you, Chairman Sanders, and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conomic Development Committee for the opport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testify before you in support of Intro. 247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uthorizing the designation of a Chinatown, L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ast Side Empire Z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y name is Christopher Kui, and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Executive Director of Asian American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quality, and also Chairman of Renaissance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velopment Corpo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se two organization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viding jobs, small business assistan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ffordable housing for residents in Chinatow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ower East Side area for over 28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oday, as we approach the one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niversary of the September 11th attack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tinue to assess the impact of those terrible 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 the Downtown communities that were most aff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hile the cost in human liv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hysical destruction at Ground Zero can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verstated, the attacks have also had a long-la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ffect on the lives of residents in Chinatow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Lower East Side, with thousands of workers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nemploy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n the aftermath of September 11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 have worked in a number of critical way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spond to the immediate need for techn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ssistance and working capital for small busine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Chinatown and the Lower East Side. Be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ultural, linguistic and economic isolation,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unities suffered disproportionately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conomic dislocation of the disaster. The dist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tinues today with the area still fac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ignificant decline in business activity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jor drop off in purchases, visits by tourist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pending by workers. The community also continu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xperience difficulty in accessing finan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sistance from government and other public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ivate sour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Especially for immigrant-owned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usinesses small businesses, fear of any scrutiny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overnment agencies also poses an enormous barri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hile the need continue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mmediate, recovery and the need for on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inancial and technical support will extend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to the future, if our communities are to thr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s we are now almost a year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oint of the disaster, we must look at long-te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conomic recovery by utilizing incentive tolls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 the Empire Zone Program to assist the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usinesses to create the much-needed employ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pportunities for local resi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 strongly believe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hinatown/Lower East Side empire zone desig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ll help strengthen existing business, encou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creased capital investment and job growth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ttract new businesses into the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n conclusion, I urge the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the entire City Council to support the cre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the Chinatown/Lower East Side Empire Zon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oting affirmatively for Intro. 247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SANDERS: Thank you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re have been some questions rai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ver some of the activities of Asian-American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quality, questions over fairness and treat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, in fact, you and I have had some convers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ver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ithout going into these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oint by point, and we have spent a certain amo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time trying to research this, what do you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re the issues that we should be concerned about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y, about this economic development zone and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rganization's participation in it, s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KUI: I think the organization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en actively working in the community, I mean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past 28 years, and we have a stellar recor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erms of job creation, helping small business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community, you know, to get what is techn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sistance or like, you know, access to capital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ll as affordable housing. I mean, our track rec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terms of like affordable housing's example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know, we have built close to 300 units of hous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we have always very much affirmatively mark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units to all the residents in the area, I m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terms of even our racial breakdown. Because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know, Chinatown, Lower East Side is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ulti-ethnic, multi-racial community, and also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know, you have an influx of immigrants that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know, are rapidly changing, the community, and,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t is our commitment and also our track recor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 reach out to everybo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o, like, for example, our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ur housing, I have, you know, a rapport where lik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 mean our tenants is a very mixed tenancy, and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terms of economic development, and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asons why we, about ten years ago, we set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other organization called Renaissance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velopment, is to really to work beyo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raditional ethnic bound, so, you know, that's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Renaissance Economic Development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given out loans to, you know, whether Asi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ispanic, African-American businesses, you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, again, our track record speaks for itself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ose are some of the challenges, I mean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rking with everybody. And, so, again,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 think the Empire Zone, I mean one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allenges is going to be really making the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known to the small business fol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t's a complicated process of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redit. I'm sure there's a lot of paperwork,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ough many businesses that might qualify to rece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benefit the designations made, is that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oing to have difficulties of really access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u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o, I think those are some of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 can see the challenges that we need to be aw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SANDERS: A question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ncil Member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CLARKE: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KUI: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CLARKE: And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 much for your testimony here this mor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cognizing the dynamic of the Chinatown Lower 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ide area, and having done some community-b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conomic development myself, I know that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hallenges when it comes to small busin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echnical assistance, the ability to get our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sinesses to recognize what some have ca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andard business practices, and then fitt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ode or establishing that mode so as to acce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ypes of incentives that make a zone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o you feel that we're up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ask, that we're at the point where this zone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ffective once implemen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KUI: I think definitely.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's why, you know, within the community right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re's tremendous optimism and then also enthusia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 the program, because I think the impact of 9/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just really has impacted the community so much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n also I think that because of the 9/11, m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people who are like, what is it, immigrant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ing great knowledge about how the system work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r that it's a cultural aversion to what it said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ven getting assistance from government, peopl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onger feel that they really need that help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nk that the empire zone really provide a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centive, I think that, I mean, for the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think also, I think that we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just rely on the zone itself. I think a desig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ll provide the environment and then also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centive programs, but I think we also hav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ble to work with, you know, the local busin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ther community organizations, other leaders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n we could really make that program, integ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ur program into people's daily way of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o, we have done that, for exam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 know, with the Renaissance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rporation. I mean, instead of only having SBA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rect loans, we have actually worked with SBA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end us the money and then in terms we underwrit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ery differently from the traditional SBA standa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 they allow the immigrant or minority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man-owned businesses to be able to acce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unds. And even though sometimes very often we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risk of doing it, so, you know,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faults, for example. But, again, our underwri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andard is very different because we kn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unity, we know, for example, a woman-ow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usiness, a minority-owned business, maybe do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 little different from the traditional underwri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riteria. And, so, we've done that very success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we intend to integrate that kind of approach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empire z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CLARKE: Now, w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roughout the City of New York, recogniz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ignificant decline in manufacturing. And when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nks of the Lower East Side, thinks of Chinatow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 know that that has been a significant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conom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at area in particular serve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most an economic engine where manufactur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cerned. Could you give us some insight into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feel the empire zone may be able to assis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derpinning that industr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KUI: Yes. No, definitely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's one of the challenges, in terms of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reating jobs opportunities for the residents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nk the garment industry, for example, I mean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stated that is one of the job engine provid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I think that one of the main challeng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dustry, and also a lot of the light manufactur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ike the printing industry and other restaur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uppliers, really the availability of afford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pace, for example, and also a commitment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nger term lease, and because of the gentr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's going on in Chinatown, the Lower East Side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ot of these like space that normally are set a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 manufacturing and commercial use are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verted into luxury condominiums, and I think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en they are available, a lot of the callers g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ke, for example, real estate increases every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et passed along to those small busine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o, I think the empire zon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ally be able to put a break on some of that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n, like, example, in terms of exemptio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crease in real estate tax, so then it will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nough of a base for a lot of these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usinesses, you know, the landlord trying to p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ong some of those costs - no, you know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're getting a reb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nd I think also by focusing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know, on more the manufacturing job base incen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helps actually stabilize the community, to st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conver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, I think overall it's a posi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the manufacturing industry. I kind of se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ike it will be allowed to have incubators set u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 example, because I know like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dustry groups, for example, the garment indus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then the union is talking about once the emp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zone gets approved, that they like to really bui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odels of incubator for manufacturers and l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nufacturers, similar to the Green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nufacturing, you know, alternatization (phonetic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they've done in Brooklyn very successfully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 think that's going to really give the moment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CLARKE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SANDER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uch,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have some questions that have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th bad business practices, and you may want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to that a little bit more, sir, on there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arges raised about bad business practices.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ive you the opportunity now to speak of this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KUI: Maybe you could be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ore specific a little b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SANDERS: Absolutely. I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ell you what, I will let the next person testif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I wil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KUI: Because, certainly, 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rganization we have always very affirmatively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know, I mean followed all the rules and regula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 I mean it's our belief and we do that.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gain, our track record speaks for it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SANDERS: I may ta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iberty of calling you back to speak after we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rom the next person testifying. Is there any f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atement that you want to make at this point, s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KUI: No. I think my speec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so the questioning speaks for itself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SANDER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next person we will hear tes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 Council Member Margarita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Lopez. It's a plea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see you on that side of the table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LOPEZ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SANDERS: By all me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LOPEZ: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rgarita Lopez. I am also the Council Me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strict 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is is the first time in my lif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ew York City that I'm testifying at a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eting. I have never done it, not even when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 activist. I always have functioned in this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 a person who organized the community, came dow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ut never spoke on the record, and this will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irst time that I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feel that it's critical for 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 that in this situation, because wha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alking about in this proposal includes a cri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iece of land that has been in a struggle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unity for 30 years, and that piece of lan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lled urban renewal s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t this moment that piece of lan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mpty, and it's a piece of land that can produc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normous amount of affordable housing. The strugg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hind that piece of land had to do with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was dilapidated, occupied by African-America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atinos, and some Jewish immigrants of p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scents, at the time that those houses were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hen the area was declared an urb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newal site, every one who lived there at th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s promised that they can return and that the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 back when the affordable housing will be buil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o this day that affordable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s not been built, and continuing not to be buil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the reason why it has not been built is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re was an attempt to build luxury hous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re instead. And the community therefore h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rganize to stop the process of building luxu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Lawsuits have to be filed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rganizing that has taken place for 30 years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en tremendous, to make sure that the piece of 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esn't go for anything else than afford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Our community has been will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low affordable housing to be built ther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usiness, commercial retail at the bottom, b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posal has not been acce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o this day our community contin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agree to want retail spacing there, bu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ver got a commitment that is clearcut th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and will be used in that fash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oday we have a proposa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cludes that line and that proposal has made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xtremely nervo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support the proposal for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velopment and economic recovery for the area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affecting Chinatown and for some of the are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have been included that are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frican-American and Latino community in the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ere I am the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lines are short. The line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t expanded enough to include the real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has been affected by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want the Council to tak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sideration that Delancey Street, that piece of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s been included, has suffered the devast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construction of the Williamsburg Bridge for 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ears. The businesses that were there for those 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ears were Latinos and African-American busine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have been disseminated by the devast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Williamsburg Bridge constr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hen we're beginning to see l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cause that construction is finishing, September 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e, and kick us deep and h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Now we have an opportunity 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rom the Mayor's office and from the Governo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fice to benefit all communities, but the propos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is in the table is not benefitting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unities. The proposal that is in the tabl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questionable in the sense that doesn't clarify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land for the urban renewal side is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dicated f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Under the whole jurisdiction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rban renewal said land, is in the jurisdic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DDC or is in the jurisdiction of something el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this proposal is going to make that pie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and being in the hands of the corpor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ater on is going to decide what is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ilt there and affordable housing is not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equation. And I am running the risk in 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low this proposal to go through, and destro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ruggle of 30 years of that community by appro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 proposal, just by ignorance, or I should ra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y voice right now and warn the Council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hould not pass this piece of legislation, unles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language that is proposed to us is clearl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ated that the land that is empty right now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y needed as part of this proposal, because by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y need certain amount of empty land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posal, that in the proposal that they ha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empty land will be no questions asked dedic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 affordable housing and commercial developmen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n they do that in this proposal? And if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nnot do that, why no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f they can do that, we can resol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blem of this proposal. And that is clear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re that affordable housing will be produc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ite, and we no longer have to be afrai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ces that don't want affordable houses in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ing produced lost this battle, finally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unity won what was promised to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other problem that I hav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proposal is the boundaries that were prop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boundaries did not inclu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unities of African-American descen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unities of Latino descent. Why not?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siness people, too, and they are being hurt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in the process that this took place, the Lati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unity was not invited to discuss thi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frican-American was not invited to discuss this.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meetings where this was discussed w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iterally excluded. Community Board 3 w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cluded. Community Board 3 was not notified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posal. The majority of this district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unity Board 3, not Community Board 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members of our communit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gnorant of all this. Why? Why? Why not to reach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us? And in conclusion I wonder why I w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riefed on this before I have to get to this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would have been glad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ponsored this bill. I would have been gla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one who sits there pushing for this bill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re I am being put in a situation like Solomon, c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baby in two, Margarit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SANDERS: Even as I a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 to regroup, let us say that you're very,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lling comments on this proposal have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ighed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is Committee is espec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nsitive to making sure that all of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nefits from the rebirth of New York City an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imply some one segment or two segment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unity, but all of the City, the outer boroug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diversity of New York City must be reflec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verything that we do and build, because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deed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re are questions I have also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ines and things of this nature. I belie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're going to hear from the Commissioner of the DB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a moment or two and I will save my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bout what can be built here, whether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ffordable, whether it is lines, I want to hear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Commissioner. So, I will hold my respons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et me assure you and assure everyone in her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certain concerns on this matter al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balance that with the concep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atever we can do to aid Chinatown and the L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ast Side we must do as soon as possible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rippling or hurting any other part of this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interrupted you. I will giv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other moment to conclude before I c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LOPEZ: I wan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ittee to ask the Commissioner w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urpose behind this proposal in regard to the urb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newal side land? We need to have clarity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SANDERS: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LOPEZ: W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tention? What are the proposals? What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imitations? What kind of construction i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ake place in there? Who is going to construc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re? Who is going to have the constructio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trol of the construction that is going to happ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there? Are the communities going to have inpu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process that is going to happen in there?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es these proposals have to have empty l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rder to be approved? It's because we have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mpty land to put some kind of light industri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lace, retail spaces in place? And if tha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se, that that means that is going to exclu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ffordable housing? Because if that's the case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exclusion is part of the equation, I'm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sk this Committee to vote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want this proposal to pass,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s proposal to be sustained and benefit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unities that have been affected, but not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pense of killing another community. It is unf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 is not right. The Mayor's office h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sponsibility to benefit all New Yorkers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ittee has to find out why the lines were dra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a way that they were. Why they didn't went (sic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Avenue D, Avenue B, Avenue C, where the gros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African-American and Latino community liv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businesses of the African-American and Lati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unity are? Why only the pieces that includ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unity are from Delancey Street, Clinton, Esse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those little pieces which are two blocks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nse included only, and if we're talk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ally economic development for all, the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been affected by this whole mess, then you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clude that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n conclusion I want to say th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Committee, in case that you are not aware of i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en Mayor Giuliani closed down this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nhattan when September 11th occurred, May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iuliani didn't close 34th Street, 23rd, Stre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yor Giuliani went down to 14th Street.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losed 14th Street from side to side to the Ri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the reason to close 14th Street down is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whole community geographically, politicall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conomically is connected and integr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d anything that happened in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e repercussions in others. The most afflu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unity is closer to City Hall. The less afflu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unity is closer to 14th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nd in 14th Street is where we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most amount of economic development in the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Avenue D, Avenue C, Avenue B, Avenue A,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venue, Second Avenue and Third A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n if we're going to talk abo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al empire zone that is going to develop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ll-being for everybody, talk to me about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nes. These are not the lines that accomplish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SANDERS: I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uch for that testimony. At this time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cessary -- I'm sorry, there are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RECCHIA: My colleag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rgarita Lopez, I have a question for you: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aying that we should extend the line to inclu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ose avenues that you sai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LOPEZ: I sai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proposal is incomplete if you don't exte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ines to really include the communities tha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en affected by this. That's one thing that nee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be done with this proposal. And the second 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had to be done with this proposal is defin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swers about what is going to happen with the urb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newal site that we have in our area that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duce thousands of affordable housing unit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l New Y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RECCHIA: Okay. Bu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nt the avenues that you just said, was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LOPEZ: Avenue B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venue C, Avenue 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RECCHIA: You wa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clu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LOPEZ: Avenue 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RECCHIA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LOPEZ: Those aven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e part of this strugg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RECCHIA: Okay. We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k the Commissioner if he could include th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LOPEZ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CLARKE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nk you,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hat you stated here really troub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. I have a concern when there's no community in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a proposal that has such long-la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amifications for the development of a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Having worked in the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mpowerment zone in the Bronx, I knew that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articipation, community ownership and buy i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cess was critical for its suc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wanted to know, first of all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rban renewal area, is that privately held proper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's public property.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nd there was a promise mad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ffordable housing some time ago that has yet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ulfil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LOPEZ: Only for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upposedly, when that urban renewal side was pu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lac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CLARK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LOPEZ: It was promi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that side will be for production of afford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ousing for the community that was displaced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CLARKE: Okay.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ight. I'm concerned with why the Community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as not consulted in this matter. And I'm conce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bout the people who reside just outsid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oundary of the proposed empire z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state that having the knowled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ere the boundaries were cut in the South Bronx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what that meant for many people who, again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d a historic devastation of growt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velopment. But understanding the ripple effec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at September 11th has meant for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unities going toward 14th Street, I gue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question to the Commissioner will be, are ther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pecific guidelines with respect to census trac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numbers that they're trying to adhere to and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re wasn't a public process that enab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keholders within the community to help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lection of the census track. So that thos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the knowledge on the ground level could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type of real hands-on knowledge abou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velopment will mean in the area and how i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mpact on the residents and the people who typ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uld become employed in the area, would rece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rvices from the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find the haste in putting tog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y mean waste in terms of, one, displace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ople who have lived in the community for sev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enerations who have fought this struggle and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intain their stance to be a productive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veloping the community, and other inten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cause this seems to me that there ar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tentions that are not explicitly stated here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ld very well displace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o, I'm very concerned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mber Lopez, and I'm hoping that my concern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layed, because right now I find what you've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light of what we've presented to be qu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roubling. I just wanted to put that on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LOPEZ: For the bene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the Committee, I want the Committee to kn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y community learned about this proposal 15 days a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en Councilwoman Lopez find out. And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cilwoman Lopez find out, it was a fait accompl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organizations that are appointed to be sel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be in charge of this were not inclusive sel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have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rganization that is the credit union that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venue B. They didn't know nothing about this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re never invited to be part of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mmunity Board 3 were not no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bout this at all. It's my office who no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unity Board 3 about this propos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hy Community Board 3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tified, but Community Board 2 was, keep in m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majority of the lines are in Community Board 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Keep in mind that. That's something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issioner need to answer to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Keep in mind, Council Member Lopez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ve the majority of these lines in place in an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was never showed to her, never put in plac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r, although Councilwoman Lopez told very clea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Office of the Mayor that she was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lling to look into the piece of legisl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y were talking about, please let me see i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n I will be more than glad to introduce a pie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legislation. It was never given to me.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ever allowed for me to see it until I saw i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loor the day it was introduced. And after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s not able to get hold of the piece of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i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n 15 days since we know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sue in my community, in 15 days that wa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vacation, I had to cancel my vacation to organize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unity and to be able to b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at's the reason you don't see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community that was excluded, because it w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ime to mobilize them to come here. That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dn't know nothing about this, there was no ti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tify them, and you're going to see a group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ople who are here from that community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ing to testify because the first group of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we can reach out to in 15 d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n it's a clear exclusio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sinesses on Clinton Street, on Delancey Stre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y don't know this is happening, they hav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en reached out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GIOIA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woman, I totally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ere you're coming from and I think you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bviously notified way too late in this proces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 think you should have had a seat at the tabl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beginning of this process, and I think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hare your frustration if someone was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mething in my district and did not tell m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eks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ith that in mind, though, it'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nderstanding, correct me if I'm wrong, that, 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're under time constraints to approve this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's use it or lose it if we don't approve i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if we do approve it, that the lines can the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anged post-approving to maybe expand the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mpact area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LOPEZ: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rrect. But that doesn't fulfill the commi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at are the lines that are going to be inclu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f the Council doesn't get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itment that is clearly stated in blac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ite, because that's the only thing we respec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country, and some time we don't even resp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because we desecrate our own constitution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's not in black and white, saying very clea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expansion is going to include the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ines that we need to be included, tha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nd the second problem is that un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 proposal states very clear what i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ppen with that piece of land, the urban renew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ite, I don't see how we're going to have contr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ver this after the f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GIOIA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MMISSIONER SANDER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uch,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LOPEZ: Thank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l of you, and I want to let you know thi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pologize to each and every one of you for hav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 in this situation and putting you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ituation. I really apologize to each and every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SANDERS: No apolo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eded. We accept your heart-felt pos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next person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REID: I'd like to call Jenni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oulihan of the Lower East Side B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GERSON: Mr. Chair,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 ask for a point to make a one-minute state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ess than one minu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Chair, I just want to note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aftermath of Councilwoman Lopez' testimon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the end of the day, as we go forward, whether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gree or whether I agree or disagree with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ember Lopez on any of the particular issue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ust deal with, we all need to recogniz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cil Member Lopez does speak as an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presentative of the community, that her point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 taken with the utmost of seriousness and th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ay we will succeed in going forward is by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llaboratively with all the elected offici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presenting this area, and that includes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mber Lopez. And I want to thank her for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itment and for her passion and for being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day. I know she's talking to the press, but I ho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he's hearing a little bit of the nice thing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'm saying about her because they're very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tentioned. But certainly we need to take her w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th the utmost of seriousness, and I will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ater the substance of her remarks but we all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recognize that when Council Member Lopez speak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he does speak on behalf of the community, and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es add a very important voice which must be hee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 we go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nk you,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SANDERS: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lsh, would you please come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Good to see you, Mr.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MMISSIONER WALSH: Nice seeing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SANDERS: Could you hol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're about to be sworn in, Mr.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PARTICIPANT: (Not identifie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cord.) Commissioner, could you please rais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ight ha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o you swear or affirm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estimony you're about to give before this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 the complete and absolute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MMISSIONER WALSH: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PARTICIPANT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SANDERS: First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rst, sir; what happened to your ar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MMISSIONER WALSH: I think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lear that Council Member Lopez plays hardb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Business Improvement Distric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ugh business. It's a baseball injury. You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ell I should have long ret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SANDERS: Whatever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akes to bring economic development to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ity, sir. It's a tough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MMISSIONER WALSH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uch, and it's great to see everybody here.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orning, Chairman, and members of the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velopment Committee. I'm Bob Walsh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issioner of the Department of Business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 appreciate the opportunity to testify in fav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 bill, which would authorize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rk to submit an application for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mpire z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ith me is Mark Newhouse,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ssistant Commissioner for Neighborhood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Yoonie Cho, who is the Director of Empire Zo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gram, and they've done a tremendous job in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hort time to pull this toge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 key component of New York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conomic development policy is to provide incent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attract new businesses and grow business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fferent areas of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New York State Empire Z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gram is an effective incentive packag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ccomplishes these go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Empire Zone Program is a targe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gram that benefits certain areas of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acing long-term unemployment and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sadvant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is program provides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vestment, public development and job cre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rough a set of tax credits provided by the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y include wage tax credits, investments tax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mployment incentive tax credits, and alo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ales tax exemptions. These benefits, and all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ax credits and refunds that are part of the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e paid entirely by the State and that's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should emphasize her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at means this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centive is enjoyed at virtually no cos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urrently New York City has 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mpire zone programs and I will say they'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ery successful programs in various par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ity. I'm not going to read all of them - 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rooklyn, Hunt's Point, Port Morris, Jamaica, No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hore, South Shore, and the benefits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l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o date, we can attribute over 8,5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jobs, and $1.2 billion in private investmen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913 New York City businesses certified in the emp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zone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n late June New York State announ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it was accepting application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signation of six new zones. Applications are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n behalf of municipalities and the process i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petitive. Representatives of the Empir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velopment Corporation told us they anticip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bout 30 applications for the six designations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asically what we're doing is we're compet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t least 30 other municipalities through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ate for the six competitive slo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 know that there are sev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pplications out there and we expect them 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rom all over the state and in the downstate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one. Nassau County, Sussex County are defini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utting forward applications, as far as we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deadlines for these applic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August 30th. We heard in late June the dead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August 30th and that's something that we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ress in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hile we applaud the stat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nouncement, we were disconcerted by the eight-wee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ndow that we had between the announcement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ad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nd this is a very important poi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ress today is because we've had a short ti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ut and crunch a lot of numbers. We could talk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during the Q and A, I hope. Some of the cens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ata for 2000 is not available, as we all know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've been working with some of the 1990 nu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are available, and that's made things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ore difficult, and it's led to Yoonie and Mark s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working around the clock trying to put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gether, just so we could get a designation s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ld be in the game for the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think the other important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ere to stress today is that of the ten empire zo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we've had, eight of them, eight of them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lready gone through revisions, and the way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 gone through revisions is through a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cess, and the Council has played a critical r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that. Get the designation, and then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lexibility with the boundaries, but the key 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such a competitive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nvironment, I would urge is that we g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signation first. I will give everybody he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itment. I will work. I will work with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mber Lopez, Council Member Gerson and this bod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nsure that I am involved and active, to mak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there's representation across the board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al with some of the concerns as have been outl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y Council Member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give you that commitment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ive you that commitment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But given these significant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straints, the City explored several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ptions for a new zone and focuses its attentio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eastern portion of Lower Manhattan, and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includes, Lower East Side, Chinatown and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aly. And we thought it was an excellent candi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zone designation for several reas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First, zone businesses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verely impacted by the events of September 11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've all heard about them. We've had a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arings. Our agency has been combing through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ighborhood quite a bit. In fact, we've moved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our computer training programs at our cent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fice into Chinatown to help out as best we c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poor access to the area, coup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th the general economic decline has deeply h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ny of the small businesses in the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econd, the zone exhibits chron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conomic disadvantage in the form of unemploy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pov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Equally important, we wer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et data to document these two point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pplication. And let me just run through a cou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umbers. I don't want to belabor the point,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verage unemployment rate in the zone is 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rcent, the average poverty rate 21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pproximately 4,855 businesses operate in the z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ost of those businesses are family-ow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sinesses. There are 33,000 plus wage owner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zone, 15,000 workers. Fifteen-thousand worker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slocated as a result of September 11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wenty-three percent of the labor force in Chinat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lone, as 7,683 people were laid off. Over 7,6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ople laid off in the three months after Sept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11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is massive layoff amounts to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$114 million in total wage losses. We know, we he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garment workers have suffered dramatical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staurant workers, jewelry stores hav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xperienced incredible dec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Finally, we chose this zone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 were able to find broad support among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usinesses, residents and organizations.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rked directly with the community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velopment of the ap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Remember, late June, we wor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rough July and August. On July 15th I hoste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formation center session that we had 20 attend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rom community organizations and organized lab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, yes, we invited the community bo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any of these community lead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tinue to attend weekly meetings. I could count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ast six that I know of, meetings. Mark and Yooni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 been at various meetings with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erson, with Council Member Lopez and man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unity groups throughout the area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teraction has been extremely helpful, extrem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lpful, and it has allowed us to outreach to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mbers in the community. We are encourag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de range of support. We know we have much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rk to do, we know we're going to have revision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 put the designation together, we know that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worst thing we could have done is sa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idelines and said this application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plexities of the community and some of the p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istory is too hard to deal with. We knew we nee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deal with this thing head on, and that's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bill that has been submit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, because the application for a zone must con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nacted legislation authorizing the submiss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application. Your review of this bil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cheduling of this hearing is essential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cess.  Upon the passage of the bill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pplication could then be filed with the stat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scheduled dead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 are fortunate enough to rece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s designation -- if we're fortunate enough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ceive the designation, the City will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signate a zone administrative board to overse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rform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ccording to the State law,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 important, the Board must consist of a minimu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ix members, including representatives of busin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sidents, laborers and financial institu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raditionally the Commissioner of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siness Services chairs the Board. I have take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ctive role in this. Mark Newhouse, our Assis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issioner, has even more so, on behalf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yor, to make this hap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Given the wide range of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ffiliations and interest in this particular z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'm looking forward to working with the Council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oking forward to working with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erson and Lopez on identifying the right numb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the breadth of community represent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rve on this particular Bo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Our staff continues to work extrem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rd to finalize the application and to submit i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ank you for this opportunity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rge you to support this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'm happy to answer any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you may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ank you,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SANDER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uch for testify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Let me be the first to rais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ir, let's talk about the ques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lines and where the lines were drawn and h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ines were drawn, but let me do it easier, nic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ow they were drawn would perhaps take three or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fferent hearings to discu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'm more interested in know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se may not be the final lines, and if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gments of the community that have not --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t included within these lines to the full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xtent of the law wherever it is possible,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ll include new areas to take in other pocke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overty, other pockets of different communit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ngs of this na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MMISSIONER WALSH: The key 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s, and given the time constraint, we've go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rk fast, and let me talk about the bounda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irst of all, and wh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 lot of this was based on cens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ract information that we had avail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 lot of this is also base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ligibility, the eligibility as outlined by emp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zones. Yoonie and Mark could talk a lot more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because it's very particul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empire zone is not going to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know, resolve a lot of these other issues tha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aring about land use and the housing and other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vides another tool, another tool for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velopment stimulus that we could apply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nk that's key, that's impor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hen we sat down and we star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ooking at this, we knew those numb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nemployment and how this community has suff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ince 9/11, and we really focused on this and s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kay, let's concentrate on the area where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umbers, and once we get our foot in the door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ld go forward and we could make revisions as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 don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Council recently,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called, made revisions to two of the empire zo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just in the last couple of months, so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lexi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key part of this, the key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l of this, the key part of the successful emp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zone is to have a successful Board of Directors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 my commitment, as soon as we get design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 have a good shot at this, but let's get our fo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the door first, and we could work forwar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SANDERS: Sir, we, you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 have worked well together in days gone by. I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ward to us working many, many years to come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ood things for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'm really a traditional guy in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spects, a man's word has meaning to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believe I've heard you giv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rd that you were going to include communiti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been left out of this process. I'm not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liciously left out, I'm just saying they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eft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o I have your word on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MMISSIONER WALSH: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nd as I mentioned to you, I'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very involved in this. Neighborhood building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key part of the future of small business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've been out there, I've wal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stricts, I know the districts, I've been ou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inatown a number of times. Commissioner Newho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s met with the Council members time and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gain, I think until last night, he had a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eting until 9:30. You have my word, as soon a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et designation, we will put together a group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mmediately look to how we can enhance and buil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suc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SANDERS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Gio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'm sorry, I stand corrected.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mber Dilan. I had Gioia on my mi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DILAN: Commission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's good to see you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MMISSIONER WALSH: It's good se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DILAN: I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r commitment to work with Council Members G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opez and this body, to expand the boundaries,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o indeed vote this out of Committee and St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eting today. I just have a question for clar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a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s far as amending or adju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nes, as the empowerment zone goes, does the f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ay end with your office or do we need input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y other state offices? Who has final jurisdi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 to the expansion of the lin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MMISSIONER WALSH: I'm going to p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buck on this, because these are the guy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know the specifics of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DIL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CHO: The final jurisdiction l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th the state. The Empire State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rporation, the management body refers, recomme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application to the State Review Board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ate reviews within eight weeks of time usu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MMISSIONER WALSH: But it's clea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ay, as we did recently, I remember the St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land revision that we just made, it comes ag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fore the City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SANDERS: I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llow your question, sir, and say how often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uggestion accepted by the sta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MMISSIONER WALSH: Have w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jec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CHO: It's accepted at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qu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MMISSIONER WALSH: That'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istory. It's been accepted, I guess we've ha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east eight of the ten, you know, of the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zo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DILAN: So,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itment here today is a commitment to lob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ate to expand he lines of the zone, but you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 the ultimate jurisdiction to expand that z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MMISSIONER WALSH: The key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, and it all goes back to an active and enga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oard. The board would make the recommendation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commendations would come before me. We would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t the numbers, we would make sure that the cens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ata is accurate, correct, we would g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tract, all the other information,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esent it to the governing body of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would hope that we would ge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pproval, and that it would go before the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's how it would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DIL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SANDERS: Are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re questions? Oh, I'm sorry, Councilman Recchia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and corr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RECCHIA: Commission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ow you do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MMISSIONER WALSH: I'm doing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RECCHIA: My colleag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rgarita Lopez, has some problems with this, ok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I just want to understand a few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Now, once this application is fil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re will be a way to amend the boundaries;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MMISSIONER WALSH: Once we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signation -- this is not a slam dunk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petition, as I mentioned, in the state.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30 applicants, that's what we're guessing,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ix spots. Once we get designated, we can beg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cess. In fact, we could begin now looking a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f we're very confident about it, we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ooking at it now and begin looking at the w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en, how to make this thing hap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RECCHIA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MMISSIONER WALSH: But you ne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overning board to put this together to make it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RECCHIA: All right.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swers are very sim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MMISSIONER WALSH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RECCHIA: Very di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nce we get designated, we could ame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oundar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MMISSIONER WALSH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RECCHIA: Yes or n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MMISSIONER WALSH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RECCHIA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nd once we get designated and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mend the boundaries, is there any way, or are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we cannot g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SSISTANT COMMISSIONER NEWHOUS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re are areas w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RECCHIA: Very sim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swer; yes or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SSISTANT COMMISSIONER NEWHOUSE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RECCHIA: No,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 areas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SSISTANT COMMISSIONER NEWHOUSE: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re are areas we could not go. You need to mee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RECCHIA: What are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n we not g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SSISTANT COMMISSIONER NEWHOUSE: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uldn't amend the boundaries in such a w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y were out of sync with the state's requir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garding census track eligi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RECCHIA: Tha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ood enough for me. I want to know exact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locks we cannot go. Could you please tell 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SSISTANT COMMISSIONER NEWHOUSE: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n't have that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RECCHIA: I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blem with this. I have a problem when a colleag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mine comes into this chamber and says tha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e certain blocks that were left out and she fee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that needs help, too, that they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cluded, okay? And I need to know, if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lowed to amend it, if those blocks for some rea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nnot be included, and I'm most interes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venue A, Avenue B, Avenue C, Avenue 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MMISSIONER WALSH: Council memb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issue here, and it's a bit of a complex one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n the formulas. If we add concentrated area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ousing, or we add concentrated areas whe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ensus track is above and beyond the eligibility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ld be forfeiting the entire applica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's part of the problem here in putt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ge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RECCHIA: Okay. So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question to you is: So then would I be correc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aying if you add Avenue A, Avenue B, Avenue C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venue D, that doesn't fit into the criteri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CHO: It depends on the cens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ata information that's carried by those bloc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MMISSIONER WALSH: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come, unemployment, vacancy rates, there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umber of key pie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e have looked at a number of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 terms of trying to strike a balance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fficulty of doing this at the 11th hour is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dd certain pieces of it, you could end up thr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off track where the entire application c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fei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SSISTANT COMMISSIONER NEWHOUSE: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your point, Councilman, those areas c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dded in a boundary amendment, if they me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ensus track requirements, and any other area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et the census track requirements could be ad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RECCHIA: Did anybod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ior to coming here today, see if those areas 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to the requirements of the empire z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MMISSIONER WALSH: I think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ntioned to you that we had census data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r some of the areas that we were looking a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complete information for o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RECCHIA: So no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ooked at to see if these avenues could be includ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MMISSIONER WALSH: I don't kn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pecifics, whether we looked at Avenue A, B, C, 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ut we looked at a lot of the surrounding area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, you know, the key thing is to have conf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formation and have a confident applic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 could grow on, rather than having incomple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formation that is sketchy that you cannot.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s been the success that we've had in the pas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's the formula that, you know, tha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utting forward to you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SANDERS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cchia, I share your concern. If you will be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nough to -- your points are so accurate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ll be kind enough to lend me a little bi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aith, because I'm going to work with these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ople to ensure that the very blocks,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ason, I mean we don't want anything out of rea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t I'm a very reasonable man and I believ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ople of New York deserve nothing better. Th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locks we're speaking about, we will do d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ligence to ensure that they meet that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uld be kind enough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RECCHIA: Mr. Sand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unds great, but I would like to hear that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issioner, okay? I want the commitment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issioner that the blocks that we'r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bout, he will try to be inclusive of those block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they will be taken into consid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MMISSIONER WALSH: We will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ose blocks. We will look at the poverty index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'll look at unemployment, we'll look at vacancie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f it fits we will work to get them in the z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RECCHIA: And we'll 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include th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MMISSIONER WALSH: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SANDERS: Can you l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th that, s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RECCHIA: I can l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th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SANDERS: For the mo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ank you very much,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cch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G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GERSON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ank you, colleagues,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dulgence, as we've all -- and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issioner, and members of the Departm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mbers of the audience -- we all have those day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day is my day where I'm supposed to be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laces at the same time. I have a resolution p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xt door in Cultural Affairs on the 9/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niversary, and we have a press conference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peaker in response to the Lower Manhatt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velopment Corporation plans, so all at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ime essenti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, I'm going to be three very qu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questions, which for the record, if you w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mmissioner, I've been spend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ot of time with your Department lately and I'm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mpressed with your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MMISSIONER WALSH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GERSON: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firm my understanding of conversations I'v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th you and with other officials of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First, on the boundaries, i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rrect that you have in fact agreed to immedi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ursue three specific boundary adjustmen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xtensions, in terms of getting the process go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fter the adoption of the empire zon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mmediately after the adoption, and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pecifically the extension, the northeast se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rom Madison Street, from Madison and East Broadw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intersection north, along Madison Stree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rand Street, I mean north along East Broadw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rand Street, south to Grand Street to Madis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n back south to Montgomery. Excuse me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ontgome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Let me repeat that. The corn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ontgomery and Madison, north to east Broadwa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xcuse me -- west to east Broadway, north to Gr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reet, south to Madison -- excuse me -- eas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dison and then south to Montgomery, that block;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MMISSIONER WALSH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GERSON: Ok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urthermore, starting at the corner of Houst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linton Street, Houston and Clinton Street to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close up the square that seems to -- that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quare box that seems to have been omitted,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 would go, proceeding starting at Houst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linton, you would go east to Pitt, south along Pit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Rivington, west along Rivington to Clint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n north on Clinton to Houst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MMISSIONER WALSH: We talke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before the meeting,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GERSON: And you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greed to pursue that 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MMISSIONER WALSH: We will pur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GERSON: And finall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SSISTANT COMMISSIONER NEWHOUSE: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e cave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GERSON: Obvi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ubject to all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SSISTANT COMMISSIONER NEWHOUSE: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nk there's a public school in that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ea that I reviewed with your staff, and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 inclined to exclude the sch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GERSON: Yes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nd then, finally, the small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wo urban renewal zones, which these boundaries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know, separate out, starting at the Bower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ouston Street, you would go north along the Bow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East 4th Street, east on East 4th Stree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cond Avenue, and then south, which is an exten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Christie Street, and then south on Second Ave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ack to east Houston, and north on East Houston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the Bowery, which would in fact encompass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Coopers Square urban renewal zone;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MMISSIONER WALSH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GERSO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y next question: Is it corre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 have agreed to add language to a document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going to be incorporated in the application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question and answer document which read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ffect as follows: "Specifically this zon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ither the authority nor the goal of determ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allotment of any land between commercia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ffordable housing uses. It should be a goa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zone to leave sufficient opportunity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reation and preservation of affordable housing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termined by the normal governmental processe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MMISSIONER WALSH: We will ad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ddend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GERSON: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nd, finally, has there be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tment of the Administration that in appoint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making appointments to the Board of Directo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empire zone, that before appointments are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would consult with the Council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presenting the area and make all efforts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ppointments which reflect the diversity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ross section of the population of the busine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thin the empire zone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MMISSIONER WALSH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GERSON: Okay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. Forgive me for my directness, but I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MMISSIONER WALSH: Thank you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 for all your hel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GERSON: And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cting Chair, thank you for your indulg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CTING CHAIRPERSON CLARKE: I gues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cern has to do with the urban renewal sit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rgarita Lopez talked about, and I, you know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cognize the urgency of the matter of which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alking about, but when we deal with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questions, once the designation is in place, do w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s a City, have a significant role in being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egotiate the use of land at that stage?  Onc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comes an empire zone, will we still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bility to influence and impact the use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pace? It's pretty clear to me that there seem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me, you know, divergent views of the u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and, but it seems to me that there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ong-standing commitment of over 30 years to d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th the housing situation over there. So, I'm ve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ery concerned that once we get the designa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'm assuming that because we're in such haste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at least some assurety that our appl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ll be given its kindest consid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hat can you say about that pie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MMISSIONER WALSH: I thi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ncilman, and he was right, Councilman Gerson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t best with the added addendum to the -- on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oint about the affordable housing, having tha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nsure that we're not mixing apples and oranges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 will. This is an economic development incen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gram. This is not a land use, you know,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s is not a strategic plan for the community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ick to our knitting, and our knitting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vide jobs and provide incentives to bring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usinesses in the area. That is not an area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e going to get involved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ark, I don't know if you want to ad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ything t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SSISTANT COMMISSIONER NEWHOUSE: N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 think that's accurate. I think it's import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nderstand the distinction between local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gulation and the empire zone. The benefi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e with the empire zone designation are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lated to local land use regulation. T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ecedence and is set entirely separately. Z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nefits would only apply to businesse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perating legally in places that the City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signated they can operate in for commer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nufacturing industrial u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CLARKE: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ypically what happens is when you have a trac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vacant land in an empire zone, the assump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you want to build or create an enviro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ere business can locate, and I think that is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rgarita, you know, is a bit antsy abou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posal because if the overriding pressure 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rom the state is to, you know, commercializ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ea, or to create some sort of industry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and track, which has been a longstanding disp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th respect to the building of affordable hous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's where I'm concerned that we hav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fluence, and that's why I raised the question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learly understand, and certainly most zon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ore industrial manufacturing by na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SSISTANT COMMISSIONER NEWHOUS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CLARKE: But he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included in the census track vacant land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ld easily be converted into some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nufacturing, light manufacturing or commer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se, and I think I'm concerned about us being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preserve some of the integrity of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ember who has fought a 30-year struggle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ffordable housing and now we're saying, well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ed this track in order to really fi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pecifications of becoming a zone and it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come an oakie-doke situation, it's like, okay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ed your land because, you know, it helps in te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specification for our application, don't wor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bout the housing situation, and the next thing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know, you know, some manufacturer says, that's id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and for, you know, a plant that's going to br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3,000 jobs, and now we're in the position whe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ve to say, you know, well, do the people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ousing more than they need employment when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en a 30-year struggle for housing in that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, that was my conce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MMISSIONER WALSH: And I think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ll put, what you said, and it's an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alance of building, maintaining affordable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also bringing new businesses in an area t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en hit h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CTING CHAIRPERSON CLARKE: Ar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y further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Di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DILA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dam Chair,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mmissioner, I just have one brie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question. You may have stated this in your ope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estimony, but I think this, for the sake of cla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 myself I may need it reiter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hat are the benefits, the finan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nefits, to the region due to the z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Because I guess if we vote this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 stand to lose these benefits, so I need to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for cla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lso, since I've come to this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've been screaming that the City spends too much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fire industry, so I just want to state that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leased to see you here pushing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nufacturing sector of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MMISSIONER WALSH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ell, the program stimulates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vestment. That's what this program is all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siness development, job creation provides a se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tax credits - wage tax credits, investment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redits, employment incentives - these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nefits, in terms of the cost to the City, it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t cost the City, these are the state benefits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's not costing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key th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DILAN: Excuse m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nk you may be a little confused. I didn't as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st, just the benefits that the City will rece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rom the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MMISSIONER WALSH: Did you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alk about the specifics of them?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SSISTANT COMMISSIONER NEWHOUSE: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gram is designed really to encourage employ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investments, so actuall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CHO: The program provides w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ax credit up to $3,000 per person. Tha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ximum. And sales tax exemption of 4.25 perc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state sales tax, that is a tremendous relie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SSISTANT COMMISSIONER NEWHOUSE: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terms of what the economic impact to the City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en, we're trying to get a better handle on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t right now, within the ten other empire zo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roughout the City we've certified 913 business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they, in turn, we think, have create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8,500, 8,600 jobs as a result of the program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imulated investment around $1.2 billion of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ves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SANDERS: My friend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e engaged in democracy at its best. Even a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peak, we are trying to resolve a dozen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sues to find some way to make sure tha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unities move forward, to ensure that commun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e not left out for any mistaken reason. So, I u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r participation, but also your patienc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mocracy is a work in order, a work that'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reated even as we spea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ere there any further question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Commission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Let me then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issioner, and thank you for your staff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ppreciate you have put your word on the line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as a person who believes in that type of stuf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 look forward to making sure it's a suc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Needless to say, I would be astou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f your word had no meaning, but I'm glad it do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ank you very much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MMISSIONER WALSH: Well,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ery much for your hel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REID: I'd like to hear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ladys Rosenblum from Loisaida. Is she here? Sh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ere, okay. Can we also have Mary Spink of the L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ast Side Peoples Mutual come up as we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SANDER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uch. Whoever is going to testify first, if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g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ROSENBLUM: Hi. My name is Glad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osenblum, I'm the Executive Director of Loisaid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c., we're a Youth Employment and After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adiness Program. Thank you for the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peak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Loisaida, Inc., is a community-b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rganization founded in 1979 at a time w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ower East Side community was confront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iolence, drugs, gangs and pov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t that time, 126 agenc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usinesses and individuals formed a task for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ddress the problems and make the neighborhoo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afe and good place for families. From that t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ce, which included the Chase Manhattan Bank, C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dison, the New York City Police Department, evol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oisaida, Inc., with a commitment to develo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unity through developing their youth.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st 23 years, Loisaida, Inc. has grown in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tinuum of services including after schoo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th development programs ensuring our childre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th will have the opportunities to acqui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kills they need to succeed in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roughout the years, Loisaida,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s worked with thousands of youth to prepare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enter and succeed in the workforce. Loisaid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c. continues to work with young people to en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y attain the necessary education and tr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will prepare them for the world of work.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ur teen fathers are in our entrepreneurship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signing their own businesses. They have drea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pening their own legitimate businesses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unity one day, but they need jobs tod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velop the skills that will enable them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ir dreams come tr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However, all of the preparation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t make up for the facts that 104,000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ctor jobs vanished this past year and 267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ople are looking for work in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ccording to a report published in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imes on June 30, 20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Based on our current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ituation, there has been a domino effect for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llege graduates to accept positions that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merly filled by high school graduates. Therefo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young people in our community are facing an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reater challenge to get a legitimate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Loisaida, Inc. supports in princi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economic stimulus package propose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inatown/Lower East Side neighborhoods. However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e deeply concerned that the Lower East Sid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utlined in the proposed plan does not includ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ower East Side in its entirety. The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ckage excludes the area above Houst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pecifically Avenues A, B, C and 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any of the young people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lping to prepare for employment and assis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etting jobs live in that part of the community.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act, the Youth Committee of Community Board 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dentified youth employment as a high priorit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s coming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businesses above Houst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specially along Avenues A, B, C and D mus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cluded in the Empire Zone. This would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sinesses in our community additional resourc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lp their businesses grow and position them to h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dditional 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y would be able to cre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mployment opportunities for our young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nabling them to gain legitimate jobs that will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keep them on the right pa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1979 a joint effort enabl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siness community made a difference in the L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ast Side. Strengthening the local businesse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lay a vital role in continuing the effor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mprove the economic base of the community. I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ive hope to the youth in our community, and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mportantly, give them jobs and critical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xperi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ith the right opportunities,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ng people can and will be the future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wners of our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urge you to include the whole L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ast Side, especially Avenues A, B, C and D, up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14th Street in the empire zone and ultim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pport the youth of the Lower East 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CTING CHAIRPERSON CLARKE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ur next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SPINK: Thank you,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anders, and Committee, for letting me tes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y name is Mary Spink and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peaking to you today in my capacity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xecutive director of the Lower East Side Peopl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utual Housing Assoc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subject I'm here to address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the, I guess Initiative 24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is proposed zone was design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signated without the input and the suppo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unity it will supposedly serve. My associ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wns property and has commercial concern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posed zone, as well as outside of it, but w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ither informed, nor asked for our input unt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ncilwoman Lopez informed us and Councilman G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quested our presence at a meeting that was h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dnesday, August 14th, last night, at 6:30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ince there was no public hearing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unity outreach, most of the community aff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y this proposal has no viable voice in this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 its face, this appears to be a good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conomic development for an area hurt by Sept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11th and the economic downturn. But appearanc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t always as they seem. This plan is flawed, for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es not address certain major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proposed zone would only bene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w and expanded businesses. What about the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usinesses that are struggling to survive?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y be allowed to fai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re is a huge parcel of vacant 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thin this zone called the Seward Park Urb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newal Area. This parcel has been in turmoil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ears, over its redevelopment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hen the area was originally clear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community was promised that the displa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ow-income housing would be replaced. It makes s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include commercial revitalization in that pl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t the empire zone does not address the subjec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ousing at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ho will administer this plan?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cides who receives the tax credits, the loans, 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etera? Will this be done by an arm's length a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does not have any self-interest? It is a sh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a disgrace that a community is plac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osition where I find myself today, to be ask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oose between helping a portion of my community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ne at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n good conscience, for the reas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've stated, I find I must ask the Council to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gainst the proposed empire zone as it sta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t this point I've been sitt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back since I wrote this and listen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verything that's been said and everything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en discussed here, and I realize that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ot of quote/unquote democracy and action go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t this time, trying to amend and trying to cha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. I applaud that on one hand, but I also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ay for the record that this is what sh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ppened two months ago, because we would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ble to design a wonderful plan if we all w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en asked to the 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nd I would like to end with what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y Councilperson, whatever is decid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ncil, if the plan is amended and my Council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grees with it, then I would say vote for it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y it stands now,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SANDER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all your next witness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REID: I'd like to call Jenni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oulihan, of the Lower East Side B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fter she testifies I'd like to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hao-Chee Sim of the Asian American Federa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n Margaret Hughes of the Good Old Lower 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You can all come up now and tes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that order. And we're going to keep the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wo-minute testimon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REID: And we do have a clo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HOULIHAN: Good morning. My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Jennifer Houlihan. I'm the Marketing Direct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Lower East Side Business Improvement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SANDERS: A little loud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HOULIHAN: I am read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stimony on behalf of Andrew Flamm, the Execu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rector of the Lower East Side B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Formed in 1992, the Lower East 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ID provides district beautification and promo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businesses on the Lower East Side. Our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rectors consists of local merchants,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wners, elected officials, local residents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mber of Community Board Number 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Lower East Side is home to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1,000 businesses, primarily family-own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perated small retail businesses. Many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sinesses have operated on the Lower East Sid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veral generations and have been devastat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ramatic fall-off and foot traffic follow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ragic event for 9/11. In some cases business lo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been in excess of 40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Our commercial district,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nowned for clothing, home furnishings and ethn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ods, has recently seen an influx of fash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outiques and dynamic cafes and clubs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bination of these distinct types of businesse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urther indication that the Lower East Sid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mong the most diverse merchant base in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hile several incentive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arget larger businesses and/or businesse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mmediate World Trade Center vicinity, Chinatow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ower East Side Empire Zone designation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ncourage development in our deeply aff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unities. We feel this designation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vitalize the area by encouraging investme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ocal facilities and the hiring of new staff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rticipating busine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ith this designation the BID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an additional tool at our disposal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ttempting to recruit businesses to our shop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strict. These tax credits and other finan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centives will also help the Lower East 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urther develop emerging industries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stricts, such as fashion and specialty foods.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uch example is Forward, a Fashion Design Incuba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pened by the Lower East Side BID to help bud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signers develop their own busine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t is clear that the Chinatown L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ast Side Empire Zone's designation would help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ocal economy by creating jobs and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pportunities. I thank you for your consid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SANDERS: Thank you. B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clo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next p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SIM: Good morning,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anders. My name is Shao-Chee Sim, Direct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search at the Asian American Federation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rk. Thank you for the opportunity to testify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n the creation of a Chinatown/Lower East 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mpire Z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Asian American Federation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rk is a non-profit organization that condu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olicy research, advocacy, technical and manag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ssistance and community grant-making. It h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mbership of 36 community-based organizations.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face of 9/1`1, the Federation has mobil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ital human, financial, and technical resourc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ose affected in the community. In particular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stablished the Asian American Federation WTC F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the Relief, Recovery and Rebuilding Initi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help victims and families in greatest need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st April, we also published "Chinatown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ptember 11: An Economic Impact Study." A cop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executive summary of the report is attach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n light of the unprecedented le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economic devastation suffered by Chinat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sinesses and workers, as document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upport, we fully support and strongly urg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ncil members to support the creation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inatown/Lower East Side Empire Zone. With its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otential tax credit incentives, we believ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ject will have positive impact in the area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ttracting new investment opportunities and cre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job opportunities for the jobless and underemploy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following is a brief synopsi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findings from our April report as we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eliminary findings from our most recent resea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 Chinatown businesses, workers and resi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mong the highlights of our stud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r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inatown workers experience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precedented level of unemploym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nderemploy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Based on our research, nearly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ut of four Chinatown workers were temporar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slocated in the two weeks after 9/1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lmost a quarter of the labor for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ver 7,000 of them, or about 23 perc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opulation in Chinatown, were laid off in the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onths after 9/1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orkers across the multiple sec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Chinatown experienced substantial wage los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aftermath of 9/1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SANDERS: Sir, if you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ake 20 more seconds and summariz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SIM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SANDERS: Give m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i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SIM: The gist is that accor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our most recent research on Chinatown busine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rveyed and dislocated workers, Chinatown econo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s not recovered, and workers and employ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tinue to suffer nearly one year after 9/1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n this past April when we rele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report, we called for the destin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hinatown as a special economic zone. We ar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leased that now the City Administration, DB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City Council, have demonstrated a sinc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itment and desire in making the destinati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a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e hope that this hearing will m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 important beginning in the public policy aren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help revitalize Chinatown, Lower East 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unities, and thereby help restore the econom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entir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SANDER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Our next wit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HUGHES: Yes, good afterno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cil Member Sa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y name is Margaret Hughes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ecutive Director of the Good Old Lower East Si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 tenant housing and advocacy group on the L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ast Side who also has formed a Lower East 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rchants Assoc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've noted that obviously w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ppened in Chinatown has also been replicat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Lower East Side. We find that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sinesses are struggling, many of the busine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were part of the Merchants Association cl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o, it is our recommendation that the boundari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proposed Empire Zone needs to be extend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se businesses north of Houston, since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lso tremendously impacted as part of the "froz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zone" following September 11th, which,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member, extended all the way to 14th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boundaries need to includ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astern most portion of Community Board 3,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re is commercial space available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nefit from the economic benef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lso, we're concerned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ward Park urban renewal area. We support and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ow-income housing in the community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itment has been not fulfilled for 30 years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ope that we do not lose that opportunity wit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mpire z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fast tracking of the proces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reat concern to us. It would have been good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ore communities support, and as Mary Sp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uggested, it would have been good to have ha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volvement prior to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e had hoped to see these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aken into account with the empire z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REID: I'd like to call Teddy La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 will be calling a number of people at one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ilan Markovic from Cooper Squ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ittee; and Gregory Heller, from FDR Driv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unity Board 3,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SANDERS: Even as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ood people step forward, let me tell you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ppening in one sense. At 12:30, actually a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12:25 you will see this room fill up one more t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p here at least, we will put this to a vot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12:30. There will be a vote at 12:3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ir, you were going to speak. Goo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ee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LAI: Thank you. Good mor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hair Sanders and Develop Committee (sic) me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y name is Teddy Lai, and I'm the Executive Dire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Greater Blouse and Garment Association. It i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found privilege for me to come forward and s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testimony to the City Council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velopment Committee on the destination of emp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zone in Chinatown Lower East 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Greater Blouse and Gar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sociation is a 69-year-old non-profit organiz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presenting the garment factory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ur primary membership are located in Chinatown.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ellow members and employees are providing job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ens of thousands of immigrants, especially min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men. They are currently in less than one squ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ile in Lower Manhattan, which create a conveni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rvice link to Midtown garment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garment factory in Chinatown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 integral part of community. Approximately 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rcent of garment workers reside in Chinatow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ower Manhattan. There are many other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usinesses in the area, including restaurant, bank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fessional, grocery store and many other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vide goods and services to the work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si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know from my 25 years of pers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perience serving the garment industry tha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mpire zone designation in Chinatown/Lower East 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ll stabilize the ability of economic growth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ighborhood and the surrounding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ccording to the New York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partment of Labor record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n 1991 there were 4,067 gar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actories registered in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2001, 3,994 garment manufactur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re registered in the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But in June 2002, the manufactur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ropped to 3,065. From the DOL figure, it see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number of garment shops between 1991 and 20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nly changed slightly, but the fact was in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re were over 500 factories located in Chinat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n the year of 2001, the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actories went down to 246. From the re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elephone poll we learned that the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actories dropped to an alarming 18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ccording to the February 2002 stu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rom the Asian American Federation, the 2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actories prior to September 11 were reduced to 2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llowing the World Trade Center disa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n the end of June our Associ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ducted a telephone survey, we found the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arment factories had further reduced to 182. Suc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rastic offset sends a clear warning to us if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venue decline rate continue and there'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sistance soon, the garment factories in Chinat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uld surely reach a dangerous low and be elimin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pletely from our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SANDERS: Ten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conds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LAI: I have to skip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clusion th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Okay, in conclusion, I urge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cil and Economic Development Committee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support this initiative. It would sur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vitalize Chinatown and the surrounding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n a multiple level. But supporting this project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ll build a strong ground, improve the invest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ich can encourage and support the already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arment fact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Furthermore, it would attract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irms to New York City and as a possibilit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nly help to rebuild Chinatown and Lower East Si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t it will also bring profit to the entir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SANDERS: Thank you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Your testimony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MARKOVIC: Yes, hello.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ilan Markovic. I'm speaking on behalf of Coo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quare Committee. We're a housing and ten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rganization on the Lower East Side, actuall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ast 4th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oper Square Committee support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posed Chinatown/Lower East Side Empire Zon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inciple. That being said, we obviously share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the concerns that have been expressed by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cilperson Margarita Lopez and many other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've heard from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 have many concerns, specif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garding the geographic boundaries of the Emp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Zone, the process by which it is being create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ow it will be administered should the State appr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Department of Business Services ap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public input leading up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oint has clearly been less than exemplary.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rganization and many other Lower East Side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Community Development groups only hear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empire zone proposal last week, after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erted to it by the office of City Councilwo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rgarita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e understand this is a comple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sue, and that's why we cannot understand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rganizations that understand the complex natu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ur neighborhood have not been adequately consul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this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ith regard to the geograph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oundaries, we've been informed that they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dified by the Board governing the empire z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ssuming that is in fact approved by the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owever, we strongly urge the City modif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oundaries of the zone to include the northern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the Cooper Square urban renewal area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tends up to Fifth Street, between the Bower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cond A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Given that the City of New York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ried for 30 years to develop several acr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acant land in the Cooper Square urban renewal are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ll be a missed opportunity if it was exclude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empire z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Now that the development of the s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eminent, including 150,000 square feet of ret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pace, it is imperative that the City not plac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ortion of the renewal area at a competi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sadvantag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SANDERS: Thirty secon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MARKOVIC:-- In relatio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ther portion of the renewal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e're also working with more tha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zen not-for-profit theaters, dance compan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visual arts organizations on East 4th Street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 the support of the Department of Cul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ffairs and HPD. It will greatly benefi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lanning and fund-raising efforts, as we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mote policy initiatives adopted by the City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4th Street block was included in the emp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z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d, clearly, as has been address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venue C, D, B and A all need to be included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lan. It is completely unconscionabl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ensus figures have not been consulted fo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ea, since there is great poverty in that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nd we are also very concerned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articula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SANDERS: Your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atement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MARKOVIC: My last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hile we support the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itiatives, we want to see particular ki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sinesses in Chinatown. It will not be accep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f the only people that do come to Chinatown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pscale boutiques and bars. We need business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nefit the community, we need homes for th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o work in those businesses, and we need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building for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SANDERS: Thank you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HELLER: Councilman Sanders, I'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ike to thank you for this opportunity.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regory Heller. I'm here today in my capacity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airperson of the Economic Development Committe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unity Board 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s you've heard testimony today,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this district falls within our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strict, and I'd like to address three main poi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the rest is in my written sub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Process. On the 9th of July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s a letter written by the Department of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rvices. It was faxed at 3:45 p.m. on July 11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our RSVP was requested by the end of the da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July 11th for a meeting on July 15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did not receive this letter until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turned to the office on July 29th after a sum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 were unable, therefore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ent, or even attend that July 15th which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lled in such has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process from the beginning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've heard, has been very quick, and we'r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cerned about that, particularly given the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this is a community that is very active and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ll developed institutions that have been enga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planning processes before, and that the Mayor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lso expressed his encouragement of the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lanning process in the p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urban renewal area, as you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eard, is very important. If that site, which i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the largest developable vacant tracks of lan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island of Manhattan is developed for big bo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tail development, as some people have sugges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t would do irreparable damage to the smal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sinesses in the neighborhood, and we cannot a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to hap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s you've heard, the community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s a long-standing position of suppor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ffordable housing on that s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Quality of life. In Chinatown an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Lower East Side we've had a tremendous influx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ar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SANDERS: Please take 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ore seconds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HELLER: Community Board 3 i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cerned about the impact that the empire zone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 on the quality of life for the aff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ighborhoods if the wrong types of businesses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e would like to see business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e responsible, that employ diverse workforc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are diverse in nature so that we can main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diverse fabric of our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REID: At this time I'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ll Paul J. Q. Lee. Is he here? Is he still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 lef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Okay, Valerio Orselli. Is Valeri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rselli here? Are you coming? Okay. Valerio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lizabeth Santcix, are you here?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ORSELLI: Okay, lad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entlemen of the City Council and the Committee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ame is Valerio Orselli. I'm the Executive Dire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the Cooper Square Mutual Housing Association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ousing development organization on the Lower 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ide of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'm here to speak against the item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question. While I fully support it in principl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rongly oppose the way it's being implemen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thout repeating the arguments and points mad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evious speakers, I wish to make the foll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oi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One, there's been an almost comple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ack of community participation in putting tog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proposal. Community-based organization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ver contacted or consulted by this City.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olitical leadership was not invited to particip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 a meaningful way until late in the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econdly, there's no provision,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ncouragement, no reference in the pla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velopment of affordable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Given that the zone includes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ndeveloped site originally slated for afford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ousing, the Seward Park Urban Renewal Area,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tally unacceptable to our community, in fact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 raci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hen you speak about creat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zone, you make reference, quite properly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ptember 11, it would be ludicrous not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ference to that. When you speak about taking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 area that was designated to develop afford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ousing, without referencing the long histor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acism and racist discrimination in efforts to blo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velopment of affordable housing in Seward Pa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'll be making the same mista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Besides, how can you have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velopment without housing development? W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workers in these newly created job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ve? Are they to remain doubled up as they are 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ird point: Why does the third z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xclude Loisaida, which is Avenue A, B, C and 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ere 50 percent of our poor population resid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SANDERS: Ten secon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ORSELLI: The basic point I w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make is, the proposal is basically good,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ots of good benefits, but as it is designed i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rojan horse. It provides benefits for a seg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 community which needs it, but it also takes up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ea that is supposed to be used for afford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ousing and makes that commitment make long ag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ur people who were displaced impossible. And unt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ose issues are resolved, and don't coun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ate legislation to do so, because the very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olitical forces that blocked affordable hous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ward Park will block it at the state lev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SANDER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uch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next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SANTCIX: Thank you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pportunity to speak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y name is Elizabeth Santcix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m here in my capacity of President of the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Lower East Side People's Federal Credit Un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ich is the 16-year-old non-profit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velopment financial institution serving over 4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mbers who live or work on both sides of 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ouston Street from 14th Street to the Brook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ridge east of the Bowe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'm here today in haste, taking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way from my own small business, it is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mportant that the Council and our communit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tified that the principle primary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velopment financial institution of the Lower 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ide was not consulted on this matter, and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lled yesterday for a briefing at Alan Gerso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fice with Mark Newho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Economic development on the L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ast Side is what the Lower East Side Peopl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ederal Credit Union do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e have a lot to bring and a lo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fer as to what we feel our member business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sidents need in economic development and how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n help and continue to provide the afford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inancial services, credit counseling, techn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ssistance, to our members and the rest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o, I would like to ta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pportunity, since I do not have the opport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ior to that to state our general concern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ur businesses in our economy, that any pla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very plan that we seek to see developed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upport the existing struggling businesses wh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en affected by 9/11, whether or not they a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SANDERS: Ten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conds, Ma'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SANTCIX: That we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commend that as soon as possible the bounda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flect the general Lower East Side communit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nsure that all the community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rganizations, the economic development finan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rganizations, fellow CDFI's and low fund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rought into this process as we move forw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velop this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Lower East Side People's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redit Union looks forward to fully participat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consensus building effort that we know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ssential in order for a community to take f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dvantage of the economic development incentive s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th in an empire zone. Our financial organiz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ll welcome the opportunity to forge ahea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reation of our thriving and diverse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SANDER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t this point we're going to t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ve-minute recess and by then I will have round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(Recess taken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SANDERS: At this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re's three resolutions that we're voting on.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oing to vote for the first two resolu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olutions 405, 406 first. Those resolutions a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the Democratic and Republican Conventions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believe that you have all h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leasure of reading it. Would you members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REID: Gio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GIOIA: I vote y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REID: Di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DILA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REID: Sa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SANDERS: Yes on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w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REID: Council Member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CLARKE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REID: Council Member G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GERSON: Yes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SANDERS: The other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the issue of Chinatown. The issu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inatown/Lower East Side economic develo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You have heard a lot of testimon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 have a statement prepared, but I will give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atement at the end of it, because I want to k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at I c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tart on that 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REID: Councilman Gio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GIOIA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nk you very much. And thank you, Mr. Chai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nk you for your indulgence today.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imultaneous hearings going on, as well as a re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my own Committee, which I chair, just relea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'd like to thank all of the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the community from Chinatown who were down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day, and I'm very pleased to vote yes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cause I think -- and I'm pleased to se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conomic help coming to a clearly distressed are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I hope you'll come back in future years with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bsolutely robust economy that helps raise the r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the City with it as well. So, I proudly vote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ank you,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REID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man G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GERSON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air. And I'd like to, I guess, be excu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xplain my vote, and make a brief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SANDERS: Absolutely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GERSON: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latively good throughout this hearing, relativ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r. Chair, I implore my colleagues to vote in fav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this resolution, to join me in doing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nd let me just take a few momen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ddress some of the legitimate issues that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ai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o say that the procedure pursu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State, by the Governor and by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dministration has been lacking would b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nderstatement. I also was not informed abou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til, I don't know, it was 15 days or less.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aid repeatedly, this is not the way to ru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over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re was a lack of adequ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sultation, and had there been the proper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full consultation with myself, my colleagu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community and community boards, we w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voided a lot of the problems that we see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But I have learned that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 have a balancing act, and it would be wro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urt a community which desperately needs the bene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this zone because of the shortcoming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cess that was followed, especially when w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act have the opportunities to create, to corr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shortcom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want to just point out,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nough distress all over the City to go around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core of this district is a core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xperienced unique and tragic repercussions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sult of the attack of 9/11. And that include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 not limited to, the exodus of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urtailment of a lot of manufacturing from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t is important to note that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nique is this is one of the few manufact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enters in Lower Manhattan, indeed in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orough of Manhattan that exists within the co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 district, and the suffering and the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stress is not parallel elsewhere, because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n't do something, we are in danger of losing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ntire sec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n addition, all of the restaur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all of the retail of Chinatown and Lower 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ide and Little Italy and the other parts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strict have suffered more than their shar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t's important to note that this area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mitted, or parts of these, significant par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 empire zone have been omitted from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ther benefit programs that are in place. So, in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rt, this is rectifying that o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just finally, Mr. Chair,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port to you that over the past two nights,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et with representatives of the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unities from throughout. The word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ceived from the communities and the Lati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unity and Lower East Side, from Italy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ribeca, from SoHo, which in addition to Chinat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e partially or wholly included, is that they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benefit of this, and that we need to go for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t the same time as we need to expand and corr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boundar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also received a commitment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signated administrator, AFE (phonetic),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uld allow the Council members to appoin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visory committee, a strong advisory committ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ich would be fully involved in the develop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rketing strateg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concerns you heard tes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bout concerning affordable housing are absolu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gitimate concerns, and as I brought out earlie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y questioning of Commissioner Walsh, we have ad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anguage to assure that as part of the criteria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s empire zone, the need for affordable hous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cognized and respected and develop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nd I'll also add, you he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estimony earlier about concerns for attrac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kind of businesses that disrupt neighborhoods, lou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rowdy bars and nightclubs and underneath flo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ere people reside, I have also raised tha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ceived the assurance, and it's in writing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strategy would be developed so we don't attr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sruptive businesses, or we try to avoid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is is not perfect, but thi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sperately needed step, which we need to tak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same time as we need to outreach and includ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the communities in distr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will work to accomplish tha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'm sure the Council will support me and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rk together to accomplish that. You already he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 definitive commitment to correct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oundaries, specifically with specific lines which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ferenced earlier. That is just the begin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Let us take a step forward now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t us follow it up with the additional step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need to ta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Chair, I vote yes, and I urg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y colleagues to join me in doing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REID: I'd like to call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mber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CLARKE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Chair, may I be excu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xplain my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SANDERS: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CLARKE: I was a b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stressed today about the need to establis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mpire zone, more so to the process by which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en placed. This is not the first time,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perience, in the eight months that I've been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we've been forced to make very cru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cisions without proper notification, with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rtesy, the respect of the type of dialogu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 required for very critical issues that impac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ur communities. I'm troubled by that, and I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nt to use this opportunity to urg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dministration to, you know, to creat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nvironment here where we feel that we're work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rtnership for the greater good of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re is no doubt that this emp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zone -- I keep saying empowerment zone --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mpire zone is very much needed. What is in doub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my mind, is whether in fact it will ser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reate the environment in Lower Manhattan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ruly needed to uplift to provide the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imulus and the job creation that will empower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the people of the area that need to hav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ype of response and this type of relie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However, when you're deal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conomic development, timing is everything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nk I've been giving enough assurances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air, through the statement of the Commission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rough my colleague Alan Gerson, that there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igilance where this matter is concerned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nk at the bottom of it that's what concerns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l, that we have an opportunity to hold peopl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eet to the fire, and that we have an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e this zone grow and address the issu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cerns of the residents who have been so advers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mpacted, of the businesses that have been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dversely impacted, and that we can also b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ower of the City of New York through its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velopment tools to address the impropriet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urrently exists. I hope that we do not se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mpire zone as a panacea. It in and of itself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t yield what is truly needed to uplift this are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owever, it is a tool in the right direction,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,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REID: Council Member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ODD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REID: Council Member Di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DILAN: Mr. Chair,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 be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SANDERS: Absolutely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DILAN: Initially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 walked in I did have some trouble with this b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 the same reasons that Council Member Clarke d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that was because of the process, but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the benefits of this zone, you know, f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utweigh the negative impacts that have happene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 relates to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'm pleased to see, one,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ll go to assist Lower Manhattan, and I'm ple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see that this will also go to impro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nufacturing sector, and to that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SANDERS: The question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rse, has arisen as to why a normally eight-mon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cess became two months in this case. Some may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it had to do with the Governor's re-election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uld never make such a statement. I would never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something as worthy and as necessary a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s been made into something for someon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-elected when there are lives and peopl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amilies at stak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question becomes what are w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o with a very imperfect bill. You have to we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against making sure that we do not hur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ople of the Lower East Side and Chinatown 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ritical time in their rebir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have the Commissioner's wor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me things. Now, that may not mean much to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fferent people, but my word means something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've given my word to my colleagues up he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're going to do the right thing by all commun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will take it as a personal ins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f every movement is not made, every logica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ll-meaning movement is not made by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issioner, to include all of the communiti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is is an imperfect bill,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ny things that need to be done here. I might --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ight be useful in a perfect world, if we had e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onths to make sure that the public were involve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 should be, if we had eight months to mak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the lines were drawn at the level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hould - we don't even have 15 minutes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aring any further, because we have a Stated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oing to begin s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have an imperfect world, th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ng we can do with it is to struggle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ncourage and implore everyone in this room to st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volved in the process, and I want to mak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that's possible by voting yes on this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vote I believe was six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ffirmative, none in the negative. Therefore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solution will leave committee and go to the lar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ated Meeting which will take place around 1: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 afternoon, and these questions will come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Your Councilperson does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ight to speak on this issue. I would encourag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speak to your Councilperson if you feel tha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cilperson needs to speak in the affirmativ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the negative for the larger Stated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will keep this vote ope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ncil Member Recchia, who was here earli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y friends, without further ad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ant to thank everyone for their long discipli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ing here, your patience, and I encourage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ay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want to give a special thank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cil Member Lopez and Gerson who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ighting for these communities for as long as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. They have really put their all into it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very much. This hearing is now cl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(Hearing concluded at 12:35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15th day of August 20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21:00:00Z</dcterms:created>
  <dc:creator>Valued Gateway Customer</dc:creator>
  <dc:description/>
  <dc:language>en-US</dc:language>
  <cp:lastModifiedBy>Valued Gateway Customer</cp:lastModifiedBy>
  <dcterms:modified xsi:type="dcterms:W3CDTF">2002-09-13T21:00:00Z</dcterms:modified>
  <cp:revision>2</cp:revision>
  <dc:subject/>
  <dc:title> </dc:title>
</cp:coreProperties>
</file>