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1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Espi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in relation to banning the sale of cosmetics containing certain chemicals in the city of New Yor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bans the sale of all cosmetics containing certain formaldehyde-releasing chemicals and potentially harmful preservatives in New York City. Some preservatives used in cosmetics can release the harmful chemical formaldehyde under certain conditions. Additionally, some studies have identified the presence of certain preservatives used in cosmetics in breast cancer tumo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Title 20 of the Administrative Code, adding § 20-699.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e hundred twenty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599&amp;GUID=5F51476A-4B9A-47B3-9A03-FEA0A9EEF81E&amp;Options=ID|&amp;Search=" TargetMode="External"/><Relationship Id="rId3" Type="http://schemas.openxmlformats.org/officeDocument/2006/relationships/hyperlink" Target="http://legistar.council.nyc.gov/LegislationDetail.aspx?ID=2984599&amp;GUID=5F51476A-4B9A-47B3-9A03-FEA0A9EEF81E&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32:00Z</dcterms:created>
  <dc:creator>Edward Atkin</dc:creator>
  <dc:description/>
  <cp:keywords/>
  <dc:language>en-US</dc:language>
  <cp:lastModifiedBy>DelFranco, Ruthie</cp:lastModifiedBy>
  <cp:lastPrinted>2017-01-20T15:26:00Z</cp:lastPrinted>
  <dcterms:modified xsi:type="dcterms:W3CDTF">2017-03-16T1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