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 xml:space="preserve">RESOLUTION NO. </w:t>
      </w:r>
      <w:bookmarkStart w:id="0" w:name="QuickMark"/>
      <w:bookmarkEnd w:id="0"/>
      <w:r>
        <w:rPr>
          <w:rFonts w:cs="Times New Roman" w:ascii="Times New Roman" w:hAnsi="Times New Roman"/>
          <w:bCs/>
          <w:sz w:val="24"/>
        </w:rPr>
        <w:t>1213</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jc w:val="both"/>
        <w:rPr>
          <w:rFonts w:ascii="Times New Roman" w:hAnsi="Times New Roman" w:cs="Times New Roman"/>
          <w:bCs/>
          <w:vanish/>
          <w:sz w:val="24"/>
        </w:rPr>
      </w:pPr>
      <w:r>
        <w:rPr>
          <w:rFonts w:cs="Times New Roman" w:ascii="Times New Roman" w:hAnsi="Times New Roman"/>
          <w:bCs/>
          <w:vanish/>
          <w:sz w:val="24"/>
        </w:rPr>
        <w:t>..Title</w:t>
      </w:r>
    </w:p>
    <w:p>
      <w:pPr>
        <w:pStyle w:val="Normal"/>
        <w:tabs>
          <w:tab w:val="clear" w:pos="720"/>
          <w:tab w:val="left" w:pos="-720" w:leader="none"/>
        </w:tabs>
        <w:suppressAutoHyphens w:val="true"/>
        <w:jc w:val="both"/>
        <w:rPr/>
      </w:pPr>
      <w:r>
        <w:rPr>
          <w:rFonts w:cs="Times New Roman" w:ascii="Times New Roman" w:hAnsi="Times New Roman"/>
          <w:bCs/>
          <w:sz w:val="24"/>
        </w:rPr>
        <w:t>Resolution affirming the designation by the Landmarks Preservation Commission of</w:t>
      </w:r>
      <w:r>
        <w:rPr>
          <w:rFonts w:cs="Times New Roman" w:ascii="Times New Roman" w:hAnsi="Times New Roman"/>
          <w:color w:val="000000"/>
          <w:sz w:val="24"/>
        </w:rPr>
        <w:t xml:space="preserve"> </w:t>
      </w:r>
      <w:r>
        <w:rPr>
          <w:rFonts w:cs="Times New Roman" w:ascii="Times New Roman" w:hAnsi="Times New Roman"/>
          <w:sz w:val="24"/>
        </w:rPr>
        <w:t>the</w:t>
      </w:r>
      <w:r>
        <w:rPr>
          <w:rFonts w:cs="Times New Roman" w:ascii="Times New Roman" w:hAnsi="Times New Roman"/>
          <w:spacing w:val="-3"/>
          <w:sz w:val="24"/>
        </w:rPr>
        <w:t xml:space="preserve"> Grand Concourse Historic District, Borough of the Bronx, Designation List No. 449, LP-2403, (L.U. No. 549; 20125190 HKX; N 120100 HKX).</w:t>
      </w:r>
    </w:p>
    <w:p>
      <w:pPr>
        <w:pStyle w:val="Normal"/>
        <w:tabs>
          <w:tab w:val="clear" w:pos="720"/>
          <w:tab w:val="left" w:pos="-720" w:leader="none"/>
        </w:tabs>
        <w:suppressAutoHyphens w:val="true"/>
        <w:jc w:val="both"/>
        <w:rPr>
          <w:rFonts w:ascii="Times New Roman" w:hAnsi="Times New Roman" w:cs="Times New Roman"/>
          <w:vanish/>
          <w:spacing w:val="-3"/>
          <w:sz w:val="24"/>
        </w:rPr>
      </w:pPr>
      <w:r>
        <w:rPr>
          <w:rFonts w:cs="Times New Roman" w:ascii="Times New Roman" w:hAnsi="Times New Roman"/>
          <w:vanish/>
          <w:spacing w:val="-3"/>
          <w:sz w:val="24"/>
        </w:rPr>
        <w:t>..Body</w:t>
      </w:r>
    </w:p>
    <w:p>
      <w:pPr>
        <w:pStyle w:val="Normal"/>
        <w:tabs>
          <w:tab w:val="clear" w:pos="720"/>
          <w:tab w:val="left" w:pos="-720" w:leader="none"/>
        </w:tabs>
        <w:suppressAutoHyphens w:val="true"/>
        <w:jc w:val="both"/>
        <w:rPr>
          <w:rFonts w:ascii="Times New Roman" w:hAnsi="Times New Roman" w:cs="Times New Roman"/>
          <w:vanish/>
          <w:spacing w:val="-3"/>
          <w:sz w:val="24"/>
        </w:rPr>
      </w:pPr>
      <w:r>
        <w:rPr>
          <w:rFonts w:cs="Times New Roman" w:ascii="Times New Roman" w:hAnsi="Times New Roman"/>
          <w:vanish/>
          <w:spacing w:val="-3"/>
          <w:sz w:val="24"/>
        </w:rPr>
      </w:r>
    </w:p>
    <w:p>
      <w:pPr>
        <w:pStyle w:val="Heading2"/>
        <w:rPr>
          <w:b w:val="false"/>
          <w:b w:val="false"/>
        </w:rPr>
      </w:pPr>
      <w:r>
        <w:rPr>
          <w:b w:val="false"/>
        </w:rPr>
        <w:t>By Council Members Comrie and Lander</w:t>
      </w:r>
    </w:p>
    <w:p>
      <w:pPr>
        <w:pStyle w:val="Normal"/>
        <w:rPr>
          <w:b/>
          <w:b/>
        </w:rPr>
      </w:pPr>
      <w:r>
        <w:rPr>
          <w:b/>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z w:val="24"/>
        </w:rPr>
        <w:tab/>
        <w:t>WHEREAS, the Landmarks Preservation Commission filed with the Council on November 4, 2011 a copy of its designation dated October 25, 2011 (the "Designation"), of the</w:t>
      </w:r>
      <w:r>
        <w:rPr>
          <w:rFonts w:cs="Times New Roman" w:ascii="Times New Roman" w:hAnsi="Times New Roman"/>
          <w:spacing w:val="-3"/>
          <w:sz w:val="24"/>
        </w:rPr>
        <w:t xml:space="preserve"> Grand Concourse Historic District, Community District 4, Borough of the Bronx.</w:t>
      </w:r>
    </w:p>
    <w:p>
      <w:pPr>
        <w:pStyle w:val="Normal"/>
        <w:tabs>
          <w:tab w:val="left" w:pos="-72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historic district boundaries consist of:</w:t>
      </w:r>
    </w:p>
    <w:p>
      <w:pPr>
        <w:pStyle w:val="Normal"/>
        <w:tabs>
          <w:tab w:val="left" w:pos="-72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Property bounded by a line beginning at the intersection of the western curbline of the Grand Concourse and a line extending southeasterly from the southeastern corner of Franz Sigel Park (Borough of the Bronx tax map block 2467 lot 1), extending northwesterly along the southwestern property line of Franz Sigel Park (Borough of the Bronx tax maps block 2467 lot 1), across the roadbed of Walton Avenue, and along the southwestern property line of Franz Sigel Park (Borough of the Bronx tax map block 2353 lot 67) to the eastern curbline of Gerard Avenue, northerly along said curbline and across the roadbed of East 153rd Street to the northern curbline of East 153rd Street, northwesterly across the roadbed of Gerard Avenue and along said curbline to its intersection with the eastern curbline of River Avenue, northerly along said curbline to a point formed by its intersection with a line extending westerly from the northern property line of 700 River Avenue (aka 109 East 153rd Street), easterly along said property line and the northern property line of 705 Gerard Avenue to the western curbline of Gerard Avenue, northerly along said curbline to a point formed by its intersection with a line extending southeasterly from the southwestern property line of 731 Gerard Avenue, northwesterly along the said property line, northerly along the western property lines of 731 and 751 Gerard Avenue, across the roadbed of East 157th Street to the northern curbline of East 157th Street, westerly along said curbline to a point formed by its intersection with a line extending southerly from the western property line of 815 Gerard Avenue, northerly along said property line and the western property line of 825 Gerard Avenue to the southern curbline of East 158th Street, easterly along said curbline to a point formed by its intersection with a line extending southerly from the western property line of 839 Gerard Avenue, northerly across the roadbed of East 158th Street and along a portion of said property line, westerly along a portion of the southern property line of 839 Gerard Avenue, northerly along a portion of the western property line of 839 Gerard Avenue, easterly along the northern property line of 839 Gerard Avenue to the western curbline of Gerard Avenue, southerly along said curbline to a point formed by its intersection with a line extending westerly from the northern property line of 835 Walton Avenue, easterly across the roadbed of Gerard Avenue and along a portion of said property line, northerly along a portion of the western </w:t>
      </w:r>
    </w:p>
    <w:p>
      <w:pPr>
        <w:pStyle w:val="Normal"/>
        <w:tabs>
          <w:tab w:val="left" w:pos="-72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property line of 835 Walton Avenue, easterly along a portion of the northern property line of 835 Walton Avenue and across the roadbed of Walton Avenue to the eastern curbline of Walton Avenue, northerly along said curbline and across the roadbed of East 161st Street to the southern curbline of East 161st Street, westerly across the roadbed of Walton Avenue and along said curbline to a point formed by its intersection with a line extending southerly from the western property line of 893 Walton Avenue (aka 101-111 East 161st Street), northerly along a portion of the western property line of 893 Walton Avenue (aka 101-111 East 161st Street), westerly along a portion of the southern property line of 893 Walton Avenue (aka 101-111 East 161st Street) to the eastern curbline of Gerard Avenue, northerly along said curbline to a point formed by its intersection with a line extending westerly from the northern property line of 893 Walton Avenue (aka 101-111 East 161st Street), easterly along a portion of said property line, northerly along the western property lines of 901 through 955 Walton Avenue, westerly along a portion of the southern property line of 975 Walton Avenue to the easterly curbline of Gerard Avenue, northerly along said curbline to the southern curbline of East 164th Street, easterly along said curbline, across to roadbed of Walton Avenue, to a point formed by the intersection of said curbline with a line extending southerly from the western property line of 1001 Grand Concourse, northerly across the roadbed of East 164th Street and along said property line and the eastern property line of 1015 Grand Concourse, easterly along a portion of the northern property line of 1015 Grand Concourse, northerly along the western property lines of 1025 and 1027 Grand Concourse and a portion of the western property line of 1035 Grand Concourse (aka 158 East 165th Street), easterly along a portion of the northern property line of 1035 Grand Concourse (aka 158 East 165th Street), northerly along a portion of the western property line of 1035 Grand Concourse, across the roadbed of East 165th Street, to the southern curbline of East 165th Street, westerly along said curbline to a point formed by its intersection with a line extending southerly from the western property line of 1049 Grand Concourse (aka 159 East 165th Street), northerly along said property line, westerly along a portion of the southern property line of 1055 Grand Concourse, northerly along the western property line of 1055 Grand Concourse, westerly along a portion of the southern property line of 1075 Grand Concourse to the eastern curbline of Walton Avenue, northerly along said curbline, across the roadbed of East 166th Street, and along said curbline to the southern curbline of Mc Clellan Street, easterly along said curbline, across the roadbed of the Grand Concourse, to the eastern curbline of the Grand Concourse, northerly across the roadbed of Mc Clellan Street and along said curbline, continuing across the roadbed of East 167th Street and along said curbline to a point formed by its intersection with a line extending westerly from the northern property line of 1212 Grand Concourse (aka 1211 Sheridan Avenue, 181-199 East 167th Street), easterly along said property line to the western curbline of Sheridan Avenue, southerly along said curbline to the northern curbline of East 167th Street, westerly along said curbline to a point formed by its intersection with a line extending northerly from the easterly property line of 1188 Grand Concourse (aka 180-188 East 167th Street), southerly across the roadbed of East 167th Street and along said property line, westerly along a portion of the southern property line of 1188 Grand Concourse (aka 180-188 East 167th Street), southerly along the eastern property line of 1166 Grand Concourse and a portion of the eastern property line of 1150 Grand Concourse (aka 161 Mc Clellan Street), westerly along a portion of the southern property line of 1150 Grand Concourse (aka 161 Mc Clellan Street), southerly along a portion of the eastern property line of 1150 Grand Concourse (aka 161 Mc Clellan Street) to the northern curbline of Mc Clellan Street, westerly along said curbline to a point formed by its intersection with a line extending northerly from the western curbline of Carroll Place, southerly across the roadbed of Mc Clellan Street and along said curbline, across the roadbed of East 166th Street and along said curbline to a point formed by its intersection with a line extending easterly from the southern property line of 1072 Grand Concourse (aka 160-180 East 166th Street), westerly along a portion of said property line, southerly along the eastern property line of 1050 Grand Concourse and a portion of the eastern property line of 1048 Grand Concourse (aka 1059 Carroll Place), easterly along a portion of the northern property line of 1048 Grand Concourse (aka 1059 Carroll Place) to the western curbline of Carroll Place, southerly along said curbline to a point formed by its intersection with a line extending easterly from the southern property line of 1048 Grand Concourse (aka 1059 Carroll Place), westerly along a portion of said property line, southerly along a portion of the eastern property line of 1048 Grand Concourse (aka 1059 Carroll Place) and a portion of the eastern property line of 1040 Grand Concourse (aka 161-173 East 165th Street, 1041 Carroll Place), easterly along a portion of the northern property line of 1040 Grand Concourse (aka 161-173 East 165th Street, 1041 Carroll Place) to the eastern property line of 1040 Grand Concourse (aka 161-173 East 165th Street, 1041 Carroll Place), southerly along said property line and across the roadbed of East 165th Street to the southern curbline of East 165th Street, easterly along said curbline to the western curbline of Carroll Place, southerly along said curbline to the western curbline of Sheridan Avenue, southerly along said curbline to the northern curbline of East 164th Street, westerly along said curbline to a point formed by its intersection with a line extending northerly from the eastern property line of 960 Grand Concourse (aka 160-180 East 164th Street), southerly across the roadbed of East 164th Street and along said property line and a portion of the eastern property line of 940 Grand Concourse (aka 161 East 163rd Street), easterly along the northern property line of 191 East 163rd Street, southerly along the eastern property line of 191 East 163rd Street and across the roadbed of East 163rd Street to the southern curbline of East 163rd Street, easterly along said curbline to the western curbline of Sheridan Avenue, southerly along said curbline to a point formed by its intersection with a line extending westerly across Sheridan Avenue from the northern property line of 910 Sheridan Avenue, easterly across the roadbed of Sheridan Avenue and along said property line, southerly along the eastern property line of 910 Sheridan Avenue, westerly along the southern property line of 910 Sheridan Avenue and across the roadbed of Sheridan Avenue to the western curbline of Sheridan Avenue, northerly along said curbline to the southern curbline of East 162nd Street, westerly along said curbline to a point formed by its intersection with a line extending northerly from the eastern property line of 900 Grand Concourse, southerly along said property line and across the roadbed of East 161st Street to the southern curbline of East 161st Street, easterly along said curbline to a point formed by its intersection with a line extending northerly from the eastern property line of 888 Grand Concourse (aka 170-180 East 161st Street), southerly along a portion of said property line, easterly along a portion of the northern property line of 888 Grand Concourse (aka 170-180 East 161st Street) to the western curbline of Concourse Village West, southerly along said curbline to a point formed by its intersection with a line extending easterly from the southern property line of 888 Grand Concourse (aka 170-180 East 161st Street), westerly along a portion of said property line, southerly along a portion of the eastern property line of 888 Grand Concourse (aka 170-180 East 161st Street) and a portion of the eastern property line of 860 Grand Concourse (aka 161 East 159th Street), easterly along a portion of the northern property line of 185 East 159th Street to the western curbline of Concourse Village West, southerly along said curbline and across the roadbed of East 159th Street, along said curbline and across the roadbed of East 158th Street, along said curbline to a point formed by its intersection with a line extending easterly from the southern property line of 800 Grand Concourse, westerly along a portion of said property line, southerly along the eastern property lines of 792 and 774 Grand Concourse, easterly along a portion of the northern property line of 760 Grand Concourse, southerly along the eastern property line of 760 Grand Concourse and across the roadbed of East 156th Street to the southern curbline of East 156th Street, easterly along said curbline to a point formed by its intersection with a line extending northerly from the eastern property line of 750 Grand Concourse, southerly along said property line, easterly along a portion of the northern property line of 740 Grand Concourse, southerly along a portion of the eastern property line of 740 Grand Concourse, easterly along a portion of the northern property line of 740 Grand Concourse to the western curbline of Concourse Village West, southerly along said curbline to a point formed by its intersection with a line extending easterly from the southern property line of 730 Grand Concourse, westerly along a portion of said property line, southerly along a portion of the eastern property line of 730 Grand Concourse, westerly along a portion of the southern property line of 730 Grand Concourse and across the road bed of the Grand Concourse to the western curbline of the Grand Concourse, southerly along said curbline to the point of the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WHEREAS, the City Planning Commission submitted to the Council on December 20, 2011, its report on the Designation dated December 12, 2011 (the "Repor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January 24, 2012;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3020 of the City Charter, and on the basis of the information and materials contained in the Designation and the Report, the Council affirms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February 1, 2012,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5</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5</w:t>
    </w:r>
    <w:r>
      <w:rPr>
        <w:sz w:val="24"/>
        <w:b/>
        <w:rFonts w:cs="Times New Roman" w:ascii="Times New Roman" w:hAnsi="Times New Roman"/>
      </w:rPr>
      <w:fldChar w:fldCharType="end"/>
    </w:r>
  </w:p>
  <w:p>
    <w:pPr>
      <w:pStyle w:val="Header"/>
      <w:rPr/>
    </w:pPr>
    <w:r>
      <w:rPr>
        <w:rFonts w:cs="Times New Roman" w:ascii="Times New Roman" w:hAnsi="Times New Roman"/>
        <w:b/>
        <w:spacing w:val="-3"/>
        <w:sz w:val="24"/>
      </w:rPr>
      <w:t>20125190 HKX (N 120100 HKX</w:t>
    </w:r>
    <w:r>
      <w:rPr>
        <w:rFonts w:cs="Times New Roman" w:ascii="Times New Roman" w:hAnsi="Times New Roman"/>
        <w:b/>
        <w:sz w:val="24"/>
      </w:rPr>
      <w:t>)</w:t>
    </w:r>
  </w:p>
  <w:p>
    <w:pPr>
      <w:pStyle w:val="Header"/>
      <w:rPr/>
    </w:pPr>
    <w:r>
      <w:rPr>
        <w:rFonts w:cs="Times New Roman" w:ascii="Times New Roman" w:hAnsi="Times New Roman"/>
        <w:b/>
        <w:sz w:val="24"/>
      </w:rPr>
      <w:t>Res. No. 1213 (L.U. No. 549)</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26:00Z</dcterms:created>
  <dc:creator>NEW YORK CITY COUNCIL</dc:creator>
  <dc:description/>
  <dc:language>en-US</dc:language>
  <cp:lastModifiedBy>DelFranco, Ruthie</cp:lastModifiedBy>
  <cp:lastPrinted>2012-02-01T16:55:00Z</cp:lastPrinted>
  <dcterms:modified xsi:type="dcterms:W3CDTF">2012-02-02T20:26:00Z</dcterms:modified>
  <cp:revision>2</cp:revision>
  <dc:subject/>
  <dc:title/>
</cp:coreProperties>
</file>