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34 (Res. No. 7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5 </w:t>
        <w:tab/>
        <w:t>20115317 HKM (N 110181 HKM)</w:t>
      </w:r>
    </w:p>
    <w:p>
      <w:pPr>
        <w:pStyle w:val="Normal"/>
        <w:widowControl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36/LP-2427), pursuant to Section 3020 of the New York City Charter, of the landmark designation of the 500 Fifth Avenue Building, located at 500 Fifth Avenue aka 500-506 Fifth Avenue, 1-9 West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 (Block 1258, Lot 34), as an historic landmark.</w:t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16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5317 HKM (N 11018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334 (Res. No. 74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3:00Z</dcterms:created>
  <dc:creator>NYC Council</dc:creator>
  <dc:description/>
  <dc:language>en-US</dc:language>
  <cp:lastModifiedBy>DelFranco, Ruthie</cp:lastModifiedBy>
  <cp:lastPrinted>2011-03-23T16:22:00Z</cp:lastPrinted>
  <dcterms:modified xsi:type="dcterms:W3CDTF">2011-04-11T19:33:00Z</dcterms:modified>
  <cp:revision>2</cp:revision>
  <dc:subject/>
  <dc:title/>
</cp:coreProperties>
</file>