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9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rPr>
          <w:rFonts w:eastAsia="Calibri" w:eastAsiaTheme="minorHAnsi"/>
          <w:szCs w:val="24"/>
        </w:rPr>
      </w:pPr>
      <w:r>
        <w:rPr>
          <w:rFonts w:eastAsia="Calibri" w:eastAsiaTheme="minorHAnsi"/>
          <w:szCs w:val="24"/>
        </w:rPr>
        <w:t>By Council Members Gutiérrez, Aviles, Dinowitz, Restler, Louis, Hanif, Hudson and Gennaro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sdt>
        <w:sdtPr>
          <w:placeholder>
            <w:docPart w:val="72D72825267F41B590C253271780DDF1"/>
          </w:placeholder>
        </w:sdtPr>
        <w:sdtContent>
          <w:r>
            <w:rPr/>
          </w:r>
          <w:r>
            <w:rPr/>
            <w:t>amend the administrative code of the city of New York, in relation to requiring the department of education to report on certain physical facilities at city schools</w:t>
          </w:r>
        </w:sdtContent>
      </w:sdt>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ducation to report on certain physical facilities at public schools, including gyms, cafeterias, libraries, science and computer labs, and dedicated spaces for nurses, social workers, and guidance counselors. The report would include a description of the condition of each space and the approximate year in which it was last update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39940079"/>
        </w:sdtPr>
        <w:sdtContent>
          <w:sdt>
            <w:sdtPr>
              <w:placeholder>
                <w:docPart w:val="72D72825267F41B590C253271780DDF1"/>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02527585"/>
        </w:sdtPr>
        <w:sdtContent>
          <w:sdt>
            <w:sdtPr>
              <w:placeholder>
                <w:docPart w:val="72D72825267F41B590C253271780DDF1"/>
              </w:placeholde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02741707"/>
        </w:sdtPr>
        <w:sdtContent>
          <w:sdt>
            <w:sdtPr>
              <w:placeholder>
                <w:docPart w:val="72D72825267F41B590C253271780DDF1"/>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62534940"/>
        </w:sdtPr>
        <w:sdtContent>
          <w:sdt>
            <w:sdtPr>
              <w:placeholder>
                <w:docPart w:val="72D72825267F41B590C253271780DDF1"/>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826085"/>
        </w:sdtPr>
        <w:sdtContent>
          <w:sdt>
            <w:sdtPr>
              <w:placeholder>
                <w:docPart w:val="72D72825267F41B590C253271780DDF1"/>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PlaceholderText"/>
          <w:color w:val="auto"/>
          <w:sz w:val="18"/>
          <w:szCs w:val="18"/>
          <w:u w:val="single"/>
        </w:rPr>
      </w:pPr>
      <w:r>
        <w:rPr>
          <w:color w:val="auto"/>
          <w:sz w:val="18"/>
          <w:szCs w:val="18"/>
          <w:u w:val="single"/>
        </w:rPr>
      </w:r>
    </w:p>
    <w:p>
      <w:pPr>
        <w:pStyle w:val="Normal"/>
        <w:rPr>
          <w:rStyle w:val="PlaceholderText"/>
          <w:color w:val="auto"/>
          <w:sz w:val="18"/>
          <w:szCs w:val="18"/>
          <w:u w:val="single"/>
        </w:rPr>
      </w:pPr>
      <w:r>
        <w:rPr>
          <w:rStyle w:val="PlaceholderText"/>
          <w:color w:val="auto"/>
          <w:sz w:val="18"/>
          <w:szCs w:val="18"/>
          <w:u w:val="single"/>
        </w:rPr>
        <w:t>Session 13</w:t>
      </w:r>
    </w:p>
    <w:p>
      <w:pPr>
        <w:pStyle w:val="Normal"/>
        <w:rPr>
          <w:rStyle w:val="Applestylespan"/>
          <w:sz w:val="18"/>
          <w:szCs w:val="18"/>
        </w:rPr>
      </w:pPr>
      <w:r>
        <w:rPr>
          <w:rStyle w:val="Applestylespan"/>
          <w:sz w:val="18"/>
          <w:szCs w:val="18"/>
        </w:rPr>
        <w:t>LS #10476</w:t>
      </w:r>
    </w:p>
    <w:p>
      <w:pPr>
        <w:pStyle w:val="Normal"/>
        <w:rPr>
          <w:sz w:val="18"/>
          <w:szCs w:val="18"/>
        </w:rPr>
      </w:pPr>
      <w:r>
        <w:rPr>
          <w:sz w:val="18"/>
          <w:szCs w:val="18"/>
        </w:rPr>
        <w:t>1/25/24</w:t>
      </w:r>
    </w:p>
    <w:p>
      <w:pPr>
        <w:pStyle w:val="NoSpacing"/>
        <w:jc w:val="both"/>
        <w:rPr>
          <w:rStyle w:val="Applestylespan"/>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2</w:t>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0476</w:t>
      </w:r>
    </w:p>
    <w:p>
      <w:pPr>
        <w:pStyle w:val="Normal"/>
        <w:rPr>
          <w:sz w:val="18"/>
          <w:szCs w:val="18"/>
        </w:rPr>
      </w:pPr>
      <w:r>
        <w:rPr>
          <w:sz w:val="18"/>
          <w:szCs w:val="18"/>
        </w:rPr>
        <w:t>6/1/23</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2D72825267F41B590C253271780DDF1"/>
        <w:category>
          <w:name w:val="General"/>
          <w:gallery w:val="placeholder"/>
        </w:category>
        <w:types>
          <w:type w:val="bbPlcHdr"/>
        </w:types>
        <w:behaviors>
          <w:behavior w:val="content"/>
        </w:behaviors>
        <w:guid w:val="{A5188D26-77C3-4FB1-BCDE-D54F4E87CF9C}"/>
      </w:docPartPr>
      <w:docPartBody>
        <w:p w:rsidR="008A511F" w:rsidRDefault="00F51EC5" w:rsidP="00F51EC5">
          <w:pPr>
            <w:pStyle w:val="72D72825267F41B590C253271780DDF1"/>
          </w:pPr>
          <w:r w:rsidRPr="00C75F82">
            <w:rPr>
              <w:color w:val="7030A0"/>
              <w:sz w:val="28"/>
              <w:szCs w:val="28"/>
            </w:rPr>
            <w:t>[bill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51EC5"/>
    <w:rsid w:val="00043BB6"/>
    <w:rsid w:val="001465B7"/>
    <w:rsid w:val="00147163"/>
    <w:rsid w:val="00346A8D"/>
    <w:rsid w:val="0045079E"/>
    <w:rsid w:val="00522DE6"/>
    <w:rsid w:val="00682164"/>
    <w:rsid w:val="007562B8"/>
    <w:rsid w:val="008233D0"/>
    <w:rsid w:val="008A511F"/>
    <w:rsid w:val="00943759"/>
    <w:rsid w:val="00A702A3"/>
    <w:rsid w:val="00AC3AE4"/>
    <w:rsid w:val="00F03D69"/>
    <w:rsid w:val="00F51EC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60FA4FE4794B31A853C838B4B60614">
    <w:name w:val="E760FA4FE4794B31A853C838B4B60614"/>
  </w:style>
  <w:style w:type="paragraph" w:customStyle="1" w:styleId="2E5D833F8E8F48E5AB1218F3247DB18D">
    <w:name w:val="2E5D833F8E8F48E5AB1218F3247DB18D"/>
  </w:style>
  <w:style w:type="paragraph" w:customStyle="1" w:styleId="9EB55C2E0B3A481EA60E72ED8B844A4C">
    <w:name w:val="9EB55C2E0B3A481EA60E72ED8B844A4C"/>
  </w:style>
  <w:style w:type="paragraph" w:customStyle="1" w:styleId="3E80C1483FA6431A83548CC37EA72D3A">
    <w:name w:val="3E80C1483FA6431A83548CC37EA72D3A"/>
  </w:style>
  <w:style w:type="paragraph" w:customStyle="1" w:styleId="13F5E154811547C2BA92331626228447">
    <w:name w:val="13F5E154811547C2BA92331626228447"/>
  </w:style>
  <w:style w:type="paragraph" w:customStyle="1" w:styleId="60007A823A8F4B95BA8C81331514A3B9">
    <w:name w:val="60007A823A8F4B95BA8C81331514A3B9"/>
  </w:style>
  <w:style w:type="paragraph" w:customStyle="1" w:styleId="0163E159241D42CB85D5E42F82D4A574">
    <w:name w:val="0163E159241D42CB85D5E42F82D4A574"/>
  </w:style>
  <w:style w:type="paragraph" w:customStyle="1" w:styleId="72D72825267F41B590C253271780DDF1">
    <w:name w:val="72D72825267F41B590C253271780DDF1"/>
    <w:rsid w:val="00F51E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8</Words>
  <Characters>1648</Characters>
  <CharactersWithSpaces>19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4:41:00Z</dcterms:created>
  <dc:creator/>
  <dc:description/>
  <dc:language>en-US</dc:language>
  <cp:lastModifiedBy/>
  <dcterms:modified xsi:type="dcterms:W3CDTF">2024-08-19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