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9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600, Lots 30 and 40), Bronx, pursuant to Section 577 of the Private Housing Finance Law (Preconsidered L.U. No. 27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600, Lots 30 and 4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 xml:space="preserve">“Company” shall mean Stevenson Homeownership LLC or any other entity that acquires the beneficial interest in the Exemption Area with the prior written consent of HP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 xml:space="preserve">“Effective Date” shall mean the later of (i) the date of conveyance of the Exemption Area to the HDFC, or (ii) the date that HPD and the New Owner enter into the Regulatory Agreement. </w:t>
      </w:r>
    </w:p>
    <w:p>
      <w:pPr>
        <w:pStyle w:val="Normal"/>
        <w:ind w:left="108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emption Area” shall mean the real property located in the Borough of the Bronx, City and State of New York, identified as Block 3600, Lots 30 and 40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piration Date” shall mean the earlier to occur of (i) a date which is 40 (forty)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e. </w:t>
        <w:tab/>
        <w:t>“HDFC” shall mean Stevenson Homeownership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HPD” shall mean the Department of Housing Preservation and Development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New Exemption" shall mean the exemption from real property taxation provided hereunder with respect to the Exemption Are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New 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Prior Exemption” shall mean the exemption from real property taxation for the Exemption Area pursuant to the Private Housing Finance Law 33(1)(d) as extended by the New York City Council on February 2, 2005 (Council Resolution No. 388-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Regulatory Agreement” shall mean the regulatory agreement between HPD and the New Owner establishing certain controls upon the operation of the Exemption Area during the term of the New Exemp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color w:val="FF0000"/>
          <w:sz w:val="24"/>
          <w:szCs w:val="24"/>
        </w:rPr>
      </w:pPr>
      <w:r>
        <w:rPr>
          <w:rFonts w:cs="Times New Roman" w:ascii="Times New Roman" w:hAnsi="Times New Roman"/>
          <w:sz w:val="24"/>
          <w:szCs w:val="24"/>
        </w:rPr>
        <w:t>2.</w:t>
        <w:tab/>
        <w:t xml:space="preserve">The Prior Exemption shall terminate with respect to the Exemption Area upon the Effective Date. </w:t>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color w:val="auto"/>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New Owner, or any other person or entity to a refund of any real property taxes which accrued and were paid with respect to the Exemption Area prior to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d.</w:t>
        <w:tab/>
        <w:t xml:space="preserve">All previous resolutions, if any, providing an exemption from or abatement of real property taxation with respect to the Exemption Area are hereby revoked as of the Effective Date. </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2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DACD8-EFD2-47DD-83AD-FE46664BE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3</Words>
  <Characters>5379</Characters>
  <CharactersWithSpaces>63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08:00Z</dcterms:created>
  <dc:creator>Ruiz, Stephanie</dc:creator>
  <dc:description/>
  <dc:language>en-US</dc:language>
  <cp:lastModifiedBy>DelFranco, Ruthie</cp:lastModifiedBy>
  <dcterms:modified xsi:type="dcterms:W3CDTF">2023-09-28T14:51: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