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800100" cy="8140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4" t="-585" r="-594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HE COUNCIL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HE CITY OF NEW YORK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INANCE DIVISION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50 BROADWAY, 15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FLOOR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EW YORK, N.Y. 10007-259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212) 788-69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Honorable Adrienne E. Adams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Spea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Honorable Justin Brannan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Chair, Finance Committ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OM: </w:t>
        <w:tab/>
        <w:t xml:space="preserve">Tanisha S. Edwards, Esq.,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hief Financial Officer and Deputy Chief of Staff to the Speaker</w:t>
        <w:tab/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Raymond Majewski, Deputy Director/Chief Economist, Finance Division</w:t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Paul Sturm, Supervising Economist</w:t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Nashia Roman, Economist</w:t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Malcom M. Butehorn, Interim Finance Couns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DATE:</w:t>
        <w:tab/>
        <w:tab/>
        <w:t>June 13,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SUBJECT:</w:t>
      </w:r>
      <w:r>
        <w:rPr/>
        <w:tab/>
      </w:r>
      <w:r>
        <w:rPr>
          <w:sz w:val="24"/>
          <w:szCs w:val="24"/>
        </w:rPr>
        <w:t>A Budget Modification (MN-8) for Fiscal 2022 that will appropriate $2.82 billion in new revenu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ITIATION:</w:t>
      </w:r>
      <w:r>
        <w:rPr/>
        <w:tab/>
      </w:r>
      <w:r>
        <w:rPr>
          <w:rFonts w:ascii="Times New Roman" w:hAnsi="Times New Roman"/>
          <w:sz w:val="24"/>
          <w:szCs w:val="24"/>
        </w:rPr>
        <w:t>By letter dated June 13, 2022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the Director of the Office of Management and Budget submitted to the Council, pursuant to section 107(e) of the New York City Charter, a request to appropriate $2.82 billion in new revenues. These new revenues will be used to prepay $842 million of fiscal year 2023 expenses in fiscal year 2022 and to add $750 million to the Retiree Health Benefits Trust and $750 million in the Rainy-Day fund. They will also be used to make adjustments to the General Reserve and to Prior Year Payabl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BACKGROUND:</w:t>
      </w:r>
      <w:r>
        <w:rPr/>
        <w:tab/>
      </w:r>
      <w:r>
        <w:rPr>
          <w:sz w:val="24"/>
          <w:szCs w:val="24"/>
        </w:rPr>
        <w:t>This modification (MN-8) seeks to recognize $2.82 billion in new revenues, implementing changes reflected since the April 2022 Financial Plan. These funds will add $550 million to the Budget Stabilization Account to prepay debt service for Fiscal 2023 expenses, add $292 million for fringe benefits in Fiscal 2023, add $750 million to the Retiree Health Benefit Trust, and add $750 to the Rainy-Day fund. There is also a temporary increase of the Fiscal 2022 General Reserve which will be used in MN-7 and an increase in Prior Year Payables.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sz w:val="24"/>
          <w:szCs w:val="24"/>
        </w:rPr>
        <w:t>FISCAL IMPACT:</w:t>
        <w:tab/>
        <w:t>This modification represents a net increase in the Fiscal 2022 budget of $2.82 billion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both"/>
        <w:rPr>
          <w:rFonts w:eastAsia="Calibri"/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05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US" w:bidi="ar-SA"/>
    </w:rPr>
  </w:style>
  <w:style w:type="paragraph" w:styleId="Heading1">
    <w:name w:val="Heading 1"/>
    <w:basedOn w:val="Normal"/>
    <w:next w:val="Normal"/>
    <w:qFormat/>
    <w:rsid w:val="002f057f"/>
    <w:pPr>
      <w:keepNext w:val="true"/>
      <w:jc w:val="center"/>
      <w:outlineLvl w:val="0"/>
    </w:pPr>
    <w:rPr>
      <w:rFonts w:ascii="CG Times" w:hAnsi="CG Times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d17fc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17fc6"/>
    <w:rPr/>
  </w:style>
  <w:style w:type="character" w:styleId="CommentSubjectChar" w:customStyle="1">
    <w:name w:val="Comment Subject Char"/>
    <w:link w:val="Annotationsubject"/>
    <w:qFormat/>
    <w:rsid w:val="00d17fc6"/>
    <w:rPr>
      <w:b/>
      <w:bCs/>
    </w:rPr>
  </w:style>
  <w:style w:type="character" w:styleId="FootnoteTextChar" w:customStyle="1">
    <w:name w:val="Footnote Text Char"/>
    <w:basedOn w:val="DefaultParagraphFont"/>
    <w:link w:val="Footnote"/>
    <w:qFormat/>
    <w:rsid w:val="00b42c71"/>
    <w:rPr/>
  </w:style>
  <w:style w:type="character" w:styleId="FootnoteCharacters">
    <w:name w:val="Footnote Characters"/>
    <w:qFormat/>
    <w:rsid w:val="00b42c7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erChar" w:customStyle="1">
    <w:name w:val="Footer Char"/>
    <w:link w:val="Footer"/>
    <w:uiPriority w:val="99"/>
    <w:qFormat/>
    <w:rsid w:val="008523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f057f"/>
    <w:pPr>
      <w:tabs>
        <w:tab w:val="left" w:pos="720" w:leader="none"/>
      </w:tabs>
      <w:ind w:left="1440" w:hanging="1440"/>
      <w:jc w:val="both"/>
    </w:pPr>
    <w:rPr>
      <w:rFonts w:ascii="CG Times" w:hAnsi="CG Times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d52b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2d52b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e211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6eb6"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link w:val="CommentTextChar"/>
    <w:qFormat/>
    <w:rsid w:val="00d17fc6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7fc6"/>
    <w:pPr/>
    <w:rPr>
      <w:b/>
      <w:bCs/>
    </w:rPr>
  </w:style>
  <w:style w:type="paragraph" w:styleId="Footnote">
    <w:name w:val="Footnote Text"/>
    <w:basedOn w:val="Normal"/>
    <w:link w:val="FootnoteTextChar"/>
    <w:rsid w:val="00b42c7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9EBF576B957AD4FA0A4C9E24F2F0F05" ma:contentTypeVersion="6" ma:contentTypeDescription="Create a new document." ma:contentTypeScope="" ma:versionID="f7a6ba55631d80573351d4314b7d0a42">
  <xsd:schema xmlns:xsd="http://www.w3.org/2001/XMLSchema" xmlns:xs="http://www.w3.org/2001/XMLSchema" xmlns:p="http://schemas.microsoft.com/office/2006/metadata/properties" xmlns:ns2="00018866-5f95-4ac3-8a73-06859bfead98" xmlns:ns3="c01d0dea-a9dc-49f5-a8e1-31590b08666c" targetNamespace="http://schemas.microsoft.com/office/2006/metadata/properties" ma:root="true" ma:fieldsID="6f3efe25d0653a1e857bad6dc8ace901" ns2:_="" ns3:_="">
    <xsd:import namespace="00018866-5f95-4ac3-8a73-06859bfead98"/>
    <xsd:import namespace="c01d0dea-a9dc-49f5-a8e1-31590b08666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018866-5f95-4ac3-8a73-06859bfead9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1d0dea-a9dc-49f5-a8e1-31590b08666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01d0dea-a9dc-49f5-a8e1-31590b08666c">
      <UserInfo>
        <DisplayName>Paul Sturm</DisplayName>
        <AccountId>14</AccountId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3982B3-E891-4506-A031-CAAE567974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0018866-5f95-4ac3-8a73-06859bfead98"/>
    <ds:schemaRef ds:uri="c01d0dea-a9dc-49f5-a8e1-31590b08666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4E64085-F17C-42F4-8E19-B59FD52DEAE7}">
  <ds:schemaRefs>
    <ds:schemaRef ds:uri="http://schemas.microsoft.com/office/2006/metadata/properties"/>
    <ds:schemaRef ds:uri="http://www.w3.org/XML/1998/namespace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c01d0dea-a9dc-49f5-a8e1-31590b08666c"/>
    <ds:schemaRef ds:uri="00018866-5f95-4ac3-8a73-06859bfead98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2E1E4B6A-5AC2-4F3B-8ADD-EFAEA0A99AF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D0D29CF-F9C3-4C2B-8239-A6962CA1A0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7</Words>
  <Characters>1635</Characters>
  <CharactersWithSpaces>1919</CharactersWithSpaces>
  <Paragraphs>3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11:00Z</dcterms:created>
  <dc:creator>NYCC</dc:creator>
  <dc:description/>
  <dc:language>en-US</dc:language>
  <cp:lastModifiedBy>DelFranco, Ruthie</cp:lastModifiedBy>
  <cp:lastPrinted>2022-06-13T19:52:00Z</cp:lastPrinted>
  <dcterms:modified xsi:type="dcterms:W3CDTF">2022-06-14T04:11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BF576B957AD4FA0A4C9E24F2F0F05</vt:lpwstr>
  </property>
  <property fmtid="{D5CDD505-2E9C-101B-9397-08002B2CF9AE}" pid="3" name="_NewReviewCycle">
    <vt:lpwstr/>
  </property>
</Properties>
</file>