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A10443 Actions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L NO. A104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/23/2022</w:t>
        <w:tab/>
        <w:t>referred to c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/27/2022</w:t>
        <w:tab/>
        <w:t>reference changed to ways and me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/01/2022</w:t>
        <w:tab/>
        <w:t>reported referred to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/02/2022</w:t>
        <w:tab/>
        <w:t>repor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/02/2022</w:t>
        <w:tab/>
        <w:t>rules report cal.6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/02/2022</w:t>
        <w:tab/>
        <w:t>ordered to third reading rules cal.6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/03/2022</w:t>
        <w:tab/>
        <w:t>substituted by s9120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09120 AMEND=A SEPULV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05/10/2022</w:t>
        <w:tab/>
        <w:t>REFERRED TO LOCAL 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05/23/2022</w:t>
        <w:tab/>
        <w:t>AMEND AND RECOMMIT TO LOCAL 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05/23/2022</w:t>
        <w:tab/>
        <w:t>PRINT NUMBER 9120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05/25/2022</w:t>
        <w:tab/>
        <w:t>COMMITTEE DISCHARGED AND COMMITTED TO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05/25/2022</w:t>
        <w:tab/>
        <w:t>ORDERED TO THIRD READING CAL.15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06/02/2022</w:t>
        <w:tab/>
        <w:t>PASSED SEN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06/02/2022</w:t>
        <w:tab/>
        <w:t>DELIVERED TO ASSEMB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06/02/2022</w:t>
        <w:tab/>
        <w:t>referred to ways and me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06/03/2022</w:t>
        <w:tab/>
        <w:t>substituted for a104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06/03/2022</w:t>
        <w:tab/>
        <w:t>ordered to third reading rules cal.6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06/03/2022</w:t>
        <w:tab/>
        <w:t>home rule requ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06/03/2022</w:t>
        <w:tab/>
        <w:t>passed assemb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06/03/2022</w:t>
        <w:tab/>
        <w:t>returned to sen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08/05/2022</w:t>
        <w:tab/>
        <w:t>DELIVERED TO GOVER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08/17/2022</w:t>
        <w:tab/>
        <w:t>SIGNED CHAP.544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5:00Z</dcterms:created>
  <dc:creator>Distefano, Matthew</dc:creator>
  <dc:description/>
  <dc:language>en-US</dc:language>
  <cp:lastModifiedBy>DelFranco, Ruthie</cp:lastModifiedBy>
  <dcterms:modified xsi:type="dcterms:W3CDTF">2023-04-1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