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801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20456 ZMR, a Zoning Map amendment (L.U. No. 262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Paragraph"/>
        <w:widowControl w:val="false"/>
        <w:spacing w:beforeAutospacing="0" w:before="0" w:afterAutospacing="0" w:after="0"/>
        <w:jc w:val="both"/>
        <w:textAlignment w:val="baseline"/>
        <w:rPr/>
      </w:pPr>
      <w:r>
        <w:rPr/>
        <w:tab/>
        <w:t xml:space="preserve">WHEREAS, </w:t>
      </w:r>
      <w:r>
        <w:rPr>
          <w:rStyle w:val="Eop"/>
        </w:rPr>
        <w:t>125 Greaves Lane, LLC</w:t>
      </w:r>
      <w:r>
        <w:rPr>
          <w:spacing w:val="-6"/>
          <w:w w:val="105"/>
        </w:rPr>
        <w:t xml:space="preserve">, filed an application </w:t>
      </w:r>
      <w:r>
        <w:rPr/>
        <w:t>pursuant to Sections 197</w:t>
        <w:noBreakHyphen/>
        <w:t xml:space="preserve">c and 201 of the New York City Charter for an amendment of the Zoning Map, Section No. 33c, by establishing </w:t>
      </w:r>
      <w:r>
        <w:rPr>
          <w:rStyle w:val="Eop"/>
        </w:rPr>
        <w:t>within an existing R3-2 district a C2-1 District</w:t>
      </w:r>
      <w:r>
        <w:rPr/>
        <w:t>, which would extend an existing C2-1 commercial district and facilitate the conversion of Block 4645, Lot 425 from a community facility use to a commercial use in the Bay Terrace neighborhood of Staten Island, Community District 3 (ULURP No. C 220456 ZMR)</w:t>
      </w:r>
      <w:r>
        <w:rPr>
          <w:bCs/>
        </w:rPr>
        <w:t xml:space="preserve"> </w:t>
      </w:r>
      <w:r>
        <w:rPr/>
        <w:t>(the "Application")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ugust 11, 2023 its decision dated August 9, 2023 (the "Decision") on the Application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September 6, 2023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April 24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23 (CEQR No. 22DCP146R)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20456 ZMR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</w:t>
      </w:r>
      <w:r>
        <w:rPr>
          <w:szCs w:val="24"/>
        </w:rPr>
        <w:t xml:space="preserve"> </w:t>
      </w:r>
      <w:r>
        <w:rPr>
          <w:rFonts w:ascii="Times New Roman" w:hAnsi="Times New Roman"/>
          <w:szCs w:val="24"/>
        </w:rPr>
        <w:t>33c by establishing within the existing R3-2 District a C2-1 District bounded by a line 300 feet easterly of Greaves Avenue and its southerly prolongation, a line 170 feet southwesterly of the southern westerly street line of former Gardo Place, and center line of the Staten Island Rapid Transit Operating Authority (S.I.R.T.O.A.) Railroad right-of-way, Borough of Staten Island, Community District 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3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  <w:u w:val="single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20456 ZMR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62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op" w:customStyle="1">
    <w:name w:val="eop"/>
    <w:basedOn w:val="DefaultParagraphFont"/>
    <w:qFormat/>
    <w:rsid w:val="00533ff0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Paragraph" w:customStyle="1">
    <w:name w:val="paragraph"/>
    <w:basedOn w:val="Normal"/>
    <w:qFormat/>
    <w:rsid w:val="00a301ad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91B0E3-0C8D-4009-A7CC-BAF02C8C43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7</Words>
  <Characters>2378</Characters>
  <CharactersWithSpaces>2790</CharactersWithSpaces>
  <Paragraphs>5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28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3-09-28T15:08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