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ne 8, 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Ahn,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June 8, 2023 – Resolution approving a tax exemption for seven Land Use items (Council Districts 37, 9, 7, 15, 17, 16, 8, 1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Duncan Genns amendment</w:t>
      </w:r>
    </w:p>
    <w:p>
      <w:pPr>
        <w:pStyle w:val="Normal"/>
        <w:jc w:val="both"/>
        <w:rPr>
          <w:rFonts w:ascii="Times New Roman" w:hAnsi="Times New Roman" w:cs="Times New Roman"/>
          <w:sz w:val="24"/>
          <w:szCs w:val="24"/>
        </w:rPr>
      </w:pPr>
      <w:r>
        <w:rPr>
          <w:rFonts w:cs="Times New Roman" w:ascii="Times New Roman" w:hAnsi="Times New Roman"/>
          <w:sz w:val="24"/>
          <w:szCs w:val="24"/>
        </w:rPr>
        <w:t>This amends a previously approved Article XI project in Council District 37.  The amendment would correct a definition in relation to the exemption level, correcting the contract rents to reflect rents as of April 1, 2023 and avoid increases added to the Contract Rent Differential Ta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2:  Heighliner amendment</w:t>
      </w:r>
    </w:p>
    <w:p>
      <w:pPr>
        <w:pStyle w:val="Normal"/>
        <w:jc w:val="both"/>
        <w:rPr>
          <w:rFonts w:ascii="Times New Roman" w:hAnsi="Times New Roman" w:cs="Times New Roman"/>
          <w:sz w:val="24"/>
          <w:szCs w:val="24"/>
        </w:rPr>
      </w:pPr>
      <w:r>
        <w:rPr>
          <w:rFonts w:cs="Times New Roman" w:ascii="Times New Roman" w:hAnsi="Times New Roman"/>
          <w:sz w:val="24"/>
          <w:szCs w:val="24"/>
        </w:rPr>
        <w:t>This would amend an existing Article XI exemption for one building in Council District 9.  By the Member’s request, the exemption will be amended to extend the term of the exemption from 35 to 40 yea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3:  Paradise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radise portfolio consists of 35 buildings grouped in 16 clusters containing 1,300 rent-stabilized residential units including 16 superintendent units, 378 market-rate units, and 12 commercial units, located in Manhattan and the Bronx in CM Abreu’s, Ayala’s, Richardson Jordan’s, Feliz’, Stevens’, and Salamanca Jr.’s districts.  Paradise Management is seeking partial 40-year Article XI exemptions for 12 of the clusters, which would impose new HPD regulatory agreements in each.  Stabilized rents range from 40% to 110% AMI, depending on the cluster.  All subject clusters would have to set aside 10% of units for homeless individuals, enroll in HPD’s Aging-in-Place initiative, and start working on identified critical and short-term needs with the building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MediumGrid1Accent21"/>
        <w:ind w:left="0" w:hanging="0"/>
        <w:jc w:val="both"/>
        <w:rPr>
          <w:b/>
          <w:b/>
        </w:rPr>
      </w:pPr>
      <w:r>
        <w:rPr>
          <w:b/>
        </w:rPr>
        <w:t>Cluster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104, Lots 14, 16, and 1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Richardson Jord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92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8.14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28</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2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16 units at 50%, 9 units at 60%, 49 units at 70%, 18 units at 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b/>
          <w:b/>
        </w:rPr>
      </w:pPr>
      <w:r>
        <w:rPr>
          <w:b/>
        </w:rPr>
        <w:t>Cluster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002, Lots 19, 21, 22, 24, and 2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uncil Member – Abreu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04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8.55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3</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27 units at 40%, 21 units at 50%, 27 units at 70%, 29 units at 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uster 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3054, Lot 6; Block 3287, Lot 4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Feli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85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5.56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3</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6</w:t>
      </w:r>
    </w:p>
    <w:p>
      <w:pPr>
        <w:pStyle w:val="Normal"/>
        <w:jc w:val="both"/>
        <w:rPr>
          <w:rFonts w:ascii="Times New Roman" w:hAnsi="Times New Roman" w:cs="Times New Roman"/>
          <w:b/>
          <w:b/>
          <w:sz w:val="24"/>
          <w:szCs w:val="24"/>
        </w:rPr>
      </w:pPr>
      <w:r>
        <w:rPr>
          <w:rFonts w:cs="Times New Roman" w:ascii="Times New Roman" w:hAnsi="Times New Roman"/>
          <w:sz w:val="24"/>
          <w:szCs w:val="24"/>
        </w:rPr>
        <w:t>Anticipated AMI Targets:  12 units at 50%, 26 units at 60%, 28 units at 70%, 19 units at 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uster 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3134, Lots 14 and 2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Feli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99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7.82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4</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29</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27</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14 units at 65%, 74 units at 75%, 11 units at 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uster 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947, Lot 40; Block 3129, Lots 1 and 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Feli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96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7.71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8</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36</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41</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28 units at 65%, 62 units at 75%, 6 units at 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uster 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3118, Lots 36, 39, and 5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alamanca, J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85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6.79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3</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24</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42</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11 units at 65%, 59 units at 75%, 15 units at 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uster 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506, Lot 121; Block 2514, Lot 5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teve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04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7.81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28</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4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51</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9 units at 50%, 26 units at 70%, 62 units at 80%, 7 units at 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uster 1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800, Lot 68; Block 2506, Lot 3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5 and 1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Feliz and Steve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96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7.29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7</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22</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24</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9 units at 65%, 22 units at 75%, 63 units at 90%, 2 units at 1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uster 1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529, Lot 6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teve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77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4.97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1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21</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23 units at 50%, 24 units at 60%, 30 units at 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uster 1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504, Lot 10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Ayal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64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4.25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3</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51</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64</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12 units at 55%, 20 units at 65%, 26 units at 75%, 6 units at 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uster 1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784, Lot 1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teve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79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6.58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7</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34</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24</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6 units at 50%, 13 units at 60%, 24 units at 70%, 29 units at 80%, 7 units at 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uster 1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603, Lot 100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Ayal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64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Paradis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5.52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5</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5</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9</w:t>
      </w:r>
    </w:p>
    <w:p>
      <w:pPr>
        <w:pStyle w:val="Normal"/>
        <w:jc w:val="both"/>
        <w:rPr>
          <w:rFonts w:ascii="Times New Roman" w:hAnsi="Times New Roman" w:cs="Times New Roman"/>
          <w:sz w:val="24"/>
          <w:szCs w:val="24"/>
        </w:rPr>
      </w:pPr>
      <w:r>
        <w:rPr>
          <w:rFonts w:cs="Times New Roman" w:ascii="Times New Roman" w:hAnsi="Times New Roman"/>
          <w:sz w:val="24"/>
          <w:szCs w:val="24"/>
        </w:rPr>
        <w:t>Anticipated AMI Targets:  13 units at 50%, 28 units at 60%, 11 units at 70%, 12 units at 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tem #4</w:t>
      </w:r>
      <w:r>
        <w:rPr>
          <w:rFonts w:cs="Times New Roman" w:ascii="Times New Roman" w:hAnsi="Times New Roman"/>
          <w:sz w:val="24"/>
          <w:szCs w:val="24"/>
        </w:rPr>
        <w:t>:</w:t>
      </w:r>
      <w:r>
        <w:rPr>
          <w:rFonts w:cs="Times New Roman" w:ascii="Times New Roman" w:hAnsi="Times New Roman"/>
          <w:b/>
          <w:sz w:val="24"/>
          <w:szCs w:val="24"/>
          <w:u w:val="single"/>
        </w:rPr>
        <w:t xml:space="preserve"> 290 East 149th Str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0 East 149th Street will be a mixed-use development in The Hub area of the South Bronx. The project will total approximately 124,000 sf and contain 163 affordable dwelling units, of which 48 will be Affordable Independent Residences for Seniors (AIRS) units. The building will also have approximately 16,000 sf of commercial space and 600 sf of community facility space on the ground floor, and below-grade parking. The parking will consist of commercial and residential parking (24 parking spaces will be restricted to the building’s resident). The community facility space will be part of the exemption area. The building will rise to nine stories along 148th Street and 10 stories along 149th Street. There will be units set aside for formerly homeless households, and the rest of the units will have income bands at 30%, 50%, 70%, and 90% of 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330, Lot 1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Salamanca, J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162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Vertical Community Develop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New construc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10.48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n/a</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n/a</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25 units for formerly homeless households, 8 units at 30%, 32 units at 50%, 49 units at 70%, 48 units at 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tem #5 – 1500-1502 Hone Avenue</w:t>
      </w:r>
    </w:p>
    <w:p>
      <w:pPr>
        <w:pStyle w:val="Normal"/>
        <w:jc w:val="both"/>
        <w:rPr>
          <w:rFonts w:ascii="Times New Roman" w:hAnsi="Times New Roman" w:cs="Times New Roman"/>
          <w:sz w:val="24"/>
          <w:szCs w:val="24"/>
        </w:rPr>
      </w:pPr>
      <w:r>
        <w:rPr>
          <w:rFonts w:cs="Times New Roman" w:ascii="Times New Roman" w:hAnsi="Times New Roman"/>
          <w:sz w:val="24"/>
          <w:szCs w:val="24"/>
        </w:rPr>
        <w:t>1500-1502 Hone Ave.HPO.FY23 (the “Project”) consists of a five-story walk-up building with a total of 49 residential units inclusive of one super unit, located in the Westchester Square neighborhood in the Bronx. Of the 49 units in the building, there are 5 studio units, 41 one-bedroom units (inclusive of one unit reserved for the superintendent), and 3 two-bedroom units. Additionally, the Project has one commercial unit consisting of 866 square feet that is rented out to a tax off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will be a new HPD regulatory agreement restricting rents and income tiers and requiring a 10% homeless set-aside (5 units) as well as HPD’s Aging-in-Place initiative. Current rents charged an average of $1,154 which is 49% of 2022 AMI. The market rents in the area average 74% of 2022 AMI, according to Rent-O-Meter. HPD will be providing a partial 40-year Article XI tax exemption, with an annual Gross Rent Tax of 5.0%. This has been sized based on the HPO Term Sheet for projects with average rents below 60% of AMI to ensure long-term cash flow and allow these buildings to maintain capital repai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ummar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4068, Lot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Velasque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48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Langsam Property Servic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2.12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24 units at 60%, 24 units at 7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tem #6 – Bronx Park Ea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ronx Park East Apartments (“Project”) consists of 10 buildings with a total of 700 residential units located in the Allerton neighborhood of The Bronx.  The buildings contain 185 studios, 332 one-bedrooms, 181 two-bedrooms (two of which are reserved for on-site superintendents), and two (2) three-bedrooms.  The properties were built in 1927 and 1929 and all the units are rent-stabilized.  Current collected rents across the properties average 53 % of the AMI while legal rents average 56 % of the AMI. The current weighted average market rent is 75% of the AMI, according to Rentometer comp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rticle XI exemption was sized based on a needs-based analysis, where HPD sized a Gross Rent Tax that would allow the project to maintain adequate cash flow to cover a 1.25 Debt Service Coverage Ratio.  This HPO project is requesting a full 40-year Article XI tax exemption to be applied to the properties.  As part of this closing, a new HPD Regulatory Agreement will set rent and income restrictions as well as require a 10% homeless referral set aside (70 units) for vacancies. The owner is also committing to Aging-in-Place upgrades for ten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ummar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4506, Lots 1 and 4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1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Feli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698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Black Spruce Managemen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43.95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78</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414</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14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2 units at 45%, 252 units at 55%, 193 units at 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tem #7 – Hamilton Heights Cluster</w:t>
      </w:r>
    </w:p>
    <w:p>
      <w:pPr>
        <w:pStyle w:val="Normal"/>
        <w:jc w:val="both"/>
        <w:rPr>
          <w:rFonts w:ascii="Times New Roman" w:hAnsi="Times New Roman" w:cs="Times New Roman"/>
          <w:sz w:val="24"/>
          <w:szCs w:val="24"/>
        </w:rPr>
      </w:pPr>
      <w:r>
        <w:rPr>
          <w:rFonts w:cs="Times New Roman" w:ascii="Times New Roman" w:hAnsi="Times New Roman"/>
          <w:sz w:val="24"/>
          <w:szCs w:val="24"/>
        </w:rPr>
        <w:t>Hamilton Heights Cluster is a six-building portfolio with 86 residential units and nine commercial units located in the Hamilton Heights/Sugar Hill neighborhood of Harlem.  The buildings were originally constructed between 1910 and 1920, last renovated in 2001. Two of the buildings (504 West 142nd Street and 542 West 140th Street) are low-rise brownstones containing eight studio apartments each; 504 West 142nd Street has one commercial space on the ground floor. The remaining four buildings are all five- to seven-stories with ground floor commercial spaces. The residential units are divided between 16 studio units (one of which is reserved for the superintendent), 1 one-bedroom unit, 2 two-bedroom units, and 67 three-bedroom units. The current rents across the project average 24% of 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perties are currently owned by Hamilton Heights Cluster Associates, L.P. As part of the PLP transaction, Hamilton Heights Cluster HDFC will take title to the properties. Hamilton Heights II LLC will be the beneficial owner. West Harlem Group Assistance, Inc. (“WHGA”) is the sole member of the HDFC.  The beneficial owner entity is comprised of entities controlled by Urban Green Equities LLC and WHGA as this project is a joint venture between these two organiz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als of the project are to close on a full 40-year Article XI property tax exemption that will take effect upon the execution of the HPD Regulatory Agreement. In conjunction with the Article XI, HPD will issue a new City Capital loan in participation with a senior loan provided by a private lending institution to finance rehabilitation work - façade repair, boiler replacements, window replacements, and elevator maintenance for the buildings with elevators. Three of the six buildings will receive rooftop solar installations. The project will have full electrification via the HPD-NYSERDA Retrofit Electrification Pilot Progr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part of this closing, the owner will sign a 40-year HPD Regulatory Agreement that will set rent and income restrictions as well as require a 20% homeless referral set aside for vacancies (17 units). The owner has also been awarded 32 project-based vouchers to address rent burdens in low-income households. The income tiers and net present value of the Article XI benefit assume the project is receiving the additional income generated from these vouchers.</w:t>
      </w:r>
    </w:p>
    <w:p>
      <w:pPr>
        <w:pStyle w:val="MediumGrid1Accent21"/>
        <w:ind w:left="0" w:hanging="0"/>
        <w:jc w:val="both"/>
        <w:rPr>
          <w:u w:val="single"/>
        </w:rPr>
      </w:pPr>
      <w:r>
        <w:rPr>
          <w:u w:val="single"/>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Block 2071, Lot 56; Block 2073, Lot 43; Block 2074, Lots 25 and 30; Block 2077, Lots 12 and 1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Abre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86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full, 40 yea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Urban Green Equities LLC / West Harlem Group Assistance, In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7.34 million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10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279</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13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28 units at 45% AMI, 32 units at 50% AMI; 20 units at 70% AMI; 5 units at 10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11248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358</Words>
  <Characters>13444</Characters>
  <CharactersWithSpaces>157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38:00Z</dcterms:created>
  <dc:creator>Michael Twomey</dc:creator>
  <dc:description/>
  <dc:language>en-US</dc:language>
  <cp:lastModifiedBy>DelFranco, Ruthie</cp:lastModifiedBy>
  <cp:lastPrinted>2022-11-29T19:58:00Z</cp:lastPrinted>
  <dcterms:modified xsi:type="dcterms:W3CDTF">2023-06-07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