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424</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calling on the United States Congress to pass, and the President to sign, the Lunar New Year Day</w:t>
      </w:r>
      <w:r>
        <w:rPr>
          <w:rFonts w:eastAsia="Times New Roman" w:ascii="Times New Roman" w:hAnsi="Times New Roman"/>
          <w:sz w:val="24"/>
          <w:szCs w:val="24"/>
        </w:rPr>
        <w:t xml:space="preserve"> </w:t>
      </w:r>
      <w:r>
        <w:rPr>
          <w:rFonts w:ascii="Times New Roman" w:hAnsi="Times New Roman"/>
          <w:sz w:val="24"/>
          <w:szCs w:val="24"/>
        </w:rPr>
        <w:t>Act (H.R. 6525).</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Ung, Lee, Krishnan, Hanif, Won, Ossé, Yeger, Schulman, Hanks, Avilés, De La Rosa, Dinowitz, Brannan and the Public Advocate (Mr. William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Whereas, Lunar New Year begins on the second new moon after the winter solstice, or typically on a date from late January through mid-February, and concludes 15 days later on the next full moon; and</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 xml:space="preserve">Whereas, </w:t>
      </w:r>
      <w:r>
        <w:rPr>
          <w:rFonts w:eastAsia="Times New Roman" w:ascii="Times New Roman" w:hAnsi="Times New Roman"/>
          <w:sz w:val="24"/>
          <w:szCs w:val="24"/>
        </w:rPr>
        <w:t xml:space="preserve">Lunar New Year, with its origins more than 4,000 years ago in China, is one of the most important annual celebrations in many East and Southeast Asian cultures that use a lunisolar calendar; and </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Whereas, Although Asian cultures call this celebration by their own names, such as Spring Festival in China, the inclusive term Lunar New Year is now used to encompass festivals and festivities across many Asian cultures, including Chinese, Korean, Vietnamese, Cambodian, Taiwanese, Malaysian, and more; and</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Whereas, Lunar New Year is now celebrated worldwide in many countries, wherever communities with populations of Asian heritage exist; and</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Whereas, a growing number of Asian Americans and new Asian immigrants has increased awareness of Lunar New Year in the United States (U.S.); and</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 xml:space="preserve">Whereas, </w:t>
      </w:r>
      <w:r>
        <w:rPr>
          <w:rFonts w:ascii="Times New Roman" w:hAnsi="Times New Roman"/>
          <w:sz w:val="24"/>
          <w:szCs w:val="24"/>
        </w:rPr>
        <w:t>According to figures from the U.S. Census Bureau, as reported by the New York City (NYC) Department of City Planning in “2020 Census: Results for New York City,” almost 1.4 million residents identifying solely as Asian live in NYC and make up more than 15 percent of NYC’s population</w:t>
      </w:r>
      <w:r>
        <w:rPr>
          <w:rFonts w:eastAsia="Times New Roman" w:ascii="Times New Roman" w:hAnsi="Times New Roman"/>
          <w:sz w:val="24"/>
          <w:szCs w:val="24"/>
        </w:rPr>
        <w:t>; and</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Whereas, According to U.S. Census figures, the Asian population in Queens grew by 29 percent and in Brooklyn by 43 percent between 2010 to 2020; and</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Whereas, Although different Asian cultures celebrate in their own ways, Lunar New Year festivities usually include traditional foods; cultural performances; parades, street fairs, and fireworks displays; and the giving of gifts or money in red envelopes to wish others good fortune, health, and prosperity; and</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Whereas, Many Asian Americans travel to spend Lunar New Year with immediate and extended family, often participating in rituals to honor their ancestors, and contribute to what is the world’s largest annual movement of humans at more than one billion, according to National Geographic; and</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Whereas, Asian-American communities in NYC often host Lunar New Year events that attract New Yorkers of all racial, ethnic, and religious backgrounds from many communities to enjoy the festivities in Flushing in Queens, in Chinatown in Manhattan, and in other neighborhoods, thus benefitting small businesses in those communiti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In June 2015, </w:t>
      </w:r>
      <w:r>
        <w:rPr>
          <w:rFonts w:eastAsia="Times New Roman" w:ascii="Times New Roman" w:hAnsi="Times New Roman"/>
          <w:sz w:val="24"/>
          <w:szCs w:val="24"/>
        </w:rPr>
        <w:t>Mayor Bill de Blasio designated Lunar New Year a public school holiday, celebrated for the first time in 2016</w:t>
      </w:r>
      <w:r>
        <w:rPr>
          <w:rFonts w:ascii="Times New Roman" w:hAnsi="Times New Roman"/>
          <w:sz w:val="24"/>
          <w:szCs w:val="24"/>
        </w:rPr>
        <w:t>; and</w:t>
      </w:r>
    </w:p>
    <w:p>
      <w:pPr>
        <w:pStyle w:val="Normal"/>
        <w:spacing w:lineRule="auto" w:line="480" w:before="0" w:after="0"/>
        <w:ind w:firstLine="720"/>
        <w:jc w:val="both"/>
        <w:rPr>
          <w:rFonts w:ascii="Times New Roman" w:hAnsi="Times New Roman"/>
          <w:sz w:val="24"/>
          <w:szCs w:val="24"/>
          <w:shd w:fill="F7F8F9" w:val="clear"/>
        </w:rPr>
      </w:pPr>
      <w:r>
        <w:rPr>
          <w:rFonts w:ascii="Times New Roman" w:hAnsi="Times New Roman"/>
          <w:sz w:val="24"/>
          <w:szCs w:val="24"/>
        </w:rPr>
        <w:t xml:space="preserve">Whereas, The increase in anti-Asian hate crimes in the U.S. has caused concerned citizens and government officials to look for ways to fight against anti-Asian bigotry and to support our Asian-American communitie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designation of a federal holiday honors the vital role that our Asian-American communities play in NYC and their positive impacts on our culture and econom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w:t>
      </w:r>
      <w:r>
        <w:rPr>
          <w:rFonts w:eastAsia="Times New Roman" w:ascii="Times New Roman" w:hAnsi="Times New Roman"/>
          <w:sz w:val="24"/>
          <w:szCs w:val="24"/>
        </w:rPr>
        <w:t>Federal legislation, entitled the Lunar New Year Day Act (H.R. 6525), was introduced in January 2022 in the U.S. House of Representatives by Representative Grace Meng (D-NY-6), along with 49 cosponsors, to establish Lunar New Year Day as a Federal holiday</w:t>
      </w:r>
      <w:r>
        <w:rPr>
          <w:rFonts w:ascii="Times New Roman" w:hAnsi="Times New Roman"/>
          <w:sz w:val="24"/>
          <w:szCs w:val="24"/>
        </w:rPr>
        <w:t>;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calls on the United States Congress to pass, and the President to sign, the Lunar New Year Day</w:t>
      </w:r>
      <w:r>
        <w:rPr>
          <w:rFonts w:eastAsia="Times New Roman" w:ascii="Times New Roman" w:hAnsi="Times New Roman"/>
          <w:sz w:val="24"/>
          <w:szCs w:val="24"/>
        </w:rPr>
        <w:t xml:space="preserve"> </w:t>
      </w:r>
      <w:r>
        <w:rPr>
          <w:rFonts w:ascii="Times New Roman" w:hAnsi="Times New Roman"/>
          <w:sz w:val="24"/>
          <w:szCs w:val="24"/>
        </w:rPr>
        <w:t>Act (H.R. 6525).</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0451</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9//28/22</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Uiprovider" w:customStyle="1">
    <w:name w:val="ui-provider"/>
    <w:basedOn w:val="DefaultParagraphFont"/>
    <w:qFormat/>
    <w:rsid w:val="00c7688c"/>
    <w:rPr/>
  </w:style>
  <w:style w:type="character" w:styleId="Annotationreference">
    <w:name w:val="annotation reference"/>
    <w:basedOn w:val="DefaultParagraphFont"/>
    <w:uiPriority w:val="99"/>
    <w:semiHidden/>
    <w:unhideWhenUsed/>
    <w:qFormat/>
    <w:rsid w:val="005f44bf"/>
    <w:rPr>
      <w:sz w:val="16"/>
      <w:szCs w:val="16"/>
    </w:rPr>
  </w:style>
  <w:style w:type="character" w:styleId="CommentTextChar" w:customStyle="1">
    <w:name w:val="Comment Text Char"/>
    <w:basedOn w:val="DefaultParagraphFont"/>
    <w:link w:val="Annotationtext"/>
    <w:uiPriority w:val="99"/>
    <w:semiHidden/>
    <w:qFormat/>
    <w:rsid w:val="005f44bf"/>
    <w:rPr/>
  </w:style>
  <w:style w:type="character" w:styleId="CommentSubjectChar" w:customStyle="1">
    <w:name w:val="Comment Subject Char"/>
    <w:basedOn w:val="CommentTextChar"/>
    <w:link w:val="Annotationsubject"/>
    <w:uiPriority w:val="99"/>
    <w:semiHidden/>
    <w:qFormat/>
    <w:rsid w:val="005f44b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5f44b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f44b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4.xml><?xml version="1.0" encoding="utf-8"?>
<ds:datastoreItem xmlns:ds="http://schemas.openxmlformats.org/officeDocument/2006/customXml" ds:itemID="{70421B57-50DC-4C20-A41E-2C9CF1BB11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553</Words>
  <Characters>3158</Characters>
  <CharactersWithSpaces>3704</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23:50:00Z</dcterms:created>
  <dc:creator>Rivera, Chloë</dc:creator>
  <dc:description/>
  <dc:language>en-US</dc:language>
  <cp:lastModifiedBy>Martin, William</cp:lastModifiedBy>
  <dcterms:modified xsi:type="dcterms:W3CDTF">2023-01-24T18:3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