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0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00101 ZMK, a Zoning Map amendment (L.U. No. 25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bookmarkStart w:id="1" w:name="_Hlk115864237"/>
      <w:r>
        <w:rPr>
          <w:rFonts w:ascii="Times New Roman" w:hAnsi="Times New Roman"/>
          <w:szCs w:val="24"/>
        </w:rPr>
        <w:t>Zaliv, LLC</w:t>
      </w:r>
      <w:bookmarkEnd w:id="1"/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29a, to change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a C3 District to an R3-2 District and establishing within the proposed R3-2 District a C2-3 District, which would </w:t>
      </w:r>
      <w:r>
        <w:rPr>
          <w:rFonts w:ascii="Times New Roman" w:hAnsi="Times New Roman"/>
          <w:szCs w:val="24"/>
        </w:rPr>
        <w:t>allow an existing eating and drinking establishments, located</w:t>
      </w:r>
      <w:r>
        <w:rPr>
          <w:rFonts w:eastAsia="MS Mincho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at 2761 Plumb 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 (</w:t>
      </w:r>
      <w:r>
        <w:rPr>
          <w:rFonts w:ascii="Times New Roman" w:hAnsi="Times New Roman"/>
          <w:color w:val="000000"/>
          <w:szCs w:val="24"/>
        </w:rPr>
        <w:t>Block 8841, Lot 500 and Block 8844, Lot 340</w:t>
      </w:r>
      <w:r>
        <w:rPr>
          <w:rFonts w:ascii="Times New Roman" w:hAnsi="Times New Roman"/>
          <w:szCs w:val="24"/>
        </w:rPr>
        <w:t>) in the Sheepshead Bay neighborhood of Brooklyn, Community District 15, to continue operating without seeking a special permit from the Board of Standards and Appeals (BSA) Special Permit every five years (ULURP No. C 200101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25, 2023 its decision dated August 23, 2023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6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22DCP052K 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</w:t>
      </w:r>
      <w:r>
        <w:rPr>
          <w:rFonts w:ascii="Times New Roman" w:hAnsi="Times New Roman"/>
          <w:szCs w:val="24"/>
        </w:rPr>
        <w:t>(E-698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98) and Negative Declaratio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00101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29a: 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hanging </w:t>
      </w:r>
      <w:r>
        <w:rPr>
          <w:rFonts w:ascii="Times New Roman" w:hAnsi="Times New Roman"/>
          <w:color w:val="000000"/>
          <w:szCs w:val="24"/>
          <w:shd w:fill="FFFFFF" w:val="clear"/>
        </w:rPr>
        <w:t>from a C3 District to an R3-2 District property bounded by a line 135 feet northerly of Harkness Avenue and its easterly prolongation, the easterly street line of Shell Bank Avenue, a line 50 feet southerly of Harkness Avenue and its easterly prolongation, Plumb 3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rd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Street, Harkness Avenue, and Plumb 2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nd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Street; and 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establishing within the proposed R3-2 District a C2-3 District bounded by a line 135 feet northerly of Harkness Avenue and its easterly prolongation, the easterly street line of Shell Bank Avenue, a line 50 feet southerly of Harkness Avenue and its easterly prolongation, Plumb 3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rd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Street, Harkness Avenue, and Plumb 2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nd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Street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d subject to the conditions of CEQR Declaration E-698, Borough of Brooklyn, Community District 15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101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5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F51D7-3736-47D1-BC01-6F28F1ECE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1</Words>
  <Characters>2976</Characters>
  <CharactersWithSpaces>3491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3-09-28T15:02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