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Nicholas Montalbano, </w:t>
      </w:r>
      <w:r>
        <w:rPr>
          <w:rFonts w:eastAsia="Times New Roman" w:cs="Times New Roman" w:ascii="Times New Roman" w:hAnsi="Times New Roman"/>
          <w:i/>
          <w:iCs/>
          <w:sz w:val="24"/>
          <w:szCs w:val="24"/>
        </w:rPr>
        <w:t>Senior Data Scienti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Sherman, </w:t>
      </w:r>
      <w:r>
        <w:rPr>
          <w:rFonts w:eastAsia="Times New Roman" w:cs="Times New Roman" w:ascii="Times New Roman" w:hAnsi="Times New Roman"/>
          <w:i/>
          <w:iCs/>
          <w:sz w:val="24"/>
          <w:szCs w:val="24"/>
        </w:rPr>
        <w:t>Senior Financial Analyst</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76149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ctober 19, 2023</w:t>
      </w:r>
    </w:p>
    <w:p>
      <w:pPr>
        <w:pStyle w:val="NormalWeb"/>
        <w:shd w:val="clear" w:color="auto" w:fill="FFFFFF"/>
        <w:spacing w:beforeAutospacing="0" w:before="0" w:afterAutospacing="0" w:after="0"/>
        <w:ind w:left="5040" w:hanging="5040"/>
        <w:jc w:val="both"/>
        <w:rPr>
          <w:b/>
          <w:b/>
          <w:u w:val="single"/>
        </w:rPr>
      </w:pPr>
      <w:r>
        <w:rPr>
          <w:b/>
          <w:u w:val="single"/>
        </w:rPr>
      </w:r>
    </w:p>
    <w:p>
      <w:pPr>
        <w:pStyle w:val="NormalWeb"/>
        <w:shd w:val="clear" w:color="auto" w:fill="FFFFFF"/>
        <w:spacing w:beforeAutospacing="0" w:before="0" w:afterAutospacing="0" w:after="0"/>
        <w:ind w:left="5040" w:hanging="5040"/>
        <w:jc w:val="both"/>
        <w:rPr/>
      </w:pPr>
      <w:r>
        <w:rPr>
          <w:b/>
          <w:u w:val="single"/>
        </w:rPr>
        <w:t>INT. NO. 712-A:</w:t>
      </w:r>
      <w:r>
        <w:rPr/>
        <w:tab/>
        <w:t>By Council Members Bottcher, Brewer, Restler, Hudson, Ung, Joseph, Abreu, Brooks-Powers, Avilés, Rivera</w:t>
      </w:r>
      <w:r>
        <w:rPr>
          <w:color w:val="000000"/>
          <w:shd w:fill="FFFFFF" w:val="clear"/>
        </w:rPr>
        <w:t>, Marte, Velázquez, Narcisse and Lee</w:t>
      </w:r>
    </w:p>
    <w:p>
      <w:pPr>
        <w:pStyle w:val="NormalWeb"/>
        <w:shd w:val="clear" w:color="auto" w:fill="FFFFFF"/>
        <w:spacing w:before="280" w:after="0"/>
        <w:ind w:left="5040" w:hanging="5040"/>
        <w:jc w:val="both"/>
        <w:rPr/>
      </w:pPr>
      <w:r>
        <w:rPr>
          <w:b/>
        </w:rPr>
        <w:t>TITLE:</w:t>
      </w:r>
      <w:r>
        <w:rPr/>
        <w:t xml:space="preserve"> </w:t>
        <w:tab/>
        <w:t xml:space="preserve">A Local Law to amend the administrative code of the city of New York, </w:t>
      </w:r>
      <w:r>
        <w:rPr>
          <w:color w:val="000000"/>
          <w:shd w:fill="FFFFFF" w:val="clear"/>
        </w:rPr>
        <w:t>in relation to reporting on motor vehicles with license plates that are unreadable by photo violation monitoring systems</w:t>
      </w:r>
    </w:p>
    <w:p>
      <w:pPr>
        <w:pStyle w:val="NormalWeb"/>
        <w:shd w:val="clear" w:color="auto" w:fill="FFFFFF"/>
        <w:spacing w:before="280" w:after="0"/>
        <w:ind w:left="5040" w:hanging="5040"/>
        <w:rPr/>
      </w:pPr>
      <w:r>
        <w:rPr>
          <w:b/>
        </w:rPr>
        <w:t>ADMINISTRATIVE CODE:</w:t>
      </w:r>
      <w:r>
        <w:rPr/>
        <w:tab/>
        <w:t>Adds a new section 19-198.1</w:t>
      </w:r>
    </w:p>
    <w:p>
      <w:pPr>
        <w:pStyle w:val="NormalWeb"/>
        <w:shd w:val="clear" w:color="auto" w:fill="FFFFFF"/>
        <w:spacing w:before="280" w:after="0"/>
        <w:ind w:left="5040" w:hanging="5040"/>
        <w:jc w:val="both"/>
        <w:rPr>
          <w:b/>
          <w:b/>
          <w:u w:val="single"/>
        </w:rPr>
      </w:pPr>
      <w:r>
        <w:rPr>
          <w:b/>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Web"/>
        <w:shd w:val="clear" w:color="auto" w:fill="FFFFFF"/>
        <w:spacing w:before="280" w:after="0"/>
        <w:ind w:left="5040" w:hanging="5040"/>
        <w:jc w:val="both"/>
        <w:rPr/>
      </w:pPr>
      <w:r>
        <w:rPr>
          <w:b/>
          <w:u w:val="single"/>
        </w:rPr>
        <w:t>INT. NO. 1026-A:</w:t>
      </w:r>
      <w:r>
        <w:rPr/>
        <w:tab/>
        <w:t>By Council Members Ung and Riley</w:t>
      </w:r>
    </w:p>
    <w:p>
      <w:pPr>
        <w:pStyle w:val="NormalWeb"/>
        <w:shd w:val="clear" w:color="auto" w:fill="FFFFFF"/>
        <w:spacing w:beforeAutospacing="0" w:before="0" w:afterAutospacing="0" w:after="0"/>
        <w:ind w:left="5040" w:hanging="5040"/>
        <w:jc w:val="both"/>
        <w:rPr/>
      </w:pPr>
      <w:r>
        <w:rPr>
          <w:b/>
        </w:rPr>
        <w:t>TITLE:</w:t>
        <w:tab/>
      </w:r>
      <w:r>
        <w:rPr/>
        <w:t>A Local Law in relation to requiring a report on potential locations for the construction of a bus transit center in Flushing, Queens</w:t>
      </w:r>
    </w:p>
    <w:p>
      <w:pPr>
        <w:pStyle w:val="NormalWeb"/>
        <w:shd w:val="clear" w:color="auto" w:fill="FFFFFF"/>
        <w:spacing w:beforeAutospacing="0" w:before="0" w:afterAutospacing="0" w:after="0"/>
        <w:jc w:val="both"/>
        <w:rPr>
          <w:highlight w:val="yellow"/>
        </w:rPr>
      </w:pPr>
      <w:r>
        <w:rPr>
          <w:highlight w:val="yellow"/>
        </w:rPr>
      </w:r>
    </w:p>
    <w:p>
      <w:pPr>
        <w:pStyle w:val="NormalWeb"/>
        <w:shd w:val="clear" w:color="auto" w:fill="FFFFFF"/>
        <w:spacing w:beforeAutospacing="0" w:before="0" w:afterAutospacing="0" w:after="0"/>
        <w:jc w:val="both"/>
        <w:rPr>
          <w:highlight w:val="yellow"/>
        </w:rPr>
      </w:pPr>
      <w:r>
        <w:rPr>
          <w:highlight w:val="yellow"/>
        </w:rPr>
      </w:r>
    </w:p>
    <w:p>
      <w:pPr>
        <w:pStyle w:val="NormalWeb"/>
        <w:shd w:val="clear" w:color="auto" w:fill="FFFFFF"/>
        <w:spacing w:before="280" w:after="0"/>
        <w:ind w:left="5040" w:hanging="5040"/>
        <w:jc w:val="both"/>
        <w:rPr/>
      </w:pPr>
      <w:r>
        <w:rPr>
          <w:b/>
          <w:u w:val="single"/>
        </w:rPr>
        <w:t xml:space="preserve">INT. NO. 1164-A: </w:t>
      </w:r>
      <w:r>
        <w:rPr/>
        <w:tab/>
        <w:t>By Council Members Brooks-Powers, Riley, Restler, Brewer, Hanif and Narcisse</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adding an investment roadmap to the streets master plan</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tab/>
      </w:r>
      <w:r>
        <w:rPr/>
        <w:t>Amends section 19-199.1</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19, 2023, the Committee on Transportation and Infrastructure, chaired by Majority Whip Selvena N. Brooks-Powers, </w:t>
      </w:r>
      <w:r>
        <w:rPr>
          <w:rFonts w:cs="Times New Roman" w:ascii="Times New Roman" w:hAnsi="Times New Roman"/>
          <w:bCs/>
          <w:sz w:val="24"/>
          <w:szCs w:val="24"/>
        </w:rPr>
        <w:t xml:space="preserve">held a hearing and vote on Int. No. 712-A, sponsored by Council Member Erik Bottcher, in relation to reporting on motor vehicles with license plates that are unreadable by photo violation monitoring systems.  The Committee heard a previous version of Int. No. 712 on April 24, 2023. In addition, the Committee conducted a hearing and vote on Int. No. 1026-A, sponsored by Council Member Sandra Ung, in relation to requiring a report on potential locations for the construction of a bus transit center in Flushing, Queens; and Int. No. 1164-A, sponsored by Majority Whip Brooks-Powers, in relation to adding an investment roadmap to the streets master plan. The Committee heard prior versions of Int. No. 1026 and Int. No. 1164 on September 12, 2023.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19, 2023, the Committee on Transportation and Infrastructure passed Int. No. 712-A and Int. No. 1026-A by a vote of 11 in the affirmative, zero in the negative, with zero abstentions.  In addition, the Committee passed Int. No. 1164-A by a vote of 8 in the affirmative, three in the negative, with zero abstentions.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ision Zero and Street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However,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xml:space="preserve"> indicated in a January 2021 article that the total number of traffic fatalities in 2020 made it the deadliest year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e streets advocates contended that a lack of targeted action by the de Blasio Administration was to blame for the increase in fatalitie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y highlighted the reduced budgets for Vision Zero and the Green Wave program, the latter of which focused on safer streets for cyclists.</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y also highlighted the delayed implementation of reckless driver legislation passed by the City Council, and Mayor de Blasio’s failure to heed advice from his own expert transportation panel.</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In Fiscal Year 2021, there were 275 traffic fatalities in the City,</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e highest level since Vision Zero was launched in 201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23, DOT announced that for 2022 the City had experienced its first decline in traffic fatalities since 2019, with “among the fewest annual pedestrian deaths recorded in histor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According to DOT, overall traffic fatalities decreased 6.6 percent and pedestrian fatalities decreased by 6.3 percent.</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DOT noted that it worked with State lawmakers to expand the City’s school zone speed camera program to operate at all hours, year round, which has resulted in a 30 percent reduction in violations since the program’s expansion on August 1, 2022.</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t also announced support for legislation that would lower the DWI blood-alcohol concentration (BAC) threshold from 0.08 percent to 0.05 percent, in an attempt to further reduce traffic fataliti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However, though there had been improvements in 2022 when compared to 2021, there were 257 traffic fatalities in the City, just one fewer than there had been nine year ago when Vision Zero first launched.</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According to an editorial by </w:t>
      </w:r>
      <w:r>
        <w:rPr>
          <w:rFonts w:eastAsia="Times New Roman" w:cs="Times New Roman" w:ascii="Times New Roman" w:hAnsi="Times New Roman"/>
          <w:i/>
          <w:sz w:val="24"/>
          <w:szCs w:val="24"/>
        </w:rPr>
        <w:t>Crain’s New York Business</w:t>
      </w:r>
      <w:r>
        <w:rPr>
          <w:rFonts w:eastAsia="Times New Roman" w:cs="Times New Roman" w:ascii="Times New Roman" w:hAnsi="Times New Roman"/>
          <w:sz w:val="24"/>
          <w:szCs w:val="24"/>
        </w:rPr>
        <w:t>, the City is currently on track for 2023 to be the deadliest year for cyclists in 40 years.</w:t>
      </w:r>
      <w:r>
        <w:rPr>
          <w:rStyle w:val="FootnoteAnchor"/>
          <w:rFonts w:eastAsia="Times New Roman"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an increase in traffic fatalities in recent years, Vision Zero-related moving summonses issued by the NYPD have significantly declined. In Fiscal Year 2018 and 2019, 698,709 and 696,012 summonses were issued by NYPD, respectively, which corresponded with lower levels of traffic fatalitie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However, in Fiscal Year 2020, Vision Zero summonses declined by approximately 23 percent to 537,742.</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In Fiscal Year 2021, Vison Zero-related moving summonses issued by NYPD declined again to 298,377, a decline of approximately 57 percent when compared with Fiscal Year 2019.</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 Vision Zero Fiscal Year 2022 Mayor’s Management Report stated that this decline in Fiscal Year 2020 and Fiscal Year 2021 when compared to Fiscal Year 2019 “can be attributed to officers being out sick during the pandemic, as well as the increase in officers being assigned to monitor civil unrest which was largely spread across the city.”</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But the overall trend has continued, and as of the end of Fiscal Year 2022, just 342,858 Vision Zero related moving summonses had been issued by NYPD, which is still a decline from the years preceding the pandemic.</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YS License Plat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New York State (NYS) law, numbered license plates are required to be kept clean and in an easily readable condition, not covered by glass or any plastic material or covered with any material or substance that conceals or obscures the plates from being recorded by a photographic image, such as is used for toll collection or by an enforcement agent.</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In addition, state law restricts any person or entity from selling, offering for sale, or distributing any materials to distort or obstruct the reading of a license plate on a vehicl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lthough illegal under state law, in recent years, there have been increasing incidences of the use, sale, or distribution of materials to block or distort license plates. Obscured or distorted license plates undermine street safety according to officials from the NYPD who state that such licenses plates render speed and red light cameras ineffective.</w:t>
      </w:r>
      <w:r>
        <w:rPr>
          <w:rStyle w:val="FootnoteAnchor"/>
          <w:rFonts w:cs="Times New Roman" w:ascii="Times New Roman" w:hAnsi="Times New Roman"/>
          <w:sz w:val="24"/>
          <w:szCs w:val="24"/>
          <w:vertAlign w:val="superscript"/>
        </w:rPr>
        <w:footnoteReference w:id="2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scuring and distorting license plates also reduces the effectiveness of toll cameras, thereby enabling toll evasion on NYS roads. In NYS, if a vehicle does not have an EZ Pass, tolls are assigned by using a camera to record the license plate associated with the registered vehicle, whose owner is then sent a bill. However, covering or obstructing a vehicle’s license plate, thereby making it unreadable to the camera, is a tactic deployed by drivers to avoid paying the toll.</w:t>
      </w:r>
      <w:r>
        <w:rPr>
          <w:rStyle w:val="FootnoteAnchor"/>
          <w:rFonts w:cs="Times New Roman" w:ascii="Times New Roman" w:hAnsi="Times New Roman"/>
          <w:sz w:val="24"/>
          <w:szCs w:val="24"/>
          <w:vertAlign w:val="superscript"/>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n effort to reduce the prevalence of license obstruction and defacement, in October of 2021, the state enacted a bill to increase the maximum penalty for license obstruction to $300.</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n January of 2022, the NYC Council, along with the Mayor, enacted Local Law 22 prohibiting the sale or distribution of materials that obscure license plates or distort images on license plates in NYC.</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e law created a penalty of not less than $300 for the first violation and not less than $500 for any subsequent violation.</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defacing New York license plates, drivers in the City avoid tolls and camera enforcement by acquiring fraudulent plates—often by using expired temporary or illegal paper plates. Vehicles with such fraudulent plates are called “ghost vehicles” since they are virtually untraceable if involved in a crime, speeding in neighborhoods, or evading toll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NYC’s Red Light and Speed Camera Progr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88 and 2013, NYS law granted authority to DOT to implement a red light and speed camera program in NYC. In 1988, the NYS Legislature and Governor enacted Vehicle and Traffic Law (VTL) § 1111-a, which provided NYC with the authority to establish a demonstration program imposing monetary liability on the owner of a vehicle for failure of an operator to comply with traffic control signals, and to allow NYC to install and operate traffic control signal photo violation monitoring devices.</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In 1994, NYC used this authorization and launched the nation’s first Red Light Camera Program with the authority to operate red light cameras at no more than 150 locations at a time. The State Legislature extended the Program eight times, with current expiration in December 2024.</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In a 2022 report reviewing the NYC Red Light Camera Program, DOT found the following. </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was effective at deterring drivers from running red lights, with the average daily number of red light violations issued at camera locations declining by over 77% since the inception of the program in 1994.</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along with other traffic safety initiatives like the speed camera program and street improvement projects, has helped prevent crashes associated with red light running. During 1991 to 1993, just prior to the launch of the program, NYC saw an average of 13,815 right-angle crashes annually and 12,024 rear-end crashes annually, while in 2020 right-angle crashes had declined to 2,819 annually (a decrease of 80%) and to 4,736 rear-end crashes annually (a decrease of 61%).</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w:t>
      </w:r>
    </w:p>
    <w:p>
      <w:pPr>
        <w:pStyle w:val="Normal"/>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 light running has increased since the COVID-19 pandemic, with red light camera violations per camera per day increasing to an average of 7 violations per camera per day in 2021, up from 4.79 in 2020 and 5.3 in 2019.</w:t>
      </w:r>
      <w:r>
        <w:rPr>
          <w:rStyle w:val="FootnoteAnchor"/>
          <w:rFonts w:eastAsia="Times New Roman" w:cs="Times New Roman" w:ascii="Times New Roman" w:hAnsi="Times New Roman"/>
          <w:sz w:val="24"/>
          <w:szCs w:val="24"/>
          <w:vertAlign w:val="superscript"/>
        </w:rPr>
        <w:footnoteReference w:id="3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3, the NYS Legislature and Governor enacted VTL § 1180-b, which granted NYC the authority to pilot an automated speed enforcement program to deter speeding in 20 school speed zones.</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The pilot program was then expanded in June 2014 to include a total of 140 school speed zones, and once more in 2019 to 750 school speed zones on all weekdays between 6AM and 10PM.</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The 2019 expansion authorization was codified in Article 30 of the NYS VTL, allowing cameras to be placed at any location within a quarter-mile radius of a school building, and codified into law DOT’s practice of using data to guide installations to where the greatest reduction of death and injury could be realized.</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In 2022, with data showing that speeding at fixed camera locations had dropped significantly, the State permitted camera hours to be expanded to 24 hours a day, seven days a week.</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From August 1, 2022 (when 24/7 camera operation began) to December 20, 2022, according to the NYC Comptroller’s Office, NYC’s 24/7 speed camera program has issued nearly 3 million violations and the City has received nearly $100 million from fines paid.</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In addition to this revenue, another $66.5 million remains outstanding, which includes late penalties, court-determined reductions, and interest.</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As of January 2023, there were about 2,000 speed cameras throughout NYC that operate 24/7, with 1,079,642 violations being given based on cameras in Queens, 949,004 in Brooklyn, 440,000 in the Bronx, 227,000 in Manhattan, and 18,600 in Staten Island.</w:t>
      </w:r>
      <w:r>
        <w:rPr>
          <w:rStyle w:val="FootnoteAnchor"/>
          <w:rFonts w:eastAsia="Times New Roman" w:cs="Times New Roman" w:ascii="Times New Roman" w:hAnsi="Times New Roman"/>
          <w:sz w:val="24"/>
          <w:szCs w:val="24"/>
          <w:vertAlign w:val="superscript"/>
        </w:rPr>
        <w:footnoteReference w:id="42"/>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he Streets Plan </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The City Council has supported the goal of Vision Zero through the passage of numerous local laws</w:t>
      </w:r>
      <w:r>
        <w:rPr>
          <w:rFonts w:cs="Times New Roman" w:ascii="Times New Roman" w:hAnsi="Times New Roman"/>
          <w:color w:val="000000"/>
          <w:sz w:val="24"/>
          <w:szCs w:val="24"/>
        </w:rPr>
        <w:t>, including: enacting street design checklist legislation, which allows the City to better plan street space;</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enacting truck side guard legislation, which accelerated deadlines for side guard implementation in the City fleet and for trade waste hauling vehicles by a year, and requires that a side guard be equipped on any large vehicle used to fulfill a contract with the City of at least $2 million, beginning with contracts registered on or after 2023;</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 and enacting citywide speed limit legislation, lowering New York City’s default speed limit to twenty-five miles per hour.</w:t>
      </w:r>
      <w:r>
        <w:rPr>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Moreover, in 2019, following a significant increase in cyclist fatalities, the Council passed Local Law 195 of 2019, which created a plan for street improvements requiring an estimated $1.7 billion in funding, to significantly increase the City’s transportation infrastructure.</w:t>
      </w:r>
      <w:r>
        <w:rPr>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ocal Law 195 of 2019, also known as the Streets Plan or the Transportation Master Plan, was passed in October, 2019, by the Council to expand the City’s biking, bus, and pedestrian safety infrastructure through the issuance and implementation of a plan, to be updated every five years.</w:t>
      </w:r>
      <w:r>
        <w:rPr>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According to the legislation, the Streets Plan’s goals are to prioritize the safety of all street users, the use of mass transit, the reduction of vehicle emissions, and access for individuals with disabilities.</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The first five-year plan was due in December 2021 and included the following mandates:</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 miles of physically or camera-protected bus lanes over five-years, with at least 20 miles in the first year and 30 miles during each subsequent year;</w:t>
      </w:r>
      <w:r>
        <w:rPr>
          <w:rStyle w:val="FootnoteAnchor"/>
          <w:rFonts w:cs="Times New Roman" w:ascii="Times New Roman" w:hAnsi="Times New Roman"/>
          <w:color w:val="000000"/>
          <w:sz w:val="24"/>
          <w:szCs w:val="24"/>
        </w:rPr>
        <w:footnoteReference w:id="49"/>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nsit signal priority at 750 intersections during the first year and 1,000 intersections during each subsequent year;</w:t>
      </w:r>
      <w:r>
        <w:rPr>
          <w:rStyle w:val="FootnoteAnchor"/>
          <w:rFonts w:cs="Times New Roman" w:ascii="Times New Roman" w:hAnsi="Times New Roman"/>
          <w:color w:val="000000"/>
          <w:sz w:val="24"/>
          <w:szCs w:val="24"/>
        </w:rPr>
        <w:footnoteReference w:id="50"/>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0 miles of protected bike lanes over five-years, with at least 30 miles in the first year and 50 miles in each subsequent year;</w:t>
      </w:r>
      <w:r>
        <w:rPr>
          <w:rStyle w:val="FootnoteAnchor"/>
          <w:rFonts w:cs="Times New Roman" w:ascii="Times New Roman" w:hAnsi="Times New Roman"/>
          <w:color w:val="000000"/>
          <w:sz w:val="24"/>
          <w:szCs w:val="24"/>
        </w:rPr>
        <w:footnoteReference w:id="51"/>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us stop upgrades, such as benches, shelters, and real-time passenger information at 500 bus stops each year;</w:t>
      </w:r>
      <w:r>
        <w:rPr>
          <w:rStyle w:val="FootnoteAnchor"/>
          <w:rFonts w:cs="Times New Roman" w:ascii="Times New Roman" w:hAnsi="Times New Roman"/>
          <w:color w:val="000000"/>
          <w:sz w:val="24"/>
          <w:szCs w:val="24"/>
        </w:rPr>
        <w:footnoteReference w:id="52"/>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ing at least 2,000 signalized intersections over five-years, with at least 400 redesigns each year;</w:t>
      </w:r>
      <w:r>
        <w:rPr>
          <w:rStyle w:val="FootnoteAnchor"/>
          <w:rFonts w:cs="Times New Roman" w:ascii="Times New Roman" w:hAnsi="Times New Roman"/>
          <w:color w:val="000000"/>
          <w:sz w:val="24"/>
          <w:szCs w:val="24"/>
        </w:rPr>
        <w:footnoteReference w:id="53"/>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essible pedestrian signals at no fewer than 2,500 intersections, with at least 500 installations each year;</w:t>
      </w:r>
      <w:r>
        <w:rPr>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and amending commercial loading zones and truck routes;</w:t>
      </w:r>
      <w:r>
        <w:rPr>
          <w:rStyle w:val="FootnoteAnchor"/>
          <w:rFonts w:cs="Times New Roman" w:ascii="Times New Roman" w:hAnsi="Times New Roman"/>
          <w:color w:val="000000"/>
          <w:sz w:val="24"/>
          <w:szCs w:val="24"/>
        </w:rPr>
        <w:footnoteReference w:id="55"/>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veloping parking policies to promote the Street Plan’s goals of safety, mass transit use, reduced vehicle emissions, and access for individuals with disabilities;</w:t>
      </w:r>
      <w:r>
        <w:rPr>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and</w:t>
      </w:r>
    </w:p>
    <w:p>
      <w:pPr>
        <w:pStyle w:val="ListParagraph"/>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e first two-years, creating and maintaining one-million square feet of pedestrian space.</w:t>
      </w:r>
      <w:r>
        <w:rPr>
          <w:rStyle w:val="FootnoteAnchor"/>
          <w:rFonts w:cs="Times New Roman" w:ascii="Times New Roman" w:hAnsi="Times New Roman"/>
          <w:color w:val="000000"/>
          <w:sz w:val="24"/>
          <w:szCs w:val="24"/>
        </w:rPr>
        <w:footnoteReference w:id="5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bsequent streets plan, due in Fiscal Year 2026, requires: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etion of a connected bike lane network (which means every City resident will live within one mile of the Streets Plan bike network);</w:t>
      </w:r>
      <w:r>
        <w:rPr>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of physically or camera-protected bus lanes on all bus routes where they can be installed;</w:t>
      </w:r>
      <w:r>
        <w:rPr>
          <w:rStyle w:val="FootnoteAnchor"/>
          <w:rFonts w:cs="Times New Roman" w:ascii="Times New Roman" w:hAnsi="Times New Roman"/>
          <w:color w:val="000000"/>
          <w:sz w:val="24"/>
          <w:szCs w:val="24"/>
        </w:rPr>
        <w:footnoteReference w:id="59"/>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ation of accessible pedestrian signals at no fewer than 2,500 intersections over five years; </w:t>
      </w:r>
      <w:r>
        <w:rPr>
          <w:rStyle w:val="FootnoteAnchor"/>
          <w:rFonts w:cs="Times New Roman" w:ascii="Times New Roman" w:hAnsi="Times New Roman"/>
          <w:color w:val="000000"/>
          <w:sz w:val="24"/>
          <w:szCs w:val="24"/>
        </w:rPr>
        <w:footnoteReference w:id="60"/>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of bus stop upgrades at all bus stops;</w:t>
      </w:r>
      <w:r>
        <w:rPr>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esign of at least 2,000 intersections over five years;</w:t>
      </w:r>
      <w:r>
        <w:rPr>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and </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stallation of pedestrian ramps at no fewer than 3,000 street corners by Fiscal Year 2031.</w:t>
      </w:r>
      <w:r>
        <w:rPr>
          <w:rStyle w:val="FootnoteAnchor"/>
          <w:rFonts w:cs="Times New Roman" w:ascii="Times New Roman" w:hAnsi="Times New Roman"/>
          <w:color w:val="000000"/>
          <w:sz w:val="24"/>
          <w:szCs w:val="24"/>
        </w:rPr>
        <w:footnoteReference w:id="63"/>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law also requires reporting in February of each year regarding an update on any changes to the Streets Plan and the progress towards achieving the benchmarks laid out in the plan.</w:t>
      </w:r>
      <w:r>
        <w:rPr>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Finally, DOT is required to conduct a public education campaign on the benefits of each master plan.</w:t>
      </w:r>
      <w:r>
        <w:rPr>
          <w:rStyle w:val="FootnoteAnchor"/>
          <w:rFonts w:cs="Times New Roman" w:ascii="Times New Roman" w:hAnsi="Times New Roman"/>
          <w:color w:val="000000"/>
          <w:sz w:val="24"/>
          <w:szCs w:val="24"/>
        </w:rPr>
        <w:footnoteReference w:id="65"/>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Local Law 195 of 2019 was first passed, the Plan included street improvements that the Council estimated would require $1.7 billion in funding over ten years. The Council estimated that achieving the first five-year Streets Plan minimum mandates would require $376.7 million in expense funding between Fiscal Year 2022 and Fiscal Year 2026 and that achieving the second five-year plan minimum mandates would require $545.5 million in expense funding between Fiscal Year 2027 and Fiscal Year 2031.</w:t>
      </w:r>
      <w:r>
        <w:rPr>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In addition, achieving the first five-year plan minimum mandates would require $251.6 million in capital funding between Fiscal Year 2022 and Fiscal Year 2026 and achieving the first five-year plan minimum mandates would require $545.5 million in capital funding between Fiscal Year 2027 and Fiscal Year 2031.</w:t>
      </w:r>
      <w:r>
        <w:rPr>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New York City Council’s Fiscal Year 2023 Preliminary Budget Response, the Council called on the Administration to provide an additional $3.1 billion in funding to further enhance the Streets Plan, to provide funding for at least 500 lane miles of new protected bus-only lanes, so that every New Yorker lives within a quarter mile of a protected bus lane, and to include funding for 40 lane miles of car-free busways.</w:t>
      </w:r>
      <w:r>
        <w:rPr>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The Council also called on the Mayor to expand the Streets Plan to require at least 500 lane miles of protected bike lanes and dedicate 38 million square feet of open pedestrian space, so that every New Yorker lives within a quarter mile of a protected bike lane.</w:t>
      </w:r>
      <w:r>
        <w:rPr>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In response, the Administration provided an additional $53.3 million in expense funding in the Fiscal Year 2023 Adopted Budget and an additional $585.6 million in capital funding was included between Fiscal Year 2022 and Fiscal Year 2026.</w:t>
      </w:r>
      <w:r>
        <w:rPr>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48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Streets Plan and Equit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2020, DOT created a working group focused on equity and inclusion in planning which discussed strategies to improve public engagement, project prioritization and development, safety and sustainability.</w:t>
      </w:r>
      <w:r>
        <w:rPr>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The working group has implemented strategies including a pilot Community Ambassadors Volunteer Program, which implements feedback from staff in DOT into projects being planned for neighborhoods where they live or work or that they are familiar with; and an Equitable Public Engagement Toolkit to assist project managers in designing an engagement strategy that is inclusive and intentional.</w:t>
      </w:r>
      <w:r>
        <w:rPr>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In addition, the working group made a major recommendation to use equity as a factor in prioritizing project locations, which was introduced as Priority Investment Areas (PIAs) in the Streets Plan.</w:t>
      </w:r>
      <w:r>
        <w:rPr>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The plan creates a framework for prioritizing transportation investments equitably across the City, with priorities based on broad indicators of neighborhood need, as well as transportation-related inputs.</w:t>
      </w:r>
      <w:r>
        <w:rPr>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PIAs are the foundation of this framework and are based on three inputs: equity, density and previous levels of DOT investment.</w:t>
      </w:r>
      <w:r>
        <w:rPr>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To develop PIAs as a tool to focus future investment, DOT based this primarily on demographic populations, calculating the percentage of the population that is non-white (by race and ethnicity) and the percentage of low-income households to adequately survey historically underserved and vulnerable communities throughout the City.</w:t>
      </w:r>
      <w:r>
        <w:rPr>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PIAs also take into account density to understand where most people are traveling inside and around, and measures the level of both in-house and capital projects from the last 10 years in each neighborhood.</w:t>
      </w:r>
      <w:r>
        <w:rPr>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Based on these three factors, PIAs are then determined and ranked by tiers.</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The Streets Plan is then implemented, with more improvements going into PIAs that are higher priority.</w:t>
      </w:r>
      <w:r>
        <w:rPr>
          <w:rStyle w:val="FootnoteAnchor"/>
          <w:rFonts w:cs="Times New Roman" w:ascii="Times New Roman" w:hAnsi="Times New Roman"/>
          <w:color w:val="000000"/>
          <w:sz w:val="24"/>
          <w:szCs w:val="24"/>
        </w:rPr>
        <w:footnoteReference w:id="79"/>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Bus traffic in Flushing, Quee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lushing, in Queens, New York, is the busiest bus-to-train transfer hub in the NYC Transit system.</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re are approximately 20 MTA bus routes that pass through or begin and end in downtown Flushing, and a large number of NICE buses that service areas of Nassau County.</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From these buses, commuters then transfer to other routes, the 7 train, or the Long Island Railroad.</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Out-of-service buses park on several different blocks in Flushing, either for scheduled layovers for driver breaks or shift change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ith this comes increased congestion and idling which impacts quality-of-life for residents and poses challenges for businesses trying to attract customer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otably, up until the mid-1940’s, a bus depot existed at the intersection of Main Street and Roosevelt Avenue, but it was replaced by a large department store, and then, in the 1970’s and over the years, building a bus depot on what was then Municipal Lot 1 at Union Street and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was proposed, but was never created.</w:t>
      </w:r>
      <w:r>
        <w:rPr>
          <w:rStyle w:val="FootnoteAnchor"/>
          <w:rFonts w:cs="Times New Roman" w:ascii="Times New Roman" w:hAnsi="Times New Roman"/>
          <w:sz w:val="24"/>
          <w:szCs w:val="24"/>
        </w:rPr>
        <w:footnoteReference w:id="85"/>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59"/>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712-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712-A, sponsored by Council Member Bottcher, would require the Department of Transportation (DOT) to report on motor vehicles with license plates that are unreadable by red light cameras or school speed cameras. An unreadable license plate would be defined as a license plate that a photo-violation monitoring system does not read because the camera malfunctioned, the license plate’s number was concealed or obscured, the license plate produced a distorted recorded or photographic image, or if no license plate was affixed to the motor vehicle. This bill would require DOT to post the report on its website and submit those reports to the Mayor and the Speaker of the Council each quarter. The report would include information on the days, and times of day, when the license plates could not be read, the community districts where they could not be read, and the reason the license plate could not be rea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the provisions found in Int. No. 712-A would take effect immediately.</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nalysis of Int. No. 1026-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 No. 1026-A, sponsored by Council Member Sandra Ung, would require an agency or office designated by the mayor to prepare a report examining options for the potential construction of a bus transit center in or around Flushing, Queens. The report would also estimate the projected costs associated with the construction of such bus transit center, how bus routes may be redesigned to arrive at the transit center, and projected local benefits. The designated agency or office would be required to submit a report to the Council, the Mayor, and the city planning commission with its finding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enacted, the provisions found in Int. No. 1026-A would take effect immediately. </w:t>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nalysis of Int. No. 1164-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 No. 1164-A, sponsored by Majority Whip Selvena N. Brooks-Powers, would require the Department of Transportation to promote equity in infrastructure investment as part of its master plan, and include an investment roadmap as part of each master plan beginning with the one due December 1, 2026. The investment roadmap would, for each neighborhood tabulation area (NTA), require the Department take into account existing infrastructure compared to the neighborhood’s safety needs and need for other infrastructure in order to identify underserved areas, and then describe how the Department’s master plan will invest in those underserved areas. As part of its annual updates, the Department will also be required to report on the past 15 years of infrastructure investment in each NTA, the incidence rate of collisions that result in significant injuries, and whether it considers the NTA is underserved. If the NTA is in the bottom quintile of NTAs in terms of investment but is not considered underserved by the Department, the Department is required to explain the factors that led to that determinat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the provisions found in Int. No. 1164-A would take effect immediately.</w:t>
      </w:r>
    </w:p>
    <w:p>
      <w:pPr>
        <w:pStyle w:val="Normal"/>
        <w:spacing w:lineRule="auto" w:line="25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5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PDAT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19, 2023, the Committee on Transportation and Infrastructure passed Int. No. 712-A and Int. No. 1026-A by a vote of 11 in the affirmative, zero in the negative, with zero abstentions.  In addition, the Committee passed Int. No. 1164-A by a vote of 8 in the affirmative, three in the negative, with zero abstentions. </w:t>
      </w:r>
    </w:p>
    <w:p>
      <w:pPr>
        <w:pStyle w:val="Normal"/>
        <w:spacing w:lineRule="auto" w:line="259"/>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r>
        <w:br w:type="page"/>
      </w:r>
    </w:p>
    <w:p>
      <w:pPr>
        <w:pStyle w:val="NormalWeb"/>
        <w:shd w:val="clear" w:color="auto" w:fill="FFFFFF"/>
        <w:spacing w:beforeAutospacing="0" w:before="0" w:afterAutospacing="0" w:after="0"/>
        <w:jc w:val="center"/>
        <w:rPr>
          <w:color w:val="000000"/>
          <w:sz w:val="27"/>
          <w:szCs w:val="27"/>
        </w:rPr>
      </w:pPr>
      <w:r>
        <w:rPr>
          <w:color w:val="000000"/>
        </w:rPr>
        <w:t>Int. No. 712-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ottcher, Brewer, Restler, Hudson, Ung, Joseph, Abreu, Brooks-Powers, Avilés, Rivera, Marte, Velázquez, Narcisse and Le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orting on motor vehicles with license plates that are unreadable by photo violation monitoring system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jc w:val="both"/>
        <w:rPr>
          <w:color w:val="000000"/>
          <w:sz w:val="27"/>
          <w:szCs w:val="27"/>
        </w:rPr>
      </w:pPr>
      <w:r>
        <w:rPr>
          <w:color w:val="000000"/>
        </w:rPr>
        <w:t xml:space="preserve">            </w:t>
      </w:r>
      <w:r>
        <w:rPr>
          <w:color w:val="000000"/>
        </w:rPr>
        <w:t>Section 1. Subchapter 3 of chapter 1 of title 19 of the administrative code of the city of New York is amended by adding a new section 19-198.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98.1 Reporting on unreadable license plates. a. Definitions. For purposes of this section, the term “unreadable license plate” means a license plate that a photo violation monitoring system authorized by section 1111-a or 1180-b of the vehicle and traffic law could not read because (i) such system was malfunctioning at the time, (ii) such license plate’s number was concealed or obscured from such system, (iii) such license plate produced a distorted recorded or photographic image on such system, or (iv) no license plate was affixed to a motor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Reporting. Beginning no later than April 30, 2024, and quarterly thereafter, the commissioner shall send a report on unreadable license plates to the mayor and the speaker of the council and post such report on the department’s website. Such report shall include, but need not be limited to, monthly aggregate data on unreadable license plates during the previous quarter and provide the following information about such license pl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days and times of day when such license plates could not be rea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community districts where such license plates could not be rea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boroughs where such license plates could not be rea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 breakdown by type of unreadable license pl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Data dictionary. The report required by this section shall include a data dictiona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NLB/XC/SRB</w:t>
      </w:r>
    </w:p>
    <w:p>
      <w:pPr>
        <w:pStyle w:val="NormalWeb"/>
        <w:shd w:val="clear" w:color="auto" w:fill="FFFFFF"/>
        <w:spacing w:beforeAutospacing="0" w:before="0" w:afterAutospacing="0" w:after="0"/>
        <w:jc w:val="both"/>
        <w:rPr>
          <w:color w:val="000000"/>
          <w:sz w:val="27"/>
          <w:szCs w:val="27"/>
        </w:rPr>
      </w:pPr>
      <w:r>
        <w:rPr>
          <w:color w:val="000000"/>
          <w:sz w:val="18"/>
          <w:szCs w:val="18"/>
        </w:rPr>
        <w:t>LS #9061</w:t>
      </w:r>
    </w:p>
    <w:p>
      <w:pPr>
        <w:pStyle w:val="NormalWeb"/>
        <w:shd w:val="clear" w:color="auto" w:fill="FFFFFF"/>
        <w:spacing w:beforeAutospacing="0" w:before="0" w:afterAutospacing="0" w:after="0"/>
        <w:rPr>
          <w:color w:val="000000"/>
          <w:sz w:val="27"/>
          <w:szCs w:val="27"/>
        </w:rPr>
      </w:pPr>
      <w:r>
        <w:rPr>
          <w:color w:val="000000"/>
          <w:sz w:val="18"/>
          <w:szCs w:val="18"/>
        </w:rPr>
        <w:t>9/6/2023 6:46 P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26-A</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Ung and Rile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requiring a report on potential locations for the construction of a bus transit center in Flushing, Queen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a. Definitions. For purposes of this local law,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dministering agency. The term “administering agency” means an agency or office designated by the mayor for the purpose of issuing the report required by this local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us transit center. The term “bus transit center” means a bus oriented transit hub where numerous bus lines converge for the embarking or disembarking of passengers such that buses and passengers may queue at the bus transit center without impeding the surrounding streets or sidewalk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No later than 1 year after the effective date of this local law, the administering agency shall submit to the mayor, the speaker of the council, the chair of the city planning commission, and post conspicuously on the administering agency’s website, a report setting forth the administering agency’s recommendations relating to the potential construction of a bus transit center in or around Flushing, Queens. The report shal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Include the locations of existing bus depots and other zoning considerations in or around Flushing, Quee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Identify potential locations for the construction of a bus transit center in Flushing, Queen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Identify nearby bus routes that may be redesigned to converge on the bus transit center for each potential loc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Estimate the projected costs associated with the construction and maintenance of such bus transit center, including the costs of purchasing the necessary lots, the cost of hiring contractors, workers, inspectors, and other staff, and the cost of construction-related materials, for each potential loc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Estimate any projected local benefits to the flow of traffic due to convergence and relocation of bus lines at each potential loc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In preparing the report required by section one of this local law, the administering agency shall consult with the department of city planning and the department of transportation, and also invite the metropolitan transportation authority, the New York city transit authority, and the economic development corporation to participate. The administering agency may invite officers and representatives of relevant federal, state, and local agencies and authorities to participate in the preparation of the repor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 and is deemed repealed upon submission of the report required pursuant to section one of this local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YN/MC</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12234</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11/23 3:00p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64-A</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Riley, Restler, Brewer, Hanif and Narciss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dding an investment roadmap to the streets master pla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99.1 of the administrative code of the city of New York, as added by local law number 195 for the year 2019, is amended by adding new definitions of “daylighting,” “neighborhood tabulation area,” “significant injury,” “traffic calming device,” and “underserved neighborhood tabulation area”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The term “daylighting” means street design elements for enhancing visibility of cross traffic and pedestrians for motorists approaching an inter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eighborhood tabulation area. The term “neighborhood tabulation area” means a geographical area defined by the department of city planning for the purposes of providing neighborhood-level dat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gnificant injury. The term “significant injury” means any injury categorized as an “A” injury by the New York state department of motor vehicles, any injury that requires hospitalization, or any other injury as determined by the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raffic calming device. The term “traffic calming device” means a device, including but not limited to street redesigns, speed humps, neckdowns, and raised crosswalks, installed on a street and intended to slow, reduce, or alter motor vehicle traffic to enhance safety for pedestrians and cyclis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Underserved neighborhood tabulation area. The term “underserved neighborhood tabulation area” means a neighborhood tabulation area that has a high need for additional transportation infrastructure, as determined by the department, based on the safety needs of the neighborhood tabulation area relative to the neighborhood tabulation area’s existing transportation infrastructur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ubdivision b of section 19-199.1 of the administrative code of the city of New York, as added by local law number 195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Master plan. 1. The department shall issue and implement a master plan for the use of streets, sidewalks, and pedestrian spaces every five years. In developing each such plan, the department shall prioritize and promote: (i) the safety of all street users; (ii) on-street priority for mass transit vehicles; (iii) the reduction of vehicle emissions; [and] (iv) access for individuals with disabilities</w:t>
      </w:r>
      <w:r>
        <w:rPr>
          <w:rFonts w:eastAsia="Times New Roman" w:cs="Times New Roman" w:ascii="Times New Roman" w:hAnsi="Times New Roman"/>
          <w:color w:val="000000"/>
          <w:sz w:val="24"/>
          <w:szCs w:val="24"/>
          <w:u w:val="single"/>
        </w:rPr>
        <w:t>; and (v) equity in infrastructure investment</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y December 1, 2021 and by December 1 of every fifth year thereafter, the department shall issue such plan for the five-year period beginning January 1 of the following yea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Beginning with the master plan issued December 1, 2026, and for each master plan issued thereafter, such plan shall identify all underserved neighborhood tabulation areas and for each such area, describe future investments in such area so that it will no longer be an underserved neighborhood tabulation are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d of section 19-199.1 of the administrative code of the city of New York, as added by local law number 195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Reporting. 1. By December 1, 2021 and by December 1 of every fifth year thereafter, the department shall submit such plan to the mayor and the speaker of the council, and post such plan on the department's websi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By February 1, 2023 and by each February 1 thereafter, the department shall submit to the mayor and the speaker of the council and post on the department's website an update regarding any changes to the plan from the previous year, the bicycle lane network coverage index, and the status of the implementation of each benchmark identified in such plan, including but not limited to those benchmarks listed in subdivision c. Such information shall include a data set containing data on geographic feature boundaries, as represented by points, lines, or polygons. In addition, each report due beginning February 1, 2028 shall include the bicycle connectivity index for the previous year </w:t>
      </w:r>
      <w:r>
        <w:rPr>
          <w:rFonts w:eastAsia="Times New Roman" w:cs="Times New Roman" w:ascii="Times New Roman" w:hAnsi="Times New Roman"/>
          <w:color w:val="000000"/>
          <w:sz w:val="24"/>
          <w:szCs w:val="24"/>
          <w:u w:val="single"/>
        </w:rPr>
        <w:t>and describe the installation of traffic infrastructure during the previous year in the underserved neighborhood tabulation areas identified in the most recent master plan</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Beginning with the master plan issued December 1, 2026, and for each master plan issued thereafter, such plan shall indicate for each neighborhood tabulation area:</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the investment in infrastructure that enhances the safety of street users that was installed during the prior 15 years, including but not limited to daylighting, traffic calming devices, pedestrian spaces, and protected bicycle lan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 the investment in other transportation infrastructure that was installed during the prior 15 years, including but not limited to accessible pedestrian signals, bus stop upgrades, protected bus lanes, and transit signal prior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ii) the incidence rate of crashes involving motor vehicles, pedestrians, cyclists, or other street users that result in a significant injur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v) the socioeconomic demographics of the neighborhood tabulation area, including but not limited to population and population density, the percentage of the population that is low income, and the percentage of the population that is a racial or ethnic minor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 whether it is an underserved neighborhood tabulation are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i) if the neighborhood tabulation area is in the bottom 20 percent of neighborhood tabulation areas based on the amount of investment it has received in infrastructure as identified in subparagraphs (i) or (ii) of this paragraph, but is not determined to be an underserved neighborhood tabulation area, a detailed description of the factors considered by the department in reaching that determination.</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This local law takes effect immediately.</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Calibri"/>
          <w:color w:val="000000"/>
        </w:rPr>
        <w:t> </w:t>
      </w:r>
    </w:p>
    <w:p>
      <w:pPr>
        <w:pStyle w:val="Normal"/>
        <w:shd w:val="clear" w:color="auto" w:fill="FFFFFF"/>
        <w:spacing w:lineRule="auto" w:line="2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X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350</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11/2023</w:t>
      </w:r>
    </w:p>
    <w:p>
      <w:pPr>
        <w:pStyle w:val="Normal"/>
        <w:shd w:val="clear" w:color="auto" w:fill="FFFFFF"/>
        <w:spacing w:lineRule="auto" w:line="240"/>
        <w:rPr>
          <w:rFonts w:ascii="Times New Roman" w:hAnsi="Times New Roman" w:eastAsia="Times New Roman" w:cs="Times New Roman"/>
          <w:color w:val="000000"/>
          <w:sz w:val="27"/>
          <w:szCs w:val="27"/>
        </w:rPr>
      </w:pPr>
      <w:r>
        <w:rPr>
          <w:rFonts w:eastAsia="Times New Roman" w:cs="Calibri"/>
          <w:color w:val="000000"/>
        </w:rPr>
        <w: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3756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
        <w:r>
          <w:rPr>
            <w:rStyle w:val="InternetLink"/>
            <w:rFonts w:cs="Times New Roman" w:ascii="Times New Roman" w:hAnsi="Times New Roman"/>
          </w:rPr>
          <w:t>https://www1.nyc.gov/content/visionzero/pages/</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mp; NYPD, </w:t>
      </w:r>
      <w:r>
        <w:rPr>
          <w:rFonts w:cs="Times New Roman" w:ascii="Times New Roman" w:hAnsi="Times New Roman"/>
          <w:i/>
        </w:rPr>
        <w:t>Vision Zero Accomplishments 2018</w:t>
      </w:r>
      <w:r>
        <w:rPr>
          <w:rFonts w:cs="Times New Roman" w:ascii="Times New Roman" w:hAnsi="Times New Roman"/>
        </w:rPr>
        <w:t xml:space="preserve">, at 4, available at </w:t>
      </w:r>
      <w:hyperlink r:id="rId2">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Offenhartz, </w:t>
      </w:r>
      <w:r>
        <w:rPr>
          <w:rFonts w:cs="Times New Roman" w:ascii="Times New Roman" w:hAnsi="Times New Roman"/>
          <w:i/>
        </w:rPr>
        <w:t>Vision Zero Sputter as NYC Traffic Deaths Reach Highest Level of De Blasio Era,</w:t>
      </w:r>
      <w:r>
        <w:rPr>
          <w:rFonts w:cs="Times New Roman" w:ascii="Times New Roman" w:hAnsi="Times New Roman"/>
        </w:rPr>
        <w:t xml:space="preserve"> Gothamist, (Oct. 23, 2020), available at </w:t>
      </w:r>
      <w:hyperlink r:id="rId3">
        <w:r>
          <w:rPr>
            <w:rStyle w:val="InternetLink"/>
            <w:rFonts w:cs="Times New Roman" w:ascii="Times New Roman" w:hAnsi="Times New Roman"/>
          </w:rPr>
          <w:t>https://gothamist.com/news/vision-zero-sputters-nyc-traffic-deaths-reach-highest-level-de-blasio-era</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t>
      </w:r>
      <w:r>
        <w:rPr>
          <w:rFonts w:cs="Times New Roman" w:ascii="Times New Roman" w:hAnsi="Times New Roman"/>
          <w:i/>
        </w:rPr>
        <w:t>Why Emptier Streets Meant an Especially Deadly Year for Traffic Deaths,</w:t>
      </w:r>
      <w:r>
        <w:rPr>
          <w:rFonts w:cs="Times New Roman" w:ascii="Times New Roman" w:hAnsi="Times New Roman"/>
        </w:rPr>
        <w:t xml:space="preserve"> New York Times (Jan. 1, 2021), available at </w:t>
      </w:r>
      <w:hyperlink r:id="rId4">
        <w:r>
          <w:rPr>
            <w:rStyle w:val="InternetLink"/>
            <w:rFonts w:cs="Times New Roman" w:ascii="Times New Roman" w:hAnsi="Times New Roman"/>
          </w:rPr>
          <w:t>https://www.nytimes.com/2021/01/01/nyregion/nyc-traffic-deaths.html</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s Fiscal 2023 Preliminary Mayors Management Report,</w:t>
      </w:r>
      <w:r>
        <w:rPr>
          <w:rFonts w:cs="Times New Roman" w:ascii="Times New Roman" w:hAnsi="Times New Roman"/>
        </w:rPr>
        <w:t xml:space="preserve"> available at </w:t>
      </w:r>
      <w:hyperlink r:id="rId5">
        <w:r>
          <w:rPr>
            <w:rStyle w:val="InternetLink"/>
            <w:rFonts w:cs="Times New Roman" w:ascii="Times New Roman" w:hAnsi="Times New Roman"/>
          </w:rPr>
          <w:t>https://www.nyc.gov/assets/operations/downloads/pdf/pmmr2023/vision_zero.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xml:space="preserve"> (January 6, 2023), available at</w:t>
      </w:r>
      <w:r>
        <w:rPr>
          <w:rFonts w:cs="Times New Roman" w:ascii="Times New Roman" w:hAnsi="Times New Roman"/>
          <w:i/>
        </w:rPr>
        <w:t xml:space="preserve"> </w:t>
      </w:r>
      <w:r>
        <w:rPr>
          <w:rFonts w:cs="Times New Roman" w:ascii="Times New Roman" w:hAnsi="Times New Roman"/>
        </w:rPr>
        <w:t xml:space="preserve"> </w:t>
      </w:r>
      <w:hyperlink r:id="rId6">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Speeding, Injuries, and Traffic Fatalities Declined in Areas with Speed Cameras During First Year of 24/7 Enforcement</w:t>
      </w:r>
      <w:r>
        <w:rPr>
          <w:rFonts w:cs="Times New Roman" w:ascii="Times New Roman" w:hAnsi="Times New Roman"/>
        </w:rPr>
        <w:t xml:space="preserve"> (August 28, 2023), available at </w:t>
      </w:r>
      <w:hyperlink r:id="rId7">
        <w:r>
          <w:rPr>
            <w:rStyle w:val="InternetLink"/>
            <w:rFonts w:cs="Times New Roman" w:ascii="Times New Roman" w:hAnsi="Times New Roman"/>
          </w:rPr>
          <w:t>https://www.nyc.gov/html/dot/html/pr2023/speed-cameras-first-year.shtml</w:t>
        </w:r>
      </w:hyperlink>
      <w:r>
        <w:rPr>
          <w:rFonts w:cs="Times New Roman" w:ascii="Times New Roman" w:hAnsi="Times New Roman"/>
        </w:rPr>
        <w:t xml:space="preserve"> </w:t>
      </w:r>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xml:space="preserve"> (January 6, 2023), available at</w:t>
      </w:r>
      <w:r>
        <w:rPr>
          <w:rFonts w:cs="Times New Roman" w:ascii="Times New Roman" w:hAnsi="Times New Roman"/>
          <w:i/>
        </w:rPr>
        <w:t xml:space="preserve"> </w:t>
      </w:r>
      <w:r>
        <w:rPr>
          <w:rFonts w:cs="Times New Roman" w:ascii="Times New Roman" w:hAnsi="Times New Roman"/>
        </w:rPr>
        <w:t xml:space="preserve"> </w:t>
      </w:r>
      <w:hyperlink r:id="rId8">
        <w:r>
          <w:rPr>
            <w:rStyle w:val="InternetLink"/>
            <w:rFonts w:cs="Times New Roman" w:ascii="Times New Roman" w:hAnsi="Times New Roman"/>
          </w:rPr>
          <w:t>https://www.nyc.gov/html/dot/html/pr2023/vision-zero-fatalities-dropped-2022.shtml</w:t>
        </w:r>
      </w:hyperlink>
    </w:p>
  </w:footnote>
  <w:footnote w:id="16">
    <w:p>
      <w:pPr>
        <w:pStyle w:val="Footnote"/>
        <w:rPr/>
      </w:pPr>
      <w:r>
        <w:rPr>
          <w:rStyle w:val="FootnoteCharacters"/>
        </w:rPr>
        <w:footnoteRef/>
      </w:r>
      <w:r>
        <w:rPr/>
        <w:t xml:space="preserve"> </w:t>
      </w:r>
      <w:r>
        <w:rPr/>
        <w:t xml:space="preserve">Ginia Bellafante, </w:t>
      </w:r>
      <w:r>
        <w:rPr>
          <w:i/>
        </w:rPr>
        <w:t xml:space="preserve">When a Walkable City Becomes a Death Trap, </w:t>
      </w:r>
      <w:r>
        <w:rPr/>
        <w:t>New York Times (April 28, 2023) available at https://www.nytimes.com/2023/04/28/nyregion/traffic-deaths-nyc-vision-zero.html</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ditorial: Prioritizing Protection of Bicyclists Will Help Mayor Rebuild Residents’ Trust, </w:t>
      </w:r>
      <w:r>
        <w:rPr>
          <w:rFonts w:cs="Times New Roman" w:ascii="Times New Roman" w:hAnsi="Times New Roman"/>
        </w:rPr>
        <w:t>Crain’s New York Business (Sept. 5, 2023),</w:t>
      </w:r>
      <w:r>
        <w:rPr>
          <w:rFonts w:cs="Times New Roman" w:ascii="Times New Roman" w:hAnsi="Times New Roman"/>
          <w:i/>
        </w:rPr>
        <w:t xml:space="preserve"> </w:t>
      </w:r>
      <w:r>
        <w:rPr>
          <w:rFonts w:cs="Times New Roman" w:ascii="Times New Roman" w:hAnsi="Times New Roman"/>
        </w:rPr>
        <w:t xml:space="preserve">available at </w:t>
      </w:r>
      <w:hyperlink r:id="rId9">
        <w:r>
          <w:rPr>
            <w:rStyle w:val="InternetLink"/>
            <w:rFonts w:cs="Times New Roman" w:ascii="Times New Roman" w:hAnsi="Times New Roman"/>
          </w:rPr>
          <w:t>https://www.crainsnewyork.com/editorials/prioritizing-cyclists-safety-will-help-mayor-rebuild-trust</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Fiscal 2022 Mayor’s Management Report</w:t>
      </w:r>
      <w:r>
        <w:rPr>
          <w:rFonts w:cs="Times New Roman" w:ascii="Times New Roman" w:hAnsi="Times New Roman"/>
        </w:rPr>
        <w:t xml:space="preserve">, available at </w:t>
      </w:r>
      <w:hyperlink r:id="rId10">
        <w:r>
          <w:rPr>
            <w:rStyle w:val="InternetLink"/>
            <w:rFonts w:cs="Times New Roman" w:ascii="Times New Roman" w:hAnsi="Times New Roman"/>
          </w:rPr>
          <w:t>https://www.nyc.gov/assets/operations/downloads/pdf/mmr2022/2022_mmr.pdf</w:t>
        </w:r>
      </w:hyperlink>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Vehicle and Traffic Law § 402</w:t>
      </w:r>
    </w:p>
  </w:footnote>
  <w:footnote w:id="2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NYPD during the joint hearing of the Council’s Committee on Transportation and the Committee on Oversight and Investigations held on October 26, 2021</w:t>
      </w:r>
    </w:p>
  </w:footnote>
  <w:footnote w:id="2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Press Releases, </w:t>
      </w:r>
      <w:r>
        <w:rPr>
          <w:rFonts w:cs="Times New Roman" w:ascii="Times New Roman" w:hAnsi="Times New Roman"/>
          <w:i/>
        </w:rPr>
        <w:t>MTA and Law Enforcement Partners Announce Crackdown on Fake and Obstructed License Plates,</w:t>
      </w:r>
      <w:r>
        <w:rPr>
          <w:rFonts w:cs="Times New Roman" w:ascii="Times New Roman" w:hAnsi="Times New Roman"/>
        </w:rPr>
        <w:t>(May 20, 2022), available at https://new.mta.info/press-release/mta-and-law-enforcement-partners-announce-crackdown-fake-and-obstructed-license</w:t>
      </w:r>
      <w:r>
        <w:rPr>
          <w:rFonts w:cs="Times New Roman" w:ascii="Times New Roman" w:hAnsi="Times New Roman"/>
          <w:i/>
        </w:rPr>
        <w:t xml:space="preserve"> </w:t>
      </w:r>
    </w:p>
  </w:footnote>
  <w:footnote w:id="2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te Bill S4849A/A6014A, available at </w:t>
      </w:r>
      <w:hyperlink r:id="rId11">
        <w:r>
          <w:rPr>
            <w:rStyle w:val="InternetLink"/>
            <w:rFonts w:cs="Times New Roman" w:ascii="Times New Roman" w:hAnsi="Times New Roman"/>
          </w:rPr>
          <w:t>https://www.nysenate.gov/legislation/bills/2021/s4849/amendment/a</w:t>
        </w:r>
      </w:hyperlink>
      <w:r>
        <w:rPr>
          <w:rFonts w:cs="Times New Roman" w:ascii="Times New Roman" w:hAnsi="Times New Roman"/>
        </w:rPr>
        <w:t xml:space="preserve"> or at </w:t>
      </w:r>
      <w:hyperlink r:id="rId12">
        <w:r>
          <w:rPr>
            <w:rStyle w:val="InternetLink"/>
            <w:rFonts w:cs="Times New Roman" w:ascii="Times New Roman" w:hAnsi="Times New Roman"/>
          </w:rPr>
          <w:t>https://www.nyassembly.gov/leg/?bn=6014</w:t>
        </w:r>
      </w:hyperlink>
    </w:p>
  </w:footnote>
  <w:footnote w:id="2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Local Law 22 of 2022.</w:t>
      </w:r>
    </w:p>
  </w:footnote>
  <w:footnote w:id="2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1, Edric Robinson, </w:t>
      </w:r>
      <w:r>
        <w:rPr>
          <w:rFonts w:cs="Times New Roman" w:ascii="Times New Roman" w:hAnsi="Times New Roman"/>
          <w:i/>
        </w:rPr>
        <w:t>New York City Sheriff seizes “ghost” vehicles</w:t>
      </w:r>
      <w:r>
        <w:rPr>
          <w:rFonts w:cs="Times New Roman" w:ascii="Times New Roman" w:hAnsi="Times New Roman"/>
        </w:rPr>
        <w:t xml:space="preserve">, July 15, 2022, available at  </w:t>
      </w:r>
      <w:hyperlink r:id="rId13">
        <w:r>
          <w:rPr>
            <w:rStyle w:val="InternetLink"/>
            <w:rFonts w:cs="Times New Roman" w:ascii="Times New Roman" w:hAnsi="Times New Roman"/>
          </w:rPr>
          <w:t>https://www.ny1.com/nyc/all-boroughs/news/2022/07/14/ny1-exclusive--ridealong-with-sheriff-department-and-nypd-seizing-vehicles</w:t>
        </w:r>
      </w:hyperlink>
    </w:p>
  </w:footnote>
  <w:footnote w:id="3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Red Light Camera Program Review 2022 Report</w:t>
      </w:r>
      <w:r>
        <w:rPr>
          <w:rFonts w:cs="Times New Roman" w:ascii="Times New Roman" w:hAnsi="Times New Roman"/>
        </w:rPr>
        <w:t xml:space="preserve">, available for download at </w:t>
      </w:r>
      <w:hyperlink r:id="rId14">
        <w:r>
          <w:rPr>
            <w:rStyle w:val="InternetLink"/>
            <w:rFonts w:cs="Times New Roman" w:ascii="Times New Roman" w:hAnsi="Times New Roman"/>
          </w:rPr>
          <w:t>https://www.nyc.gov/html/dot/downloads/pdf/nyc-red-light-camera-program.pdf</w:t>
        </w:r>
      </w:hyperlink>
      <w:r>
        <w:rPr>
          <w:rFonts w:cs="Times New Roman" w:ascii="Times New Roman" w:hAnsi="Times New Roman"/>
        </w:rPr>
        <w:t xml:space="preserve"> </w:t>
      </w:r>
    </w:p>
  </w:footnote>
  <w:footnote w:id="3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Automated Speed Enforcement Program 2022 Report</w:t>
      </w:r>
      <w:r>
        <w:rPr>
          <w:rFonts w:cs="Times New Roman" w:ascii="Times New Roman" w:hAnsi="Times New Roman"/>
        </w:rPr>
        <w:t xml:space="preserve">, available for download at </w:t>
      </w:r>
      <w:hyperlink r:id="rId15">
        <w:r>
          <w:rPr>
            <w:rStyle w:val="InternetLink"/>
            <w:rFonts w:cs="Times New Roman" w:ascii="Times New Roman" w:hAnsi="Times New Roman"/>
          </w:rPr>
          <w:t>https://www.nyc.gov/html/dot/downloads/pdf/speed-camera-report.pdf</w:t>
        </w:r>
      </w:hyperlink>
      <w:r>
        <w:rPr>
          <w:rFonts w:cs="Times New Roman" w:ascii="Times New Roman" w:hAnsi="Times New Roman"/>
        </w:rPr>
        <w:t xml:space="preserve">  </w:t>
      </w:r>
    </w:p>
  </w:footnote>
  <w:footnote w:id="3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x11, Mira Wassef, </w:t>
      </w:r>
      <w:r>
        <w:rPr>
          <w:rFonts w:cs="Times New Roman" w:ascii="Times New Roman" w:hAnsi="Times New Roman"/>
          <w:i/>
        </w:rPr>
        <w:t>NYC 24/7 speed cameras raked in about $100M for the city, officials say</w:t>
      </w:r>
      <w:r>
        <w:rPr>
          <w:rFonts w:cs="Times New Roman" w:ascii="Times New Roman" w:hAnsi="Times New Roman"/>
        </w:rPr>
        <w:t xml:space="preserve">, January 12, 2023, available at </w:t>
      </w:r>
      <w:hyperlink r:id="rId16">
        <w:r>
          <w:rPr>
            <w:rStyle w:val="InternetLink"/>
            <w:rFonts w:cs="Times New Roman" w:ascii="Times New Roman" w:hAnsi="Times New Roman"/>
          </w:rPr>
          <w:t>https://pix11.com/news/local-news/nyc-24-7-speed-cameras-raked-in-about-100m-for-the-city-officials-say/</w:t>
        </w:r>
      </w:hyperlink>
    </w:p>
  </w:footnote>
  <w:footnote w:id="4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w:t>
      </w:r>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54 of 2014.</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Spivack, </w:t>
      </w:r>
      <w:r>
        <w:rPr>
          <w:rFonts w:cs="Times New Roman" w:ascii="Times New Roman" w:hAnsi="Times New Roman"/>
          <w:i/>
        </w:rPr>
        <w:t xml:space="preserve">City Council passes $1.7B plan to ‘revolutionize’ NYC streets, </w:t>
      </w:r>
      <w:r>
        <w:rPr>
          <w:rFonts w:cs="Times New Roman" w:ascii="Times New Roman" w:hAnsi="Times New Roman"/>
        </w:rPr>
        <w:t xml:space="preserve">Curbed New York (Oct. 30, 2019), available at </w:t>
      </w:r>
      <w:hyperlink r:id="rId17">
        <w:r>
          <w:rPr>
            <w:rStyle w:val="InternetLink"/>
            <w:rFonts w:cs="Times New Roman" w:ascii="Times New Roman" w:hAnsi="Times New Roman"/>
          </w:rPr>
          <w:t>https://ny.curbed.com/2019/10/30/20940184/city-council-passes-master-street-safety-plan</w:t>
        </w:r>
      </w:hyperlink>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195 of 2019.</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iscal Impact Statement of Int. No. 1557-A, available at </w:t>
      </w:r>
      <w:hyperlink r:id="rId18">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s Fiscal 2023 Preliminary Budget Response at </w:t>
      </w:r>
      <w:hyperlink r:id="rId19">
        <w:r>
          <w:rPr>
            <w:rStyle w:val="InternetLink"/>
            <w:rFonts w:cs="Times New Roman" w:ascii="Times New Roman" w:hAnsi="Times New Roman"/>
          </w:rPr>
          <w:t>https://council.nyc.gov/budget/wp-content/uploads/sites/54/2022/04/Fiscal-2023-Preliminary-Budget-Response-.pdf</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s Report on the Fiscal 2024 Preliminary Budget Plan and Fiscal 2023 Mayor’s Preliminary Management Report for the Department of Transportation at  </w:t>
      </w:r>
      <w:hyperlink r:id="rId20">
        <w:r>
          <w:rPr>
            <w:rStyle w:val="InternetLink"/>
            <w:rFonts w:cs="Times New Roman" w:ascii="Times New Roman" w:hAnsi="Times New Roman"/>
          </w:rPr>
          <w:t>https://council.nyc.gov/budget/wp-content/uploads/sites/54/2023/03/DOT-1.pdf</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2023 Streets Plan Update</w:t>
      </w:r>
      <w:r>
        <w:rPr>
          <w:rFonts w:cs="Times New Roman" w:ascii="Times New Roman" w:hAnsi="Times New Roman"/>
        </w:rPr>
        <w:t xml:space="preserve"> (February 14, 2023), at 18-19, available for download at </w:t>
      </w:r>
      <w:hyperlink r:id="rId21">
        <w:r>
          <w:rPr>
            <w:rStyle w:val="InternetLink"/>
            <w:rFonts w:cs="Times New Roman" w:ascii="Times New Roman" w:hAnsi="Times New Roman"/>
          </w:rPr>
          <w:t>https://www.nyc.gov/html/dot/html/about/nyc-streets-plan.shtml</w:t>
        </w:r>
      </w:hyperlink>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NYC Streets Plan</w:t>
      </w:r>
      <w:r>
        <w:rPr>
          <w:rFonts w:cs="Times New Roman" w:ascii="Times New Roman" w:hAnsi="Times New Roman"/>
        </w:rPr>
        <w:t xml:space="preserve"> (December 1, 2021), at 42-45, available for download at </w:t>
      </w:r>
      <w:hyperlink r:id="rId22">
        <w:r>
          <w:rPr>
            <w:rStyle w:val="InternetLink"/>
            <w:rFonts w:cs="Times New Roman" w:ascii="Times New Roman" w:hAnsi="Times New Roman"/>
          </w:rPr>
          <w:t>https://www.nyc.gov/html/dot/downloads/pdf/nyc-streets-plan.pdf</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l Parry, </w:t>
      </w:r>
      <w:r>
        <w:rPr>
          <w:rFonts w:cs="Times New Roman" w:ascii="Times New Roman" w:hAnsi="Times New Roman"/>
          <w:i/>
        </w:rPr>
        <w:t>Flushing lawmaker introduces legislation to create bus depot task force to address congestion issues</w:t>
      </w:r>
      <w:r>
        <w:rPr>
          <w:rFonts w:cs="Times New Roman" w:ascii="Times New Roman" w:hAnsi="Times New Roman"/>
        </w:rPr>
        <w:t xml:space="preserve"> (September 14, 2023), QNS, available at </w:t>
      </w:r>
      <w:hyperlink r:id="rId23">
        <w:r>
          <w:rPr>
            <w:rStyle w:val="InternetLink"/>
            <w:rFonts w:cs="Times New Roman" w:ascii="Times New Roman" w:hAnsi="Times New Roman"/>
          </w:rPr>
          <w:t>https://qns.com/2023/09/flushing-bus-depot-congestion/</w:t>
        </w:r>
      </w:hyperlink>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8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nyc.gov/html/dot/downloads/pdf/vz-accomplishments-core-outputs-2018.pdf" TargetMode="External"/><Relationship Id="rId3" Type="http://schemas.openxmlformats.org/officeDocument/2006/relationships/hyperlink" Target="https://gothamist.com/news/vision-zero-sputters-nyc-traffic-deaths-reach-highest-level-de-blasio-era" TargetMode="External"/><Relationship Id="rId4" Type="http://schemas.openxmlformats.org/officeDocument/2006/relationships/hyperlink" Target="https://www.nytimes.com/2021/01/01/nyregion/nyc-traffic-deaths.html" TargetMode="External"/><Relationship Id="rId5" Type="http://schemas.openxmlformats.org/officeDocument/2006/relationships/hyperlink" Target="https://www.nyc.gov/assets/operations/downloads/pdf/pmmr2023/vision_zero.pdf" TargetMode="External"/><Relationship Id="rId6" Type="http://schemas.openxmlformats.org/officeDocument/2006/relationships/hyperlink" Target="https://www.nyc.gov/html/dot/html/pr2023/vision-zero-fatalities-dropped-2022.shtml" TargetMode="External"/><Relationship Id="rId7" Type="http://schemas.openxmlformats.org/officeDocument/2006/relationships/hyperlink" Target="https://www.nyc.gov/html/dot/html/pr2023/speed-cameras-first-year.shtml" TargetMode="External"/><Relationship Id="rId8" Type="http://schemas.openxmlformats.org/officeDocument/2006/relationships/hyperlink" Target="https://www.nyc.gov/html/dot/html/pr2023/vision-zero-fatalities-dropped-2022.shtml" TargetMode="External"/><Relationship Id="rId9" Type="http://schemas.openxmlformats.org/officeDocument/2006/relationships/hyperlink" Target="https://www.crainsnewyork.com/editorials/prioritizing-cyclists-safety-will-help-mayor-rebuild-trust" TargetMode="External"/><Relationship Id="rId10" Type="http://schemas.openxmlformats.org/officeDocument/2006/relationships/hyperlink" Target="https://www.nyc.gov/assets/operations/downloads/pdf/mmr2022/2022_mmr.pdf" TargetMode="External"/><Relationship Id="rId11" Type="http://schemas.openxmlformats.org/officeDocument/2006/relationships/hyperlink" Target="https://www.nysenate.gov/legislation/bills/2021/s4849/amendment/a" TargetMode="External"/><Relationship Id="rId12" Type="http://schemas.openxmlformats.org/officeDocument/2006/relationships/hyperlink" Target="https://www.nyassembly.gov/leg/?bn=6014" TargetMode="External"/><Relationship Id="rId13" Type="http://schemas.openxmlformats.org/officeDocument/2006/relationships/hyperlink" Target="https://www.ny1.com/nyc/all-boroughs/news/2022/07/14/ny1-exclusive--ridealong-with-sheriff-department-and-nypd-seizing-vehicles" TargetMode="External"/><Relationship Id="rId14" Type="http://schemas.openxmlformats.org/officeDocument/2006/relationships/hyperlink" Target="https://www.nyc.gov/html/dot/downloads/pdf/nyc-red-light-camera-program.pdf" TargetMode="External"/><Relationship Id="rId15" Type="http://schemas.openxmlformats.org/officeDocument/2006/relationships/hyperlink" Target="https://www.nyc.gov/html/dot/downloads/pdf/speed-camera-report.pdf" TargetMode="External"/><Relationship Id="rId16" Type="http://schemas.openxmlformats.org/officeDocument/2006/relationships/hyperlink" Target="https://pix11.com/news/local-news/nyc-24-7-speed-cameras-raked-in-about-100m-for-the-city-officials-say/" TargetMode="External"/><Relationship Id="rId17" Type="http://schemas.openxmlformats.org/officeDocument/2006/relationships/hyperlink" Target="https://ny.curbed.com/2019/10/30/20940184/city-council-passes-master-street-safety-plan" TargetMode="External"/><Relationship Id="rId18" Type="http://schemas.openxmlformats.org/officeDocument/2006/relationships/hyperlink" Target="https://council.nyc.gov/budget/wp-content/uploads/sites/54/2022/04/Fiscal-2023-Preliminary-Budget-Response-.pdf" TargetMode="External"/><Relationship Id="rId19" Type="http://schemas.openxmlformats.org/officeDocument/2006/relationships/hyperlink" Target="https://council.nyc.gov/budget/wp-content/uploads/sites/54/2022/04/Fiscal-2023-Preliminary-Budget-Response-.pdf" TargetMode="External"/><Relationship Id="rId20" Type="http://schemas.openxmlformats.org/officeDocument/2006/relationships/hyperlink" Target="https://council.nyc.gov/budget/wp-content/uploads/sites/54/2023/03/DOT-1.pdf" TargetMode="External"/><Relationship Id="rId21" Type="http://schemas.openxmlformats.org/officeDocument/2006/relationships/hyperlink" Target="https://www.nyc.gov/html/dot/html/about/nyc-streets-plan.shtml" TargetMode="External"/><Relationship Id="rId22" Type="http://schemas.openxmlformats.org/officeDocument/2006/relationships/hyperlink" Target="https://www.nyc.gov/html/dot/downloads/pdf/nyc-streets-plan.pdf" TargetMode="External"/><Relationship Id="rId23" Type="http://schemas.openxmlformats.org/officeDocument/2006/relationships/hyperlink" Target="https://qns.com/2023/09/flushing-bus-depot-conges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B3F49-F34F-47EF-97AA-C2B3ACE680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http://www.w3.org/XML/1998/namespace"/>
    <ds:schemaRef ds:uri="http://purl.org/dc/dcmitype/"/>
    <ds:schemaRef ds:uri="6643d114-9f0b-4f64-97b5-776969dd6e84"/>
    <ds:schemaRef ds:uri="e439e139-2b0c-4fc1-9916-e7e9fc29bb32"/>
  </ds:schemaRefs>
</ds:datastoreItem>
</file>

<file path=customXml/itemProps4.xml><?xml version="1.0" encoding="utf-8"?>
<ds:datastoreItem xmlns:ds="http://schemas.openxmlformats.org/officeDocument/2006/customXml" ds:itemID="{54801766-EF82-4ACD-B133-613354693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232</Words>
  <Characters>29828</Characters>
  <CharactersWithSpaces>3499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51:00Z</dcterms:created>
  <dc:creator>Rivera, Chloë</dc:creator>
  <dc:description/>
  <dc:language>en-US</dc:language>
  <cp:lastModifiedBy>DelFranco, Ruthie</cp:lastModifiedBy>
  <cp:lastPrinted>2023-10-18T22:27:00Z</cp:lastPrinted>
  <dcterms:modified xsi:type="dcterms:W3CDTF">2023-10-1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