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eliz, Brooks-Powers, Salamanca, Powers, Yeger, Menin, Schulman, Gennaro, Restler, Hanks, Kagan, Sanchez, Brannan, Dinowitz, Louis, Hudson, Narcisse, Rivera, Ung, Brewer, Abreu, Krishnan, Stevens, Won, Lee, Velázquez, Avilés, Ossé, Ayala, Farías, Nurse, Vernikov, Ariola, Borelli and Paladino (in conjunction with the Brooklyn and Bronx Borough President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prohibiting the operation of a motor vehicle with fraudulent or expired license pla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make it unlawful to operate a motor vehicle with a fraudulent license plate, including a fraudulent temporary license plate, or an expired license plate, including an expired temporary license plate, and would set civil penalties for such violations. It would also set a 10 business day cure period for the violation of operating a motor vehicle with an expired license plate, including an expired temporary license pl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4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5426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07712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89643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58318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58423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1624</w:t>
      </w:r>
    </w:p>
    <w:p>
      <w:pPr>
        <w:pStyle w:val="Normal"/>
        <w:rPr>
          <w:sz w:val="20"/>
        </w:rPr>
      </w:pPr>
      <w:r>
        <w:rPr>
          <w:rStyle w:val="Applestylespan"/>
          <w:sz w:val="20"/>
        </w:rPr>
        <w:t>2/28/23</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0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07e"/>
    <w:rPr>
      <w:rFonts w:ascii="Times New Roman" w:hAnsi="Times New Roman" w:eastAsia="Calibri" w:cs="Times New Roman"/>
      <w:sz w:val="24"/>
      <w:szCs w:val="20"/>
    </w:rPr>
  </w:style>
  <w:style w:type="character" w:styleId="Applestylespan" w:customStyle="1">
    <w:name w:val="apple-style-span"/>
    <w:basedOn w:val="DefaultParagraphFont"/>
    <w:qFormat/>
    <w:rsid w:val="0099407e"/>
    <w:rPr/>
  </w:style>
  <w:style w:type="character" w:styleId="BodyTextChar" w:customStyle="1">
    <w:name w:val="Body Text Char"/>
    <w:basedOn w:val="DefaultParagraphFont"/>
    <w:uiPriority w:val="99"/>
    <w:qFormat/>
    <w:rsid w:val="009940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407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407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40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1:00Z</dcterms:created>
  <dc:creator>Heisler, Elliot</dc:creator>
  <dc:description/>
  <dc:language>en-US</dc:language>
  <cp:lastModifiedBy>Martin, William</cp:lastModifiedBy>
  <dcterms:modified xsi:type="dcterms:W3CDTF">2023-08-08T15:0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