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013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da Galv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York City Board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553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aida Galvez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4 (M. 0132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March 15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57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MAIDA GALVEZ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BOARD OF HEALTH (M. 132-2023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5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aida Galvez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4 (M. 0132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8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3:00Z</dcterms:created>
  <dc:creator>DelFranco, Ruthie</dc:creator>
  <dc:description/>
  <dc:language>en-US</dc:language>
  <cp:lastModifiedBy>DelFranco, Ruthie</cp:lastModifiedBy>
  <dcterms:modified xsi:type="dcterms:W3CDTF">2023-04-1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