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David Romero</w:t>
      </w:r>
      <w:r>
        <w:rPr>
          <w:rFonts w:eastAsia="Times New Roman" w:ascii="Times New Roman" w:hAnsi="Times New Roman"/>
          <w:i/>
          <w:color w:val="000000"/>
          <w:sz w:val="24"/>
          <w:szCs w:val="24"/>
        </w:rPr>
        <w:t>, Legislative Counsel</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Haramis, </w:t>
      </w:r>
      <w:r>
        <w:rPr>
          <w:rFonts w:eastAsia="Times New Roman" w:ascii="Times New Roman" w:hAnsi="Times New Roman"/>
          <w:i/>
          <w:iCs/>
          <w:color w:val="000000"/>
          <w:sz w:val="24"/>
          <w:szCs w:val="24"/>
        </w:rPr>
        <w:t>Principal</w:t>
      </w:r>
      <w:r>
        <w:rPr>
          <w:rFonts w:eastAsia="Times New Roman" w:ascii="Times New Roman" w:hAnsi="Times New Roman"/>
          <w:color w:val="000000"/>
          <w:sz w:val="24"/>
          <w:szCs w:val="24"/>
        </w:rPr>
        <w:t xml:space="preserve"> </w:t>
      </w:r>
      <w:r>
        <w:rPr>
          <w:rFonts w:eastAsia="Times New Roman" w:ascii="Times New Roman" w:hAnsi="Times New Roman"/>
          <w:i/>
          <w:color w:val="000000"/>
          <w:sz w:val="24"/>
          <w:szCs w:val="24"/>
        </w:rPr>
        <w:t>Finance Analyst</w:t>
      </w:r>
      <w:r>
        <w:rPr>
          <w:rFonts w:eastAsia="Times New Roman" w:ascii="Times New Roman" w:hAnsi="Times New Roman"/>
          <w:color w:val="000000"/>
          <w:sz w:val="24"/>
          <w:szCs w:val="24"/>
        </w:rPr>
        <w:t xml:space="preserv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Rose Martinez, </w:t>
      </w:r>
      <w:r>
        <w:rPr>
          <w:rFonts w:eastAsia="Times New Roman" w:ascii="Times New Roman" w:hAnsi="Times New Roman"/>
          <w:i/>
          <w:color w:val="000000"/>
          <w:sz w:val="24"/>
          <w:szCs w:val="24"/>
        </w:rPr>
        <w:t>Assistant Deputy Director</w:t>
      </w:r>
    </w:p>
    <w:p>
      <w:pPr>
        <w:pStyle w:val="Normal"/>
        <w:suppressLineNumbers/>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icholas Montalbano, </w:t>
      </w:r>
      <w:r>
        <w:rPr>
          <w:rFonts w:eastAsia="Times New Roman" w:ascii="Times New Roman" w:hAnsi="Times New Roman"/>
          <w:i/>
          <w:iCs/>
          <w:color w:val="000000"/>
          <w:sz w:val="24"/>
          <w:szCs w:val="24"/>
        </w:rPr>
        <w:t>Senior Data Scientist</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uppressLineNumbers/>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E REPORT OF THE HUMAN SERVICES DIVISION</w:t>
      </w:r>
    </w:p>
    <w:p>
      <w:pPr>
        <w:pStyle w:val="Normal"/>
        <w:suppressLineNumbers/>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Andrea Vazquez, Legislative Director</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mita Deshmukh, Deputy Director, Human Services</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uppressLineNumbers/>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Diana Ayala, Chair</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April 27, 2023 </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PROPOSED INTRODUCTION NO. 190-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the Public Advocate (Mr. Williams) and Council Members Salamanca, Cabán, Stevens, Hanif, Ayala, Won, Restler, Krishnan, Hudson, Williams, Lee, Sanchez, Dinowitz, Schulman and Avilés</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the creation and distribution of a statement of rights for persons experiencing homelessness and residing in shelter</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OPOSED INTRODUCTION NO. 704-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Council Members Council Members Abreu, Avilés, Restler, Hudson, Ung, Joseph, Ayala, Louis, Cabán, Yeger, Dinowitz, Bottcher, Menin, Velázquez, Powers, Brannan, De La Rosa, Nurse, Ossé, Marte, Schulman, Feliz, Salamanca, Riley, Hanif, Williams, Brooks-Powers, Richardson Jordan, Brewer, Sanchez, Narcisse, Farias, Carr and the Public Advocate (Mr. Williams)</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the receipt of rental assistance payments</w:t>
      </w:r>
    </w:p>
    <w:p>
      <w:pPr>
        <w:pStyle w:val="Normal"/>
        <w:widowControl w:val="false"/>
        <w:numPr>
          <w:ilvl w:val="0"/>
          <w:numId w:val="0"/>
        </w:numPr>
        <w:suppressLineNumbers/>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uppressLineNumbers/>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uppressLineNumbers/>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uppressLineNumbers/>
        <w:spacing w:lineRule="auto" w:line="480" w:before="0" w:after="200"/>
        <w:ind w:firstLine="720"/>
        <w:contextualSpacing/>
        <w:jc w:val="both"/>
        <w:rPr>
          <w:rFonts w:ascii="Times New Roman" w:hAnsi="Times New Roman"/>
          <w:sz w:val="24"/>
          <w:szCs w:val="24"/>
        </w:rPr>
      </w:pPr>
      <w:r>
        <w:rPr>
          <w:rFonts w:eastAsia="Times New Roman" w:ascii="Times New Roman" w:hAnsi="Times New Roman"/>
          <w:sz w:val="24"/>
          <w:szCs w:val="24"/>
        </w:rPr>
        <w:t xml:space="preserve">On April 27, 2023, the Committee on General Welfare, chaired by Deputy Speaker Diana Ayala, will consider </w:t>
      </w:r>
      <w:r>
        <w:rPr>
          <w:rFonts w:ascii="Times New Roman" w:hAnsi="Times New Roman"/>
          <w:sz w:val="24"/>
          <w:szCs w:val="24"/>
        </w:rPr>
        <w:t>Proposed Introduction Number (Int. No.) 190-A, sponsored by the Public Advocate, Jumaane Williams, and Proposed Int. No. 704-A, sponsored by Council Member Shaun Abreu.</w:t>
      </w:r>
      <w:r>
        <w:rPr>
          <w:rFonts w:eastAsia="Times New Roman" w:ascii="Times New Roman" w:hAnsi="Times New Roman"/>
          <w:sz w:val="24"/>
          <w:szCs w:val="24"/>
        </w:rPr>
        <w:t xml:space="preserve"> The Committee previously held a hearing on Proposed Int. No. 190-A </w:t>
      </w:r>
      <w:r>
        <w:rPr>
          <w:rFonts w:ascii="Times New Roman" w:hAnsi="Times New Roman"/>
          <w:sz w:val="24"/>
          <w:szCs w:val="24"/>
        </w:rPr>
        <w:t>on September 13, 2022</w:t>
      </w:r>
      <w:r>
        <w:rPr>
          <w:rFonts w:eastAsia="Times New Roman" w:ascii="Times New Roman" w:hAnsi="Times New Roman"/>
          <w:sz w:val="24"/>
          <w:szCs w:val="24"/>
        </w:rPr>
        <w:t xml:space="preserve">. </w:t>
      </w:r>
      <w:r>
        <w:rPr>
          <w:rFonts w:ascii="Times New Roman" w:hAnsi="Times New Roman"/>
          <w:sz w:val="24"/>
          <w:szCs w:val="24"/>
        </w:rPr>
        <w:t>At that hearing, the Committee heard testimony from the New York City Department of Social Services (DSS), community-based organizations, service providers, individuals who have formerly experienced or are currently experiencing homelessness, and members of the public. The Committee previously held a hearing on Proposed Int. No. 704-A on December 15, 2022. At that hearing, the Committee heard testimony from DSS, community-based organizations, service providers, and members of the public.</w:t>
      </w:r>
    </w:p>
    <w:p>
      <w:pPr>
        <w:pStyle w:val="ListParagraph"/>
        <w:numPr>
          <w:ilvl w:val="0"/>
          <w:numId w:val="2"/>
        </w:numPr>
        <w:suppressLineNumbers/>
        <w:spacing w:lineRule="auto" w:line="480"/>
        <w:jc w:val="both"/>
        <w:rPr/>
      </w:pPr>
      <w:r>
        <w:rPr>
          <w:b/>
          <w:color w:val="000000"/>
          <w:u w:val="single"/>
        </w:rPr>
        <w:t>Bill Analysis</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Proposed Int. No. 190-A</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shd w:val="clear" w:color="auto" w:fill="FFFFFF"/>
        <w:spacing w:lineRule="auto" w:line="48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ab/>
      </w:r>
      <w:r>
        <w:rPr>
          <w:rFonts w:eastAsia="Times New Roman" w:ascii="Times New Roman" w:hAnsi="Times New Roman"/>
          <w:bCs/>
          <w:color w:val="000000"/>
          <w:sz w:val="24"/>
          <w:szCs w:val="24"/>
        </w:rPr>
        <w:t xml:space="preserve">This bill would require the Department of Homeless Services (DHS) to produce a statement of rights for persons living in shelter, which would inform shelter clients experiencing homelessness about rights related to their housing situation and the services available to them. In addition, DHS would be required to make this document available on its website and distribute it to people experiencing homelessness. </w:t>
      </w:r>
    </w:p>
    <w:p>
      <w:pPr>
        <w:pStyle w:val="Normal"/>
        <w:widowControl w:val="false"/>
        <w:suppressLineNumbers/>
        <w:shd w:val="clear" w:color="auto" w:fill="FFFFFF"/>
        <w:spacing w:lineRule="auto" w:line="48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Since introduction, this bill was amended to include additional rights set forth in statutes and regulations, and received technical edits.</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Proposed Int. No. 704-A</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This bill would require the Human Resources Administration (HRA) to provide landlords the option to accept rental assistance payments from HRA via an electronic bank transfer. </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Since introduction, this bill was amended to give HRA more time to implement electronic transfer of rental assistance payments to landlords and would require HRA to provide an electronic transfer option to all applicable landlords within 1 year after becoming law. This bill also received technical edits. </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sectPr>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itlePg/>
          <w:textDirection w:val="lrTb"/>
        </w:sectPr>
      </w:pP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This Page Intentionally Left Blan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90-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the Public Advocate (Mr. Williams) and Council Members Salamanca, Cabán, Stevens, Hanif, Ayala, Won, Restler, Krishnan, Hudson, Williams, Lee, Sanchez, Dinowitz, Schulman and Avilé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caps/>
          <w:sz w:val="24"/>
          <w:szCs w:val="24"/>
        </w:rPr>
        <w:t>t</w:t>
      </w:r>
      <w:r>
        <w:rPr>
          <w:rFonts w:eastAsia="Times New Roman" w:ascii="Times New Roman" w:hAnsi="Times New Roman"/>
          <w:sz w:val="24"/>
          <w:szCs w:val="24"/>
        </w:rPr>
        <w:t>o amend the administrative code of the city of New York, in relation to the creation and distribution of a statement of rights for persons experiencing homelessness and residing in shelter</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5"/>
          <w:footerReference w:type="default" r:id="rId6"/>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3 of title 21 of the administrative code of the city of New York is amended by adding a new section 21-332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332 Homeless statement of right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dult. The term “adult” means any person 18 years of age or ol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Adult family. The term “adult family” means a family </w:t>
      </w:r>
      <w:r>
        <w:rPr>
          <w:rFonts w:eastAsia="Times New Roman" w:ascii="Times New Roman" w:hAnsi="Times New Roman"/>
          <w:color w:val="000000"/>
          <w:sz w:val="24"/>
          <w:szCs w:val="24"/>
          <w:u w:val="single"/>
        </w:rPr>
        <w:t>as defined by subdivision e of section 491.2 of title 18 of the New York codes, rules and regulations</w:t>
      </w:r>
      <w:r>
        <w:rPr>
          <w:rFonts w:eastAsia="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Family with children. The term “family with children” means a family </w:t>
      </w:r>
      <w:r>
        <w:rPr>
          <w:rFonts w:eastAsia="Times New Roman" w:ascii="Times New Roman" w:hAnsi="Times New Roman"/>
          <w:color w:val="000000"/>
          <w:sz w:val="24"/>
          <w:szCs w:val="24"/>
          <w:u w:val="single"/>
        </w:rPr>
        <w:t>as defined by section 900.2 of title 18 of the New York codes, rules and regulations.</w:t>
      </w:r>
      <w:r>
        <w:rPr>
          <w:rFonts w:eastAsia="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The term “shelter” means any temporary emergency housing provided to homeless adults, adult families, and families with children by the department or by a provider under contract or similar agreement with the depart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The department, in consultation with persons currently or formerly experiencing homelessness, shall create a statement of rights for persons residing in shelter. Such statement, which shall be written in plain and simple language, shall include information regarding the rights of persons experiencing homelessness and residing in shelter, and minimum standards applicable to shelter, including:</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right to shelt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right to request an interpreter and to have certain documents translated into other languages, as set forth in section 23-1102, when interacting with agencie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bookmarkStart w:id="1" w:name="_Hlk132647447"/>
      <w:r>
        <w:rPr>
          <w:rFonts w:eastAsia="Times New Roman" w:ascii="Times New Roman" w:hAnsi="Times New Roman"/>
          <w:sz w:val="24"/>
          <w:szCs w:val="24"/>
          <w:u w:val="single"/>
        </w:rPr>
        <w:t xml:space="preserve">3. Educational options for children experiencing homelessness as described in subdivision x of section 100.2 of title 8 of the New York codes, rules and regulations; </w:t>
      </w:r>
      <w:bookmarkEnd w:id="1"/>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The right to vote;</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5. The right to file a complaint and to be protected from retaliation for filing complaint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6. The ability to communicate with a housing specialist and the right to apply for a rental assistance voucher;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7. The right to sleep outside;</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8. The option to be placed in a shelter consistent with a person’s gender identity or expression;</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9. The right to receive diapers and feminine hygiene product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0. The requirement that a shelter comply with the environmental standards set forth in section 491.18 of title 18 of the New York codes, rules and regulations and section 900.18 of such title, as applicable; and</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1. Any other information the department deems appropriate.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 The statement of rights required by subdivision b of this section shall also include the rights and protections enumerated in section 491.12 of title 18 of the New York codes, rules and regulations and section 900.12 of such title, indicating the type of shelter such right is applicable to.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bookmarkStart w:id="2" w:name="_Hlk132816128"/>
      <w:r>
        <w:rPr>
          <w:rFonts w:eastAsia="Times New Roman" w:ascii="Times New Roman" w:hAnsi="Times New Roman"/>
          <w:sz w:val="24"/>
          <w:szCs w:val="24"/>
          <w:u w:val="single"/>
        </w:rPr>
        <w:t xml:space="preserve">d. Nothing in this section shall be construed to create a private cause of action to enforce the provisions of this section or to confer new rights. </w:t>
      </w:r>
      <w:bookmarkEnd w:id="2"/>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No later than 90 days after the effective date of the local law that added this section, such statement of rights shall be made available on the department’s website</w:t>
      </w:r>
      <w:r>
        <w:rPr>
          <w:rFonts w:eastAsia="Times New Roman" w:ascii="Times New Roman" w:hAnsi="Times New Roman"/>
          <w:color w:val="000000"/>
          <w:sz w:val="24"/>
          <w:szCs w:val="24"/>
          <w:u w:val="single"/>
          <w:shd w:fill="FFFFFF" w:val="clear"/>
        </w:rPr>
        <w:t xml:space="preserve"> in each of the designated citywide languages as defined in section 23-1101</w:t>
      </w:r>
      <w:r>
        <w:rPr>
          <w:rFonts w:eastAsia="Times New Roman" w:ascii="Times New Roman" w:hAnsi="Times New Roman"/>
          <w:sz w:val="24"/>
          <w:szCs w:val="24"/>
          <w:u w:val="single"/>
        </w:rPr>
        <w:t>; copies of such statement shall be provided to each agency office as defined in section 21-190, and to each shelter for distribution to persons residing in shelter; and such statement shall be posted in all common areas in shelters. The department shall update such statement, as appropriate.</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immediately.</w:t>
      </w:r>
    </w:p>
    <w:p>
      <w:pPr>
        <w:pStyle w:val="Normal"/>
        <w:suppressLineNumbers/>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AB/ACK</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3740/4164</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4/19/2023 7:40 pm</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1</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AB</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3295/14048</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This Page Intentionally Left Blank</w:t>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704-A</w:t>
      </w:r>
    </w:p>
    <w:p>
      <w:pPr>
        <w:pStyle w:val="Normal"/>
        <w:suppressLineNumber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 xml:space="preserve">By Council Members Abreu, Avilés, Restler, Hudson, Ung, Joseph, Ayala, Louis, Cabán, Yeger, Dinowitz, Bottcher, Menin, Velázquez, Powers, Brannan, De La Rosa, Nurse, Ossé, Marte, Schulman, Feliz, Salamanca, Riley, Hanif, Williams, Brooks-Powers, Richardson Jordan, Brewer, Sanchez, Narcisse, </w:t>
      </w:r>
      <w:r>
        <w:rPr>
          <w:rFonts w:eastAsia="Times New Roman" w:ascii="Times New Roman" w:hAnsi="Times New Roman"/>
          <w:sz w:val="24"/>
          <w:szCs w:val="24"/>
          <w:shd w:fill="FFFFFF" w:val="clear"/>
        </w:rPr>
        <w:t>Farías,</w:t>
      </w:r>
      <w:r>
        <w:rPr>
          <w:rFonts w:ascii="Times New Roman" w:hAnsi="Times New Roman"/>
          <w:sz w:val="24"/>
          <w:szCs w:val="24"/>
        </w:rPr>
        <w:t xml:space="preserve"> Carr and the Public Advocate (Mr. Williams)</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A LOCAL LAW</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the receipt of rental assistance payments</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Section 1. Chapter 1 of title 21 of the administrative code of the city of New York is amended by adding a new section 21-145.3 to read as follows:</w:t>
      </w:r>
    </w:p>
    <w:p>
      <w:pPr>
        <w:pStyle w:val="Normal"/>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rPr>
        <w:tab/>
      </w:r>
      <w:r>
        <w:rPr>
          <w:rFonts w:eastAsia="Times New Roman" w:ascii="Times New Roman" w:hAnsi="Times New Roman"/>
          <w:sz w:val="24"/>
          <w:szCs w:val="24"/>
          <w:u w:val="single"/>
        </w:rPr>
        <w:t>§ 21</w:t>
      </w:r>
      <w:r>
        <w:rPr>
          <w:rFonts w:ascii="Times New Roman" w:hAnsi="Times New Roman"/>
          <w:sz w:val="24"/>
          <w:szCs w:val="24"/>
          <w:u w:val="single"/>
        </w:rPr>
        <w:t>–</w:t>
      </w:r>
      <w:r>
        <w:rPr>
          <w:rFonts w:eastAsia="Times New Roman" w:ascii="Times New Roman" w:hAnsi="Times New Roman"/>
          <w:sz w:val="24"/>
          <w:szCs w:val="24"/>
          <w:u w:val="single"/>
        </w:rPr>
        <w:t>145.3 Rental assistance payments. a. Definitions. For the purposes of this section, the term “rental assistance payments” means recurring payments made by the department to landlords on behalf of tenants pursuant to programs administered by the department, excluding state funded shelter allowance payments made pursuant to section 352.3 of title 18 of the New York codes, rules and regulations.</w:t>
      </w:r>
    </w:p>
    <w:p>
      <w:pPr>
        <w:pStyle w:val="Normal"/>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rPr>
        <w:tab/>
      </w:r>
      <w:r>
        <w:rPr>
          <w:rFonts w:eastAsia="Times New Roman" w:ascii="Times New Roman" w:hAnsi="Times New Roman"/>
          <w:sz w:val="24"/>
          <w:szCs w:val="24"/>
          <w:u w:val="single"/>
        </w:rPr>
        <w:t>b. The department shall provide landlords the option to accept rental assistance payments via an electronic transfer into a bank account.</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 2. This local law takes effect 1 year after it becomes law.</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u w:val="single"/>
        </w:rPr>
        <w:t>Session 12</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XC/DR</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8502</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03/31/23 10:41am</w:t>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t>Session 11</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AV</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300</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7983/Int. 1583-2017</w:t>
      </w:r>
    </w:p>
    <w:p>
      <w:pPr>
        <w:sectPr>
          <w:headerReference w:type="default" r:id="rId7"/>
          <w:footerReference w:type="default" r:id="rId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12/8/17</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
    </w:p>
    <w:sectPr>
      <w:headerReference w:type="default" r:id="rId9"/>
      <w:footerReference w:type="default" r:id="rId10"/>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57461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4689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6738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2" ma:contentTypeDescription="Create a new document." ma:contentTypeScope="" ma:versionID="4ce7ba19311c08f2e7c2b6c50d0aa2c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cfd06511c90e127eee02cf42523e626c"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CEBA-B244-4372-83B5-CA3AFAE4905C}">
  <ds:schemaRefs>
    <ds:schemaRef ds:uri="http://purl.org/dc/dcmitype/"/>
    <ds:schemaRef ds:uri="http://schemas.openxmlformats.org/package/2006/metadata/core-properties"/>
    <ds:schemaRef ds:uri="http://schemas.microsoft.com/office/2006/documentManagement/types"/>
    <ds:schemaRef ds:uri="d770d65a-8abf-4998-9474-6d934ee3d390"/>
    <ds:schemaRef ds:uri="http://www.w3.org/XML/1998/namespace"/>
    <ds:schemaRef ds:uri="http://purl.org/dc/terms/"/>
    <ds:schemaRef ds:uri="467add73-fc37-429e-9059-07ff09a9b57a"/>
    <ds:schemaRef ds:uri="http://schemas.microsoft.com/office/2006/metadata/properties"/>
    <ds:schemaRef ds:uri="http://schemas.microsoft.com/office/infopath/2007/PartnerControls"/>
    <ds:schemaRef ds:uri="http://purl.org/dc/elements/1.1/"/>
  </ds:schemaRefs>
</ds:datastoreItem>
</file>

<file path=customXml/itemProps2.xml><?xml version="1.0" encoding="utf-8"?>
<ds:datastoreItem xmlns:ds="http://schemas.openxmlformats.org/officeDocument/2006/customXml" ds:itemID="{3AAE5453-44A4-49CD-BB75-C06BF0603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4.xml><?xml version="1.0" encoding="utf-8"?>
<ds:datastoreItem xmlns:ds="http://schemas.openxmlformats.org/officeDocument/2006/customXml" ds:itemID="{F8FCF43B-1D34-4424-817C-3F66DCD5F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332</Words>
  <Characters>7593</Characters>
  <CharactersWithSpaces>8908</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7:00Z</dcterms:created>
  <dc:creator>Kilawan, Aminta</dc:creator>
  <dc:description/>
  <dc:language>en-US</dc:language>
  <cp:lastModifiedBy>DelFranco, Ruthie</cp:lastModifiedBy>
  <cp:lastPrinted>2023-03-01T20:42:00Z</cp:lastPrinted>
  <dcterms:modified xsi:type="dcterms:W3CDTF">2023-04-2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