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Alicia Miranda, Principal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Human Service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Tiffany Cabán,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eptember 21, 2023</w:t>
      </w:r>
    </w:p>
    <w:p>
      <w:pPr>
        <w:pStyle w:val="Normal"/>
        <w:rPr>
          <w:rFonts w:ascii="Times New Roman" w:hAnsi="Times New Roman" w:cs="Times New Roman"/>
          <w:b/>
          <w:b/>
          <w:bCs/>
        </w:rPr>
      </w:pPr>
      <w:r>
        <w:rPr>
          <w:rFonts w:cs="Times New Roman" w:ascii="Times New Roman" w:hAnsi="Times New Roman"/>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lineRule="auto" w:line="240"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941-2023</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Gutiérrez, Riley, Won, Avilés, Sanchez, Rivera, Hanif, Brewer, Stevens, Lee, Menin, Joseph, De La Rosa, Krishnan, Nurse, Restler, Cabán, Brannan, Louis, Ayala, Ossé, Hudson, Richardson Jordan, Abreu, Farías, Velázquez, Ung, Dinowitz, Williams, Schulman, Narcisse, Brooks-Powers, Feliz, Marte and Gennaro (in conjunction with the Brooklyn Borough President)</w:t>
            </w:r>
          </w:p>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67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smallCaps/>
                <w:kern w:val="0"/>
                <w:sz w:val="24"/>
                <w:szCs w:val="24"/>
                <w:lang w:val="en-US" w:eastAsia="en-US" w:bidi="ar-SA"/>
              </w:rPr>
              <w:t>Title:</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4"/>
              </w:rPr>
            </w:pPr>
            <w:r>
              <w:rPr>
                <w:rFonts w:eastAsia="" w:cs="Times New Roman" w:ascii="Times New Roman" w:hAnsi="Times New Roman"/>
                <w:color w:val="000000"/>
                <w:kern w:val="0"/>
                <w:sz w:val="24"/>
                <w:szCs w:val="24"/>
                <w:shd w:fill="FFFFFF" w:val="clear"/>
                <w:lang w:val="en-US" w:eastAsia="en-US" w:bidi="ar-SA"/>
              </w:rPr>
              <w:t>A Local Law to amend the New York city charter, in relation to establishing an office of child care to oversee free child care for all city residents</w:t>
            </w:r>
          </w:p>
          <w:p>
            <w:pPr>
              <w:pStyle w:val="Normal"/>
              <w:widowControl/>
              <w:suppressLineNumbers/>
              <w:spacing w:lineRule="auto" w:line="240"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679" w:type="dxa"/>
            <w:tcBorders/>
          </w:tcPr>
          <w:p>
            <w:pPr>
              <w:pStyle w:val="Normal"/>
              <w:widowControl/>
              <w:spacing w:lineRule="auto" w:line="240" w:before="0" w:after="0"/>
              <w:jc w:val="left"/>
              <w:rPr>
                <w:rFonts w:ascii="Times New Roman" w:hAnsi="Times New Roman" w:cs="Times New Roman"/>
                <w:b/>
                <w:b/>
                <w:bCs/>
                <w:sz w:val="24"/>
                <w:szCs w:val="24"/>
              </w:rPr>
            </w:pPr>
            <w:r>
              <w:rPr>
                <w:rFonts w:eastAsia="ヒラギノ角ゴ Pro W3" w:cs="Times New Roman" w:ascii="Times New Roman" w:hAnsi="Times New Roman"/>
                <w:b/>
                <w:smallCaps/>
                <w:color w:val="000000"/>
                <w:kern w:val="0"/>
                <w:sz w:val="24"/>
                <w:szCs w:val="24"/>
                <w:lang w:val="en-US" w:eastAsia="en-US" w:bidi="ar-SA"/>
              </w:rPr>
              <w:t>Res. No. 560-2023</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Menin, Cabán, Stevens, Gutiérrez, Riley, Yeger, Restler, Hudson, Hanif, Ung, Brewer, Lee and Velázquez</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679" w:type="dxa"/>
            <w:tcBorders/>
          </w:tcPr>
          <w:p>
            <w:pPr>
              <w:pStyle w:val="Normal"/>
              <w:widowControl/>
              <w:spacing w:lineRule="auto" w:line="240" w:before="0" w:after="0"/>
              <w:jc w:val="left"/>
              <w:rPr>
                <w:rFonts w:ascii="Times New Roman" w:hAnsi="Times New Roman" w:eastAsia="ヒラギノ角ゴ Pro W3" w:cs="Times New Roman"/>
                <w:b/>
                <w:b/>
                <w:smallCaps/>
                <w:color w:val="000000"/>
              </w:rPr>
            </w:pPr>
            <w:r>
              <w:rPr>
                <w:rFonts w:eastAsia="" w:cs="Times New Roman" w:ascii="Times New Roman" w:hAnsi="Times New Roman"/>
                <w:b/>
                <w:smallCaps/>
                <w:kern w:val="0"/>
                <w:sz w:val="24"/>
                <w:szCs w:val="24"/>
                <w:lang w:val="en-US" w:eastAsia="en-US" w:bidi="ar-SA"/>
              </w:rPr>
              <w:t>Title:</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4"/>
              </w:rPr>
            </w:pPr>
            <w:r>
              <w:rPr>
                <w:rFonts w:eastAsia="" w:cs="Times New Roman" w:ascii="Times New Roman" w:hAnsi="Times New Roman"/>
                <w:color w:val="000000"/>
                <w:kern w:val="0"/>
                <w:sz w:val="24"/>
                <w:szCs w:val="24"/>
                <w:shd w:fill="FFFFFF" w:val="clear"/>
                <w:lang w:val="en-US" w:eastAsia="en-US" w:bidi="ar-SA"/>
              </w:rPr>
              <w:t>A Resolution calling on the New York State Legislature to pass, and the Governor to sign, S.4924/A.1303, to remove the minimum wage and hours requirements for applicants of child care assistance.</w:t>
            </w:r>
          </w:p>
          <w:p>
            <w:pPr>
              <w:pStyle w:val="Normal"/>
              <w:widowControl/>
              <w:suppressLineNumbers/>
              <w:spacing w:lineRule="auto" w:line="240" w:before="0" w:after="0"/>
              <w:jc w:val="left"/>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kern w:val="0"/>
                <w:sz w:val="22"/>
                <w:szCs w:val="20"/>
                <w:lang w:val="en-US" w:eastAsia="en-US" w:bidi="ar-SA"/>
              </w:rPr>
            </w:r>
          </w:p>
        </w:tc>
      </w:tr>
      <w:tr>
        <w:trPr/>
        <w:tc>
          <w:tcPr>
            <w:tcW w:w="4679" w:type="dxa"/>
            <w:tcBorders/>
          </w:tcPr>
          <w:p>
            <w:pPr>
              <w:pStyle w:val="Normal"/>
              <w:widowControl/>
              <w:spacing w:lineRule="auto" w:line="240" w:before="0" w:after="0"/>
              <w:jc w:val="left"/>
              <w:rPr>
                <w:rFonts w:ascii="Times New Roman" w:hAnsi="Times New Roman" w:cs="Times New Roman"/>
                <w:b/>
                <w:b/>
                <w:bCs/>
                <w:sz w:val="24"/>
                <w:szCs w:val="24"/>
              </w:rPr>
            </w:pPr>
            <w:r>
              <w:rPr>
                <w:rFonts w:eastAsia="ヒラギノ角ゴ Pro W3" w:cs="Times New Roman" w:ascii="Times New Roman" w:hAnsi="Times New Roman"/>
                <w:b/>
                <w:smallCaps/>
                <w:color w:val="000000"/>
                <w:kern w:val="0"/>
                <w:sz w:val="24"/>
                <w:szCs w:val="24"/>
                <w:lang w:val="en-US" w:eastAsia="en-US" w:bidi="ar-SA"/>
              </w:rPr>
              <w:t>Res. No. 561-2023</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Menin, Krishnan, Yeger, Hudson, Ung, Brewer, Lee, Riley and Velázquez</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679" w:type="dxa"/>
            <w:tcBorders/>
          </w:tcPr>
          <w:p>
            <w:pPr>
              <w:pStyle w:val="Normal"/>
              <w:widowControl/>
              <w:spacing w:lineRule="auto" w:line="240" w:before="0" w:after="0"/>
              <w:jc w:val="left"/>
              <w:rPr>
                <w:rFonts w:ascii="Times New Roman" w:hAnsi="Times New Roman" w:eastAsia="ヒラギノ角ゴ Pro W3" w:cs="Times New Roman"/>
                <w:b/>
                <w:b/>
                <w:smallCaps/>
                <w:color w:val="000000"/>
              </w:rPr>
            </w:pPr>
            <w:r>
              <w:rPr>
                <w:rFonts w:eastAsia="" w:cs="Times New Roman" w:ascii="Times New Roman" w:hAnsi="Times New Roman"/>
                <w:b/>
                <w:smallCaps/>
                <w:kern w:val="0"/>
                <w:sz w:val="24"/>
                <w:szCs w:val="24"/>
                <w:lang w:val="en-US" w:eastAsia="en-US" w:bidi="ar-SA"/>
              </w:rPr>
              <w:t>Title:</w:t>
            </w:r>
          </w:p>
        </w:tc>
        <w:tc>
          <w:tcPr>
            <w:tcW w:w="4680" w:type="dxa"/>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4"/>
              </w:rPr>
            </w:pPr>
            <w:r>
              <w:rPr>
                <w:rFonts w:eastAsia="" w:cs="Times New Roman" w:ascii="Times New Roman" w:hAnsi="Times New Roman"/>
                <w:color w:val="000000"/>
                <w:kern w:val="0"/>
                <w:sz w:val="24"/>
                <w:szCs w:val="24"/>
                <w:shd w:fill="FFFFFF" w:val="clear"/>
                <w:lang w:val="en-US" w:eastAsia="en-US" w:bidi="ar-SA"/>
              </w:rPr>
              <w:t>A Resolution calling on the New York State Legislature to pass, and the Governor to sign, A.200/S.3380 to provide a business tax credit for employer provided day care.</w:t>
            </w:r>
          </w:p>
          <w:p>
            <w:pPr>
              <w:pStyle w:val="Normal"/>
              <w:widowControl/>
              <w:suppressLineNumbers/>
              <w:spacing w:lineRule="auto" w:line="240" w:before="0" w:after="0"/>
              <w:jc w:val="left"/>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kern w:val="0"/>
                <w:sz w:val="22"/>
                <w:szCs w:val="20"/>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September 21, 2023 the Committee on Women and Gender Equity, chaired by Council Member Tiffany Cabán, will hold a hearing on three pieces of legislation: Introduction Number (Int. No.) 941, sponsored by Council Member Jennifer </w:t>
      </w:r>
      <w:r>
        <w:rPr>
          <w:rFonts w:eastAsia="ヒラギノ角ゴ Pro W3" w:cs="Times New Roman" w:ascii="Times New Roman" w:hAnsi="Times New Roman"/>
          <w:color w:val="000000"/>
          <w:sz w:val="24"/>
          <w:szCs w:val="20"/>
        </w:rPr>
        <w:t>Gutiérrez, related to establishing an office of child care to oversee free child care for all city residents; Resolution Number (Res. No.) 560, sponsored by Council Member Julie Menin, calling on the New York State Legislature to pass, and the Governor to sign, S.4924/A.1303, to remove the minimum wage and hours requirements for applicants of child care assistance; and Res. No. 561, sponsored by Council Member Julie Menin, calling on the New York State Legislature to pass, and the Governor to sign, A.200/S.3380 to provide a business tax credit for employer provided day car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Those invited to testify include the Mayor’s Office of Child Care and Early Childhood Education, service providers, child care providers, advocacy organizations, and other members of the public.</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Background</w:t>
      </w:r>
    </w:p>
    <w:p>
      <w:pPr>
        <w:pStyle w:val="Text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hild care programs in the City are funded at the federal, state, and local levels, and are administered and regulated by both state and local entities, including the New York State Office of Children and Family Services (OCFS), New York City Department of Education (DOE) and New York City Department of Health and Mental Hygiene (DOHM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CFS and DOHMH have created safety regulations and requirements for child care services in the city, and provide information on child care for providers and families, including guidance for child care programs to navigate through the COVID-19 pandemic, and how to apply for child care grants and subsidi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 February 10, 2023, Mayor Eric Adams announced the creation of the Mayor’s Office for Child Care and Early Childhood Education aimed to focus on ensuring City families have access to equitable, high quality, and affordable early education and care. Intro. 941 seeks to codify this existing offi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October 2022, the Council passed a package of legislation aimed at increasing access to child care for those living in NYC.</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is included Local Law 99 of 2022,</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Local Law 101 of 2022,</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Local Law 102 of 2022,</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Local Law 103 of 2022,</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Local Law 104 of 2022,</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Local Law 105 of 2022,</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and Resolution 69.</w:t>
      </w:r>
      <w:r>
        <w:rPr>
          <w:rStyle w:val="FootnoteAnchor"/>
          <w:rFonts w:cs="Times New Roman" w:ascii="Times New Roman" w:hAnsi="Times New Roman"/>
          <w:sz w:val="24"/>
          <w:szCs w:val="24"/>
          <w:lang w:val="en-US"/>
        </w:rPr>
        <w:footnoteReference w:id="12"/>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Analysis of Introduction Number (Int. No.) 941</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941 would create an Office of Child Care (the “Office”) to improve and expand child care across the city, including by establishing free child care for all city residents no later than four years after the effective date of the local law. The bill would call on the Office to facilitate interagency collaboration to provide guidance and support to child care provider and prospective providers on how to open and operate a child care service, promote and expand child care providers that provide services on nights and weekends, and identify future locations where child care can be offered. The bill would also require the Office to conduct studies on identifying gaps in care and areas of increasing need, conduct outreach to inform city residents on the availability of care, and to report annually on the work of the Office. The bill would take effect immediately.</w:t>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keepNext w:val="true"/>
        <w:spacing w:lineRule="auto" w:line="480" w:before="0" w:after="0"/>
        <w:ind w:firstLine="72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At today’s hearing, the Committee seeks and information from stakeholders regarding childcare in NYC and feedback on the proposed legisl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4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utiérrez, Riley, Won, Avilés, Sanchez, Rivera, Hanif, Brewer, Stevens, Lee, Menin, Joseph, De La Rosa, Krishnan, Nurse, Restler, Cabán, Brannan, Louis, Ayala, Ossé, Hudson, Richardson Jordan, Abreu, Farías, Velázquez, Ung, Dinowitz, Williams, Schulman, Narcisse, Brooks-Powers, Feliz, Marte and Gennaro (in conjunction with the Brooklyn Borough Presiden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establishing an office of child care to oversee free child care for all city reside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he New York city charter is amended by adding a new section 20-o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o Office of child care. 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ild care. The term “child care” means care for a child between the ages of 6 weeks and 5 years on a regular basis provided away from the child’s residence for less than 24 hours per day by a person other than the parent, stepparent, guardian or relative within the third degree of consanguinity of the parents or stepparents of such chil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rector. The term “director” means the director of the office of child ca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1 year after the effective date of the local law that added this section, the mayor shall establish an office of child care. Such office may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the head of such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owers and duties. The director shall have the power and duty t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Ensure that no later than 4 years after the effective date of the local law that added this section, there shall be free child care available for all city residents, including for undocumented children and children of undocumented individuals living in the c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Work in consultation with relevant programs, agencies and state entities to provide information and assistance to families seeking child care services, including center-based and home-based family child care, in the designated citywide languages as defined in subdivision a of section 23-1101 of the administrative cod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acilitate interagency collaboration with relevant agencies, including the department of health and mental hygiene, department of buildings, human resources administration, fire department, department of city planning, administration for children’s services, and department of education to provide guidance and support to child care providers and prospective child care providers on how to open and operate a child care service, including guidance for how to open a home-based child care service, and assistance for child care providers on how to comply with relevant laws and regulations, and facilitate communication relating to child care between such agenci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romote and expand child care providers that offer child care services on nights and weekends, including by conducting an annual study to identify neighborhoods that would most benefit from such services to further economic and racial equity across the c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Ensure child care services are available such that there are no gaps that are experienced due to a child’s age and children of all ages have access to continuity of care, including ensuring that home-based family child care is funded based on dem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Establish a funding process specific to New York city that effectively maximizes federal, state and city funding and is in line with the actual cost of high-quality child care in the city, and includ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 living wage for all child care owners and employees, including compensation and health care and retirement benefits that are in line with teachers employed by the department of education with similar experience and competenc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grant program to provide funding for child care providers to open a child care servi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ability for child care providers to submit invoices for reimbursement more than once a month;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 consideration of the cost of living in the c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Post publicly the budget breakdown for child care owners and employees, which makes transparent the items required in paragraph 6 of this subdivis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Identify future locations where child care can be offered, which shall include but not be limited to identifying spaces in commercial and community spaces and facilities managed by the New York city housing authority and New York city health and hospitals corporation that can be converted into a space to provide child care using city funding, and any locations where access to child care is limited, and the estimated costs for such spa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Provide training programs for child care providers, including training specifically designed for caring for children with disabilities and for family child care providers in their primary languag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Post on the office’s website any programs or information related to child care, including information on subsidies, grants, and child care services provided in the c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Create a workforce development program, including paid positio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Coordinate with the department of city planning to identify spaces that could be used for child ca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 Conduct an education and outreach campaign to inform city residents about the availability of child care, including for families in shelters, families who have a parent or child with a disability, families who have an undocumented parent or child, and hospitals and birth cente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Conduct annual studies and reports on locations in the city where child care needs are increasing, birth trends in the city and how such trends might affect child care needs in the city, the total number of children in child care, disaggregated by age and race, the types of child care provided, the capacity of each child care provider and the spaces that can be used for child care identified pursuant to paragraph 12, disaggregated by zip cod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Interagency coordination. In performing their duties, the director shall coordinate with the department of health and mental hygiene, the department of buildings and the department of education to further the duties of the offi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Reporting. Within 12 months of the effective date of the local law that added this section, and annually thereafter, the office of child care shall submit to the mayor and the speaker of the council, and post to such office’s website, a report describing the office’s activities as required by subdivision c of this section, including but not be limited t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eighborhoods identified by the study required by paragraph 4 of subdivision c;</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y critical gaps in child care identified pursuant to paragraph 5 of subdivision c;</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budget breakdown required by paragraph 7 of subdivision c;</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locations identified pursuant to paragraph 8 of subdivision c;</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locations, trends and spaces identified pursuant to paragraph 14 of subdivision 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ny additional findings or recommendations made pursuant to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P / JEF</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439</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27/2023 9:00a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K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34</w:t>
      </w:r>
    </w:p>
    <w:p>
      <w:pPr>
        <w:pStyle w:val="Normal"/>
        <w:keepNext w:val="true"/>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 #305-2018</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560</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w:t>
            </w:r>
            <w:r>
              <w:rPr>
                <w:rFonts w:eastAsia="Times New Roman" w:cs="Times New Roman" w:ascii="Times New Roman" w:hAnsi="Times New Roman"/>
                <w:color w:val="212529"/>
                <w:sz w:val="24"/>
                <w:szCs w:val="24"/>
              </w:rPr>
              <w:t>the New York State Legislature to pass, and the Governor to sign, S.4924/A.1303, to remove the minimum wage and hours requirements for applicants of child care assistanc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in, Cabán, Stevens, Gutiérrez, Riley, Yeger, Restler, Hudson, Hanif, Ung, Brewer and Lee</w:t>
            </w:r>
          </w:p>
          <w:p>
            <w:pPr>
              <w:pStyle w:val="Normal"/>
              <w:widowControl w:val="false"/>
              <w:shd w:val="clear" w:color="auto" w:fill="FFFFFF"/>
              <w:spacing w:lineRule="auto" w:line="240" w:before="0" w:after="0"/>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w:t>
            </w:r>
            <w:r>
              <w:rPr>
                <w:rFonts w:eastAsia="Times New Roman" w:cs="Calibri"/>
                <w:color w:val="000000"/>
              </w:rPr>
              <w:t> </w:t>
            </w:r>
            <w:r>
              <w:rPr>
                <w:rFonts w:eastAsia="Times New Roman" w:cs="Times New Roman" w:ascii="Times New Roman" w:hAnsi="Times New Roman"/>
                <w:color w:val="000000"/>
                <w:sz w:val="24"/>
                <w:szCs w:val="24"/>
              </w:rPr>
              <w:t>Children enrolled in quality child care programs exhibit reduced aggressive behavior, have lower risk of criminal justice system involvement, lower blood pressure, higher IQ, healthier behaviors, lower rates of grade repetition, reduced need for expensive remedial and special education, higher high school graduation rates, higher college attendance rates, higher labor force participation rates, strengthened families, and higher lifetime earnings, and the lifetime earnings of their parents also increas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panding access to quality, affordable child care not only benefits individual families, it also makes good sense for the economy as a whole, because research demonstrates that each dollar invested in child care generates a 13 percent return;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hildren from low-income families and minority population groups are less likely to be enrolled in quality, structured child care program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United States, as of 2018, there were 23,691,475 children aged 5 years and younger, with 63 percent residing in households in which all parents work, and with 19 percent living in families below the poverty lin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ompared to other developed nations, the United States lags behind in public spending for child care, presently devoting less than 0.5 percent of its Gross Domestic Product (GDP) to child ca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ationally, as of July 2020, owing to the COVID-19 pandemic, many states lost more than 25 percent of their child care capacity, making quality child care more expensive due to lower provider-to-child ratios and higher personal protective equipment (PPE) and cleaning supplies costs, which providers likely pass along to parents, who are already struggling to keep pace with inflation-induced escalating cost-of-living expens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ationally, during the pandemic, among parents of children under the age of 5 years, 47 percent were concerned about their ability to afford child care upon return to work, and almost 20 percent reported working less hours in order to provide child ca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ven prior to the pandemic, it was estimated that inadequate access to quality, affordable child care costs the United States $57 billion in annual losses, including $37 billion due to reduced productivity at work and more time looking for work, $13 billion from reduced revenues and extra recruitment costs for businesses, and $7 billion due to working parents being in lower income tax brackets and paying less sales tax;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ew York State, the New York State Child Care Assistance Program, commonly known as the Subsidy Program, is administered by local social services districts and overseen by the New York State Office of Children and Family Servic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the 2021-2022 New York State Fiscal Year, $832 million were allocated to local districts for the New York State Child Care Assistance Program;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ew York State, in Fiscal Year 2021, about 103,000 children from 60,000 families received child care subsidies, with roughly 66,000 children from 39,000 families receiving child care subsidies each month;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f these 103,000 children, approximately 62 percent were in New York City, nearly 35 percent were in families receiving Temporary Assistance, and 65 percent, while not Temporary Assistance recipients, were categorized as low-income cas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ew York City, after March 2020, over 50 percent of families with children experienced a loss of employment income due to cuts to wages or work hours, furlough, or a job los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a result, between April 2020 and July 2021, 43 percent of New York City households with children experienced difficulties meeting their usual weekly expenses, 15 percent of such families sometimes or often did not have enough to eat, 31 percent of renter households with children were behind on their rental payments, and of those families with rental arrears, about 40 percent believed that eviction from their apartment was somewhat or very likely;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etween April 2020 and July 2021, 41 percent of New York City women with children reported being unemployed, and as many as 35 percent of such women indicated caring for children as the cause of their unemploymen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law requires applicants for child care subsidies to work a minimum number of hours each week and to be paid no less than the minimum wag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law’s minimum wage requirement operates to exclude applicants for child care subsidies who are employed in certain occupations, such as home health aides, whose total hours worked often exceed compensated hours; workers in the gig economy; and workers who are misclassified and earning less than the minimum wage, among other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ith the intent of remedying the exclusion of some categories of workers from child care assistance,</w:t>
            </w:r>
            <w:r>
              <w:rPr>
                <w:rFonts w:eastAsia="Times New Roman" w:cs="Calibri"/>
                <w:color w:val="000000"/>
              </w:rPr>
              <w:t> </w:t>
            </w:r>
            <w:r>
              <w:rPr>
                <w:rFonts w:eastAsia="Times New Roman" w:cs="Times New Roman" w:ascii="Times New Roman" w:hAnsi="Times New Roman"/>
                <w:color w:val="000000"/>
                <w:sz w:val="24"/>
                <w:szCs w:val="24"/>
              </w:rPr>
              <w:t>State Senator Jessica Ramos introduced S.4924 in the New York State Senate, and</w:t>
            </w:r>
            <w:r>
              <w:rPr>
                <w:rFonts w:eastAsia="Times New Roman" w:cs="Calibri"/>
                <w:color w:val="000000"/>
              </w:rPr>
              <w:t> </w:t>
            </w:r>
            <w:r>
              <w:rPr>
                <w:rFonts w:eastAsia="Times New Roman" w:cs="Times New Roman" w:ascii="Times New Roman" w:hAnsi="Times New Roman"/>
                <w:color w:val="000000"/>
                <w:sz w:val="24"/>
                <w:szCs w:val="24"/>
              </w:rPr>
              <w:t>Assembly Member Sarah Clark introduced companion bill A.1303 in the New York State Assembly, which would eliminate minimum wage or hours requirements for applicants of child care assistance;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4924/A.1303, to remove the minimum wage and hours requirements for applicants of child care assistance</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896</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3/16/2023</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Z</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Web"/>
        <w:shd w:val="clear" w:color="auto" w:fill="FFFFFF"/>
        <w:spacing w:beforeAutospacing="0" w:before="0" w:afterAutospacing="0" w:after="0"/>
        <w:jc w:val="center"/>
        <w:rPr>
          <w:color w:val="000000"/>
        </w:rPr>
      </w:pPr>
      <w:r>
        <w:rPr>
          <w:color w:val="000000"/>
          <w:sz w:val="27"/>
          <w:szCs w:val="27"/>
        </w:rPr>
        <w:b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Res. No. 56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A.200/S.3380 to provide a business tax credit for employer provided day car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in, Krishnan, Yeger, Hudson, Ung, Brewer, Lee, Riley, Velázquez and De La Ros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e third of the workers in the United States live in a household with a child under 14;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Bureau of Labor Statistics found that only 11% of employees are provided child care by their employe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 2021 report from </w:t>
      </w:r>
      <w:r>
        <w:rPr>
          <w:rFonts w:eastAsia="Times New Roman" w:cs="Times New Roman" w:ascii="Times New Roman" w:hAnsi="Times New Roman"/>
          <w:i/>
          <w:iCs/>
          <w:color w:val="000000"/>
          <w:sz w:val="24"/>
          <w:szCs w:val="24"/>
        </w:rPr>
        <w:t>Harvard Business Review, </w:t>
      </w:r>
      <w:r>
        <w:rPr>
          <w:rFonts w:eastAsia="Times New Roman" w:cs="Times New Roman" w:ascii="Times New Roman" w:hAnsi="Times New Roman"/>
          <w:color w:val="000000"/>
          <w:sz w:val="24"/>
          <w:szCs w:val="24"/>
        </w:rPr>
        <w:t>almost 20% of working parents surveyed were forced to leave work or reduce their hours because they lacked child care optio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 2021 study from the Bipartisan Policy Center, more than half of working parents surveyed shared that their work was negatively affected by child care responsibiliti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Lack of child care results in significant employment disparities along racial and gender lines, with disproportionately high shares of single mothers and women of color reducing or eliminating their employment to care for childre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2022 data from the Labor Department reveals that single mothers continue to return to work slower than other households due to a lack of child care optio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2021 study from Citizens’ Committee for Children revealed that 41% of women between the ages of 25 and 54 with children in the New York Metropolitan area were not working compared to only 24% of similarly aged men with childre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most 93% of families with young children in New York City cannot afford child care cente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Limited or no access to employer provided child care costs employers 13 billion dollars yearly in lost productiv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creasing the number of women in the workplace would increase the United States’ gross domestic produc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rganizations that provide child care to employees have seen above average retention rates post-childbirth;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00, introduced by Assembly Member William B. Magnarelli and pending in the New York State Assembly, and companion bill S.3380 introduced by Senator Timothy M. Kennedy and pending in the New York State Senate, seeks to amend the Tax Law, in relation to providing credits against the tax imposed upon employers providing certain day care services to the children of its employe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00/S.3380 would provide employers with a tax credit in an amount not to exceed 20% of expenses incurred in providing day care services to the children and wards of its employees and in training persons employed by the taxpayer or third party provider rendering such servic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00/S.3380 stipulates that to receive the tax credit, programs or facilities providing day care services must be licensed accordingl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00/S.3380 incentivizes New York employers to provide child care options for their employe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vesting in child care means investing in working families and the economy;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Legislature to pass, and the Governor to sign, A.200/S.3380 to provide a business tax credit for employer provided day car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2227</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3/28/202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LB</w:t>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bidi w:val="0"/>
        <w:spacing w:lineRule="auto" w:line="259" w:before="0" w:after="160"/>
        <w:jc w:val="left"/>
        <w:rPr/>
      </w:pPr>
      <w:r>
        <w:rPr/>
      </w:r>
    </w:p>
    <w:sectPr>
      <w:footerReference w:type="even" r:id="rId3"/>
      <w:footerReference w:type="default" r:id="rId4"/>
      <w:footnotePr>
        <w:numFmt w:val="decimal"/>
      </w:footnotePr>
      <w:type w:val="oddPage"/>
      <w:pgSz w:w="12240" w:h="15840"/>
      <w:pgMar w:left="1440" w:right="1440" w:gutter="0" w:header="0" w:top="1440" w:footer="720" w:bottom="12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3412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Kashen, Loris Toribio, Emma Vadehra, Chansi Powell, Jaylen Hackett, Halley Potter, Nancy Park and Ayana Batholomew, “Building a High-Quality Child Care and Early Learning Infrastructure for New York City,” The Century Foundation (Jul. 22, 2021),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tcf.org/content/report/building-high-quality-child-care-early-learning-infrastructure-new-york-city/?session=1&amp;session=1&amp;session=1&amp;session=1</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ild Care, New York City Department of Health and Mental Hygiene, last visited May 6, 2022,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doh/business/permits-and-licenses/children-and-adolescents-childcare.page</w:t>
        </w:r>
      </w:hyperlink>
      <w:r>
        <w:rPr>
          <w:rFonts w:cs="Times New Roman" w:ascii="Times New Roman" w:hAnsi="Times New Roman"/>
        </w:rPr>
        <w:t xml:space="preserve">; Division of Child Care Services, New York State Office of Children and Family Services, last visited May 6, 2022,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ocfs.ny.gov/programs/childcare/</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ayor Adams Announces Creation of First-ever Mayor’s Office of Child Care and Early Childhood Education, Office of the Mayor, available at: </w:t>
      </w:r>
      <w:hyperlink r:id="rId4">
        <w:r>
          <w:rPr>
            <w:rStyle w:val="InternetLink"/>
            <w:rFonts w:cs="Times New Roman" w:ascii="Times New Roman" w:hAnsi="Times New Roman"/>
          </w:rPr>
          <w:t>https://www.nyc.gov/office-of-the-mayor/news/105-23/mayor-adams-creation-first-ever-mayor-s-office-child-care-early-childhood</w:t>
        </w:r>
      </w:hyperlink>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City Council, Council Passes Legislation to Increase Accessibility for Child Care Services in New York City (Oct. 12, 2022), </w:t>
      </w:r>
      <w:r>
        <w:rPr>
          <w:rFonts w:cs="Times New Roman" w:ascii="Times New Roman" w:hAnsi="Times New Roman"/>
          <w:i/>
          <w:iCs/>
        </w:rPr>
        <w:t>available at:</w:t>
      </w:r>
      <w:r>
        <w:rPr>
          <w:rFonts w:cs="Times New Roman" w:ascii="Times New Roman" w:hAnsi="Times New Roman"/>
        </w:rPr>
        <w:t xml:space="preserve"> </w:t>
      </w:r>
      <w:hyperlink r:id="rId5">
        <w:r>
          <w:rPr>
            <w:rStyle w:val="InternetLink"/>
            <w:rFonts w:cs="Times New Roman" w:ascii="Times New Roman" w:hAnsi="Times New Roman"/>
          </w:rPr>
          <w:t>https://council.nyc.gov/press/2022/10/12/2283/</w:t>
        </w:r>
      </w:hyperlink>
      <w:r>
        <w:rPr>
          <w:rFonts w:cs="Times New Roman" w:ascii="Times New Roman" w:hAnsi="Times New Roman"/>
        </w:rPr>
        <w:t>.</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bill relates to the establishment of a Marshall plan for moms task force to develop and issue recommendations on how to support working mothers, other parents, and caregivers. </w:t>
      </w:r>
      <w:r>
        <w:rPr>
          <w:rFonts w:cs="Times New Roman" w:ascii="Times New Roman" w:hAnsi="Times New Roman"/>
          <w:i/>
          <w:iCs/>
        </w:rPr>
        <w:t>See</w:t>
      </w:r>
      <w:r>
        <w:rPr>
          <w:rFonts w:cs="Times New Roman" w:ascii="Times New Roman" w:hAnsi="Times New Roman"/>
        </w:rPr>
        <w:t xml:space="preserve"> </w:t>
      </w:r>
      <w:hyperlink r:id="rId6">
        <w:r>
          <w:rPr>
            <w:rStyle w:val="InternetLink"/>
            <w:rFonts w:cs="Times New Roman" w:ascii="Times New Roman" w:hAnsi="Times New Roman"/>
          </w:rPr>
          <w:t>https://legistar.council.nyc.gov/LegislationDetail.aspx?ID=5570458&amp;GUID=9F5B83BD-861F-4F98-A7BB-27A0A98E29EA&amp;Options=&amp;Search</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ocal law relatee to an electronic child care directory. </w:t>
      </w:r>
      <w:r>
        <w:rPr>
          <w:rFonts w:cs="Times New Roman" w:ascii="Times New Roman" w:hAnsi="Times New Roman"/>
          <w:i/>
          <w:iCs/>
        </w:rPr>
        <w:t>See</w:t>
      </w:r>
      <w:r>
        <w:rPr>
          <w:rFonts w:cs="Times New Roman" w:ascii="Times New Roman" w:hAnsi="Times New Roman"/>
        </w:rPr>
        <w:t xml:space="preserve"> </w:t>
      </w:r>
      <w:hyperlink r:id="rId7">
        <w:r>
          <w:rPr>
            <w:rStyle w:val="InternetLink"/>
            <w:rFonts w:cs="Times New Roman" w:ascii="Times New Roman" w:hAnsi="Times New Roman"/>
          </w:rPr>
          <w:t>https://legistar.council.nyc.gov/LegislationDetail.aspx?ID=5669059&amp;GUID=EDFDB283-E6A8-4180-BFE9-CB8212189841&amp;Options=&amp;Search</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bill would establish a child care advisory board. </w:t>
      </w:r>
      <w:r>
        <w:rPr>
          <w:rFonts w:cs="Times New Roman" w:ascii="Times New Roman" w:hAnsi="Times New Roman"/>
          <w:i/>
          <w:iCs/>
        </w:rPr>
        <w:t>See</w:t>
      </w:r>
      <w:r>
        <w:rPr>
          <w:rFonts w:cs="Times New Roman" w:ascii="Times New Roman" w:hAnsi="Times New Roman"/>
        </w:rPr>
        <w:t xml:space="preserve"> </w:t>
      </w:r>
      <w:hyperlink r:id="rId8">
        <w:r>
          <w:rPr>
            <w:rStyle w:val="InternetLink"/>
            <w:rFonts w:cs="Times New Roman" w:ascii="Times New Roman" w:hAnsi="Times New Roman"/>
          </w:rPr>
          <w:t>https://legistar.council.nyc.gov/LegislationDetail.aspx?ID=5669064&amp;GUID=B075F343-FE23-45FB-A2C3-6329C9FF5111&amp;Options=&amp;Search</w:t>
        </w:r>
      </w:hyperlink>
      <w:r>
        <w:rPr>
          <w:rFonts w:cs="Times New Roman" w:ascii="Times New Roman" w:hAnsi="Times New Roman"/>
        </w:rPr>
        <w:t>=.</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ocal law establishes a child care subsidy information portal, which the City launched as part of the MyCity online portal. </w:t>
      </w:r>
      <w:r>
        <w:rPr>
          <w:rFonts w:cs="Times New Roman" w:ascii="Times New Roman" w:hAnsi="Times New Roman"/>
          <w:i/>
          <w:iCs/>
        </w:rPr>
        <w:t>See</w:t>
      </w:r>
      <w:r>
        <w:rPr>
          <w:rFonts w:cs="Times New Roman" w:ascii="Times New Roman" w:hAnsi="Times New Roman"/>
        </w:rPr>
        <w:t xml:space="preserve"> </w:t>
      </w:r>
      <w:hyperlink r:id="rId9">
        <w:r>
          <w:rPr>
            <w:rStyle w:val="InternetLink"/>
            <w:rFonts w:cs="Times New Roman" w:ascii="Times New Roman" w:hAnsi="Times New Roman"/>
          </w:rPr>
          <w:t>https://legistar.council.nyc.gov/LegislationDetail.aspx?ID=5669058&amp;GUID=F9CABCC2-315A-40E4-93AE-FD7B08F703B7&amp;Options=&amp;Search</w:t>
        </w:r>
      </w:hyperlink>
      <w:r>
        <w:rPr>
          <w:rFonts w:cs="Times New Roman" w:ascii="Times New Roman" w:hAnsi="Times New Roman"/>
        </w:rPr>
        <w:t>=;</w:t>
      </w:r>
      <w:r>
        <w:rPr>
          <w:rFonts w:cs="Times New Roman" w:ascii="Times New Roman" w:hAnsi="Times New Roman"/>
          <w:i/>
          <w:iCs/>
        </w:rPr>
        <w:t xml:space="preserve"> see also</w:t>
      </w:r>
      <w:r>
        <w:rPr>
          <w:rFonts w:cs="Times New Roman" w:ascii="Times New Roman" w:hAnsi="Times New Roman"/>
        </w:rPr>
        <w:t xml:space="preserve"> Emma G. Fitzsimmons, “York City Unveils ‘User-Friendly’ Way to Find Child Care” (Mar. 29, 20230),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nytimes.com/2023/03/29/nyregion/mycity-child-care-adams.html</w:t>
        </w:r>
      </w:hyperlink>
      <w:r>
        <w:rPr>
          <w:rFonts w:cs="Times New Roman" w:ascii="Times New Roman" w:hAnsi="Times New Roman"/>
        </w:rPr>
        <w:t>.</w:t>
      </w:r>
    </w:p>
  </w:footnote>
  <w:footnote w:id="10">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bill relates to establishing a child care grant pilot program. </w:t>
      </w:r>
      <w:r>
        <w:rPr>
          <w:rFonts w:cs="Times New Roman" w:ascii="Times New Roman" w:hAnsi="Times New Roman"/>
          <w:i/>
          <w:iCs/>
        </w:rPr>
        <w:t>See</w:t>
      </w:r>
      <w:r>
        <w:rPr>
          <w:rFonts w:cs="Times New Roman" w:ascii="Times New Roman" w:hAnsi="Times New Roman"/>
        </w:rPr>
        <w:t xml:space="preserve"> </w:t>
      </w:r>
      <w:hyperlink r:id="rId11">
        <w:r>
          <w:rPr>
            <w:rStyle w:val="InternetLink"/>
            <w:rFonts w:eastAsia="Times New Roman" w:cs="Times New Roman" w:ascii="Times New Roman" w:hAnsi="Times New Roman"/>
            <w:sz w:val="20"/>
            <w:szCs w:val="20"/>
            <w:shd w:fill="FFFFFF" w:val="clear"/>
          </w:rPr>
          <w:t>https://legistar.council.nyc.gov/LegislationDetail.aspx?ID=5669060&amp;GUID=267F5413-3A6F-40B8-81DA-E723F58F7D93&amp;Options=&amp;Search</w:t>
        </w:r>
      </w:hyperlink>
      <w:r>
        <w:rPr>
          <w:rFonts w:eastAsia="Times New Roman" w:cs="Times New Roman" w:ascii="Times New Roman" w:hAnsi="Times New Roman"/>
          <w:color w:val="000000"/>
          <w:sz w:val="20"/>
          <w:szCs w:val="20"/>
          <w:shd w:fill="FFFFFF" w:val="clear"/>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legislation relates to providing guidance to owners of real property regarding facility requirements for a child care program. </w:t>
      </w:r>
      <w:r>
        <w:rPr>
          <w:rFonts w:cs="Times New Roman" w:ascii="Times New Roman" w:hAnsi="Times New Roman"/>
          <w:i/>
          <w:iCs/>
        </w:rPr>
        <w:t>See</w:t>
      </w:r>
      <w:r>
        <w:rPr>
          <w:rFonts w:cs="Times New Roman" w:ascii="Times New Roman" w:hAnsi="Times New Roman"/>
        </w:rPr>
        <w:t xml:space="preserve"> </w:t>
      </w:r>
      <w:hyperlink r:id="rId12">
        <w:r>
          <w:rPr>
            <w:rStyle w:val="InternetLink"/>
            <w:rFonts w:cs="Times New Roman" w:ascii="Times New Roman" w:hAnsi="Times New Roman"/>
          </w:rPr>
          <w:t>https://legistar.council.nyc.gov/LegislationDetail.aspx?ID=5669061&amp;GUID=AD987467-D8D9-41AE-BD3A-12E67E2D8CE0&amp;Options=&amp;Search</w:t>
        </w:r>
      </w:hyperlink>
      <w:r>
        <w:rPr>
          <w:rFonts w:cs="Times New Roman" w:ascii="Times New Roman" w:hAnsi="Times New Roman"/>
        </w:rPr>
        <w:t>=.</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olution that calls upon the New York State Legislature to pass, and the Governor to sign, legislation supporting the provision of financial assistance to families and child care providers to make child care more accessible and affordable. </w:t>
      </w:r>
      <w:r>
        <w:rPr>
          <w:rFonts w:cs="Times New Roman" w:ascii="Times New Roman" w:hAnsi="Times New Roman"/>
          <w:i/>
          <w:iCs/>
        </w:rPr>
        <w:t>See</w:t>
      </w:r>
      <w:r>
        <w:rPr>
          <w:rFonts w:cs="Times New Roman" w:ascii="Times New Roman" w:hAnsi="Times New Roman"/>
        </w:rPr>
        <w:t xml:space="preserve"> </w:t>
      </w:r>
      <w:hyperlink r:id="rId13">
        <w:r>
          <w:rPr>
            <w:rStyle w:val="InternetLink"/>
            <w:rFonts w:cs="Times New Roman" w:ascii="Times New Roman" w:hAnsi="Times New Roman"/>
          </w:rPr>
          <w:t>https://legistar.council.nyc.gov/LegislationDetail.aspx?ID=5521096&amp;GUID=9CEA6670-6D2A-41A5-A61C-43BDBCFE4685&amp;Options=&amp;Search</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018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cf.org/content/report/building-high-quality-child-care-early-learning-infrastructure-new-york-city/?session=1&amp;session=1&amp;session=1&amp;session=1" TargetMode="External"/><Relationship Id="rId2" Type="http://schemas.openxmlformats.org/officeDocument/2006/relationships/hyperlink" Target="https://www1.nyc.gov/site/doh/business/permits-and-licenses/children-and-adolescents-childcare.page" TargetMode="External"/><Relationship Id="rId3" Type="http://schemas.openxmlformats.org/officeDocument/2006/relationships/hyperlink" Target="https://ocfs.ny.gov/programs/childcare/" TargetMode="External"/><Relationship Id="rId4" Type="http://schemas.openxmlformats.org/officeDocument/2006/relationships/hyperlink" Target="https://www.nyc.gov/office-of-the-mayor/news/105-23/mayor-adams-creation-first-ever-mayor-s-office-child-care-early-childhood" TargetMode="External"/><Relationship Id="rId5" Type="http://schemas.openxmlformats.org/officeDocument/2006/relationships/hyperlink" Target="https://council.nyc.gov/press/2022/10/12/2283/" TargetMode="External"/><Relationship Id="rId6" Type="http://schemas.openxmlformats.org/officeDocument/2006/relationships/hyperlink" Target="https://legistar.council.nyc.gov/LegislationDetail.aspx?ID=5570458&amp;GUID=9F5B83BD-861F-4F98-A7BB-27A0A98E29EA&amp;Options=&amp;Search" TargetMode="External"/><Relationship Id="rId7" Type="http://schemas.openxmlformats.org/officeDocument/2006/relationships/hyperlink" Target="https://legistar.council.nyc.gov/LegislationDetail.aspx?ID=5669059&amp;GUID=EDFDB283-E6A8-4180-BFE9-CB8212189841&amp;Options=&amp;Search" TargetMode="External"/><Relationship Id="rId8" Type="http://schemas.openxmlformats.org/officeDocument/2006/relationships/hyperlink" Target="https://legistar.council.nyc.gov/LegislationDetail.aspx?ID=5669064&amp;GUID=B075F343-FE23-45FB-A2C3-6329C9FF5111&amp;Options=&amp;Search" TargetMode="External"/><Relationship Id="rId9" Type="http://schemas.openxmlformats.org/officeDocument/2006/relationships/hyperlink" Target="https://legistar.council.nyc.gov/LegislationDetail.aspx?ID=5669058&amp;GUID=F9CABCC2-315A-40E4-93AE-FD7B08F703B7&amp;Options=&amp;Search" TargetMode="External"/><Relationship Id="rId10" Type="http://schemas.openxmlformats.org/officeDocument/2006/relationships/hyperlink" Target="https://www.nytimes.com/2023/03/29/nyregion/mycity-child-care-adams.html" TargetMode="External"/><Relationship Id="rId11" Type="http://schemas.openxmlformats.org/officeDocument/2006/relationships/hyperlink" Target="https://legistar.council.nyc.gov/LegislationDetail.aspx?ID=5669060&amp;GUID=267F5413-3A6F-40B8-81DA-E723F58F7D93&amp;Options=&amp;Search" TargetMode="External"/><Relationship Id="rId12" Type="http://schemas.openxmlformats.org/officeDocument/2006/relationships/hyperlink" Target="https://legistar.council.nyc.gov/LegislationDetail.aspx?ID=5669061&amp;GUID=AD987467-D8D9-41AE-BD3A-12E67E2D8CE0&amp;Options=&amp;Search" TargetMode="External"/><Relationship Id="rId13" Type="http://schemas.openxmlformats.org/officeDocument/2006/relationships/hyperlink" Target="https://legistar.council.nyc.gov/LegislationDetail.aspx?ID=5521096&amp;GUID=9CEA6670-6D2A-41A5-A61C-43BDBCFE4685&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19527-A619-4747-A8EA-5AD524A06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210</Words>
  <Characters>18298</Characters>
  <CharactersWithSpaces>21466</CharactersWithSpaces>
  <Paragraphs>4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3:00Z</dcterms:created>
  <dc:creator>Rebecca Barilla</dc:creator>
  <dc:description/>
  <dc:language>en-US</dc:language>
  <cp:lastModifiedBy>DelFranco, Ruthie</cp:lastModifiedBy>
  <dcterms:modified xsi:type="dcterms:W3CDTF">2023-09-2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