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8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rFonts w:eastAsia="Calibri" w:eastAsiaTheme="minorHAnsi"/>
          <w:color w:val="222222"/>
        </w:rPr>
      </w:pPr>
      <w:r>
        <w:rPr>
          <w:rFonts w:eastAsia="Calibri" w:eastAsiaTheme="minorHAnsi"/>
        </w:rPr>
        <w:t xml:space="preserve">By Council Members Feliz, </w:t>
      </w:r>
      <w:r>
        <w:rPr>
          <w:rFonts w:eastAsia="Calibri" w:eastAsiaTheme="minorHAnsi"/>
          <w:color w:val="222222"/>
        </w:rPr>
        <w:t>Velázquez, Restler, Yeger, Menin, Schulman, Gennaro, Hanks, Kagan, Sanchez, Brannan, Dinowitz, Louis, Hudson, Narcisse, Rivera, Ung, Brewer, Abreu, Krishnan, Stevens, Riley, Won, Avilés, Lee, Ossé, Ayala, Farías, Nurse, Ariola, Borelli, Paladino and Vernikov (in conjunction with the Bronx and Brooklyn  Borough Presidents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sale or distribution of fraudulent license pla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0-182 of the administrative code of the city of New York, as added by local law number 22 for the year 2022, is amended to read as follows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§ 10-182 Unlawful sale or distribution of materials that obscure license plates</w:t>
      </w:r>
      <w:r>
        <w:rPr>
          <w:color w:val="000000"/>
          <w:u w:val="single"/>
        </w:rPr>
        <w:t>; unlawful sale or distribution of fraudulent license plates</w:t>
      </w:r>
      <w:r>
        <w:rPr>
          <w:color w:val="000000"/>
        </w:rPr>
        <w:t>. a. It is unlawful for any person or entity to sell, offer for sale or distribute any artificial or synthetic material or substance for the purpose of application to the license plate of a motor vehicle that will, upon application to such license plate, conceal or obscure the number on such license plate or distort a recorded or photographic image of such license plate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It is unlawful for any person or entity to sell, offer for sale or distribute a fraudulent license plate, including a fraudulent temporary license plat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[b.] </w:t>
      </w:r>
      <w:r>
        <w:rPr>
          <w:color w:val="000000"/>
          <w:u w:val="single"/>
        </w:rPr>
        <w:t>c.</w:t>
      </w:r>
      <w:r>
        <w:rPr>
          <w:color w:val="000000"/>
        </w:rPr>
        <w:t xml:space="preserve"> Authorized agents and employees of the police department, and of any other agency designated by the mayor, shall have the authority to enforce the provisions of subdivisions a </w:t>
      </w:r>
      <w:r>
        <w:rPr>
          <w:color w:val="000000"/>
          <w:u w:val="single"/>
        </w:rPr>
        <w:t xml:space="preserve">and b </w:t>
      </w:r>
      <w:r>
        <w:rPr>
          <w:color w:val="000000"/>
        </w:rPr>
        <w:t>of this section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[c.] </w:t>
      </w:r>
      <w:r>
        <w:rPr>
          <w:color w:val="000000"/>
          <w:u w:val="single"/>
        </w:rPr>
        <w:t>d.</w:t>
      </w:r>
      <w:r>
        <w:rPr>
          <w:color w:val="000000"/>
        </w:rPr>
        <w:t xml:space="preserve"> Civil penalty. 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Any person who violates subdivision a of this section shall be liable for a civil penalty of not less than $300 for the first violation and not less than $500 for each subsequent violation, which may be recoverable in a proceeding before the office of administrative trials and hearings, pursuant to chapter 45-A of the charter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2. Any person who violates subdivision b of this section shall be liable for a civil penalty of not less than  $1,000 for the first violation and not less than $2,000 for each subsequent violation, which may be recoverable in a proceeding before the office of administrative trials and hearings, pursuant to chapter 45-A of the charter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§ 2. </w:t>
      </w:r>
      <w:r>
        <w:rPr>
          <w:color w:val="000000"/>
        </w:rPr>
        <w:t>This local law takes effect 45 days after it becomes law</w:t>
      </w:r>
      <w:r>
        <w:rPr>
          <w:color w:val="000000"/>
          <w:shd w:fill="FFFFFF" w:val="clear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628</w:t>
      </w:r>
    </w:p>
    <w:p>
      <w:pPr>
        <w:pStyle w:val="Normal"/>
        <w:ind w:hanging="0"/>
        <w:rPr/>
      </w:pPr>
      <w:r>
        <w:rPr>
          <w:sz w:val="18"/>
          <w:szCs w:val="18"/>
        </w:rPr>
        <w:t>4/4/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162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b0e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4b0e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f34b0e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f34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4b0e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34b0e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50f26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5:00Z</dcterms:created>
  <dc:creator>Heisler, Elliot</dc:creator>
  <dc:description/>
  <dc:language>en-US</dc:language>
  <cp:lastModifiedBy>Martin, William</cp:lastModifiedBy>
  <dcterms:modified xsi:type="dcterms:W3CDTF">2023-08-08T15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