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Samuel Breidbart, </w:t>
      </w:r>
      <w:r>
        <w:rPr>
          <w:rFonts w:eastAsia="Times New Roman" w:cs="Times New Roman" w:ascii="Times New Roman" w:hAnsi="Times New Roman"/>
          <w:i/>
          <w:iCs/>
          <w:spacing w:val="-3"/>
          <w:sz w:val="24"/>
          <w:szCs w:val="24"/>
        </w:rPr>
        <w:t>Counsel</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iCs/>
          <w:spacing w:val="-3"/>
          <w:sz w:val="24"/>
          <w:szCs w:val="24"/>
        </w:rPr>
        <w:t>Senior Counsel</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Sherman, </w:t>
      </w:r>
      <w:r>
        <w:rPr>
          <w:rFonts w:eastAsia="Times New Roman" w:cs="Times New Roman" w:ascii="Times New Roman" w:hAnsi="Times New Roman"/>
          <w:i/>
          <w:iCs/>
          <w:sz w:val="24"/>
          <w:szCs w:val="24"/>
        </w:rPr>
        <w:t>Senior Financial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Oversight and Investigations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Nicole Catá,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Alex Yablon, </w:t>
      </w:r>
      <w:r>
        <w:rPr>
          <w:rFonts w:eastAsia="MS Mincho" w:cs="Times New Roman" w:ascii="Times New Roman" w:hAnsi="Times New Roman"/>
          <w:i/>
          <w:iCs/>
          <w:sz w:val="24"/>
          <w:szCs w:val="24"/>
        </w:rPr>
        <w:t>Legislative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Oversight and Investigations Division Staff</w:t>
      </w:r>
    </w:p>
    <w:p>
      <w:pPr>
        <w:pStyle w:val="Normal"/>
        <w:widowControl w:val="false"/>
        <w:spacing w:lineRule="auto" w:line="259"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 xml:space="preserve">Zachary Meher, </w:t>
      </w:r>
      <w:r>
        <w:rPr>
          <w:rFonts w:cs="Times New Roman" w:ascii="Times New Roman" w:hAnsi="Times New Roman"/>
          <w:i/>
          <w:sz w:val="24"/>
          <w:szCs w:val="24"/>
        </w:rPr>
        <w:t>Lead Investigator</w:t>
      </w:r>
    </w:p>
    <w:p>
      <w:pPr>
        <w:pStyle w:val="Normal"/>
        <w:widowControl w:val="false"/>
        <w:spacing w:lineRule="auto" w:line="259"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 xml:space="preserve">Kevin Frick, </w:t>
      </w:r>
      <w:r>
        <w:rPr>
          <w:rFonts w:cs="Times New Roman" w:ascii="Times New Roman" w:hAnsi="Times New Roman"/>
          <w:i/>
          <w:sz w:val="24"/>
          <w:szCs w:val="24"/>
        </w:rPr>
        <w:t>Investigative Counsel</w:t>
      </w:r>
    </w:p>
    <w:p>
      <w:pPr>
        <w:pStyle w:val="Normal"/>
        <w:widowControl w:val="false"/>
        <w:spacing w:lineRule="auto" w:line="259" w:before="0" w:after="0"/>
        <w:ind w:left="3600" w:firstLine="720"/>
        <w:jc w:val="right"/>
        <w:rPr>
          <w:rFonts w:ascii="Times New Roman" w:hAnsi="Times New Roman" w:cs="Times New Roman"/>
          <w:sz w:val="24"/>
          <w:szCs w:val="24"/>
          <w:u w:val="single"/>
        </w:rPr>
      </w:pPr>
      <w:r>
        <w:rPr>
          <w:rFonts w:cs="Times New Roman" w:ascii="Times New Roman" w:hAnsi="Times New Roman"/>
          <w:sz w:val="24"/>
          <w:szCs w:val="24"/>
        </w:rPr>
        <w:t xml:space="preserve">Katie Sinise, </w:t>
      </w:r>
      <w:r>
        <w:rPr>
          <w:rFonts w:cs="Times New Roman" w:ascii="Times New Roman" w:hAnsi="Times New Roman"/>
          <w:i/>
          <w:sz w:val="24"/>
          <w:szCs w:val="24"/>
        </w:rPr>
        <w:t>Investigator</w:t>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302895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BRIEFING PAPER AND COMMITTEE REPORT OF THE INFRASTRUCTURE, GOVERNMENTAL AFFAIRS, AND OVERSIGHT AND INVESTIGATIONS DIVISIONS</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Rachel Cordero, Deputy Director, Governmental Affairs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Aaron Mendelsohn, Director, Oversight &amp; Investigations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spacing w:val="-3"/>
          <w:sz w:val="24"/>
          <w:szCs w:val="24"/>
        </w:rPr>
      </w:pPr>
      <w:r>
        <w:rPr>
          <w:rFonts w:eastAsia="Times New Roman" w:cs="Times New Roman" w:ascii="Times New Roman" w:hAnsi="Times New Roman"/>
          <w:sz w:val="24"/>
          <w:szCs w:val="24"/>
        </w:rPr>
        <w:t>Meagan Powers, Deputy Director, Oversight &amp; Investigations Division</w:t>
      </w:r>
    </w:p>
    <w:p>
      <w:pPr>
        <w:pStyle w:val="Normal"/>
        <w:keepNext w:val="true"/>
        <w:numPr>
          <w:ilvl w:val="0"/>
          <w:numId w:val="0"/>
        </w:numPr>
        <w:spacing w:lineRule="auto" w:line="240" w:before="0" w:after="0"/>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MITTEE ON OVERSIGHT &amp; INVESTIGATIONS</w:t>
      </w:r>
    </w:p>
    <w:p>
      <w:pPr>
        <w:pStyle w:val="Normal"/>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 xml:space="preserve">Hon. </w:t>
      </w:r>
      <w:r>
        <w:rPr>
          <w:rFonts w:cs="Times New Roman" w:ascii="Times New Roman" w:hAnsi="Times New Roman"/>
          <w:sz w:val="24"/>
          <w:szCs w:val="24"/>
          <w:shd w:fill="FFFFFF" w:val="clear"/>
        </w:rPr>
        <w:t>Gale A. Brewer</w:t>
      </w:r>
      <w:r>
        <w:rPr>
          <w:rFonts w:cs="Times New Roman" w:ascii="Times New Roman" w:hAnsi="Times New Roman"/>
          <w:sz w:val="24"/>
          <w:szCs w:val="24"/>
        </w:rPr>
        <w:t>,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ptember 12, 2023</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sight</w:t>
      </w:r>
      <w:r>
        <w:rPr>
          <w:rFonts w:eastAsia="Times New Roman" w:cs="Times New Roman" w:ascii="Times New Roman" w:hAnsi="Times New Roman"/>
          <w:sz w:val="24"/>
          <w:szCs w:val="24"/>
        </w:rPr>
        <w:t>: Streets Plan Updat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280" w:after="0"/>
        <w:ind w:left="5040" w:hanging="5040"/>
        <w:jc w:val="both"/>
        <w:rPr/>
      </w:pPr>
      <w:r>
        <w:rPr>
          <w:b/>
          <w:u w:val="single"/>
        </w:rPr>
        <w:t>INT. NO. 261:</w:t>
      </w:r>
      <w:r>
        <w:rPr/>
        <w:tab/>
        <w:t>By Council Members Menin, Hanif, Hudson, Stevens, Ayala, Abreu, Krishnan, and Nurse</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quiring curb extensions at certain dangerous intersections</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tab/>
      </w:r>
      <w:r>
        <w:rPr/>
        <w:t>Adds a new section 19-197.3</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280" w:after="0"/>
        <w:ind w:left="5040" w:hanging="5040"/>
        <w:jc w:val="both"/>
        <w:rPr/>
      </w:pPr>
      <w:r>
        <w:rPr>
          <w:b/>
          <w:u w:val="single"/>
        </w:rPr>
        <w:t>INT. NO. 738:</w:t>
      </w:r>
      <w:r>
        <w:rPr/>
        <w:tab/>
        <w:t>By the Public Advocate (Mr. Williams) and Council Member Brewer (by request of the Queens Borough President)</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quiring the department of transportation to consider placement of traffic enforcement agents in developing an interagency roadway safety plan</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tab/>
      </w:r>
      <w:r>
        <w:rPr/>
        <w:t xml:space="preserve">Amends section 19-184 </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280" w:after="0"/>
        <w:ind w:left="5040" w:hanging="5040"/>
        <w:jc w:val="both"/>
        <w:rPr/>
      </w:pPr>
      <w:r>
        <w:rPr>
          <w:b/>
          <w:u w:val="single"/>
        </w:rPr>
        <w:t>INT. NO. 885:</w:t>
      </w:r>
      <w:r>
        <w:rPr/>
        <w:tab/>
        <w:t>By Council Members Narcisse, Yeger, Riley, Dinowitz, Hanks, Williams, De La Rosa, Brooks-Powers, Feliz, Menin, Velázquez, Stevens, Powers, Louis, Farías, Joseph, Barron, Richardson Jordan, Cabán, Brannan, Ung, Moya, Sanchez, Ossé, Ayala, Avilés, Abreu, Holden, Salamanca, Nurse, Hudson, Schulman, Brewer, Gutiérrez, Gennaro, Won, Marte, Rivera, Vernikov, Borelli, Ariola, Paladino, Carr, Kagan and the Public Advocate (Mr. Williams)</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the automatic waiver of certain additional penalties for a parking violation if a vehicle owner responds to a notice of violation between forty-five and ninety days of its issuance</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tab/>
      </w:r>
      <w:r>
        <w:rPr/>
        <w:t>Amends section 19-211</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280" w:after="0"/>
        <w:ind w:left="5040" w:hanging="5040"/>
        <w:jc w:val="both"/>
        <w:rPr/>
      </w:pPr>
      <w:r>
        <w:rPr>
          <w:b/>
          <w:u w:val="single"/>
        </w:rPr>
        <w:t>INT. NO. 1026:</w:t>
      </w:r>
      <w:r>
        <w:rPr/>
        <w:tab/>
        <w:t>By Council Members Ung and Riley</w:t>
      </w:r>
    </w:p>
    <w:p>
      <w:pPr>
        <w:pStyle w:val="NormalWeb"/>
        <w:shd w:val="clear" w:color="auto" w:fill="FFFFFF"/>
        <w:spacing w:beforeAutospacing="0" w:before="0" w:afterAutospacing="0" w:after="0"/>
        <w:ind w:left="5040" w:hanging="5040"/>
        <w:jc w:val="both"/>
        <w:rPr/>
      </w:pPr>
      <w:r>
        <w:rPr>
          <w:b/>
        </w:rPr>
        <w:t>TITLE:</w:t>
        <w:tab/>
      </w:r>
      <w:r>
        <w:rPr/>
        <w:t>A Local Law in relation to the establishment of a task force to study options, report on, and make recommendations for potential locations for the construction of a bus depot in Flushing, Queens</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280" w:after="0"/>
        <w:ind w:left="5040" w:hanging="5040"/>
        <w:jc w:val="both"/>
        <w:rPr/>
      </w:pPr>
      <w:r>
        <w:rPr>
          <w:b/>
          <w:u w:val="single"/>
        </w:rPr>
        <w:t xml:space="preserve">PRECONSIDERED INT. NO. </w:t>
      </w:r>
      <w:r>
        <w:rPr/>
        <w:tab/>
        <w:t>By Council Member Brooks-Powers</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adding an investment roadmap to the streets master plan</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tab/>
      </w:r>
      <w:r>
        <w:rPr/>
        <w:t>Amends section 19-199.1</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12, 2023, the Committee on Transportation and Infrastructure, chaired by Majority Whip Selvena N. Brooks-Powers, and the Committee on Oversight and Investigation, chaired by Council Member Gale Brewer, </w:t>
      </w:r>
      <w:r>
        <w:rPr>
          <w:rFonts w:cs="Times New Roman" w:ascii="Times New Roman" w:hAnsi="Times New Roman"/>
          <w:bCs/>
          <w:sz w:val="24"/>
          <w:szCs w:val="24"/>
        </w:rPr>
        <w:t xml:space="preserve">will conduct a joint hearing on New York City’s (NYC or the City) Streets Plan. In addition, the Committee on Transportation and Infrastructure will hear the following legislation: Int. No. 261, sponsored by Council Member Julie Menin, in relation to requiring curb extensions at certain dangerous intersections; Int. No. 738, sponsored by the Public Advocate (Mr. Williams), in relation to requiring the NYC Department of Transportation (DOT) to consider placement of traffic enforcement agents in developing an interagency roadway safety plan; Int. 885, sponsored by Council Member Mercedes Narcisse, in relation to automatic waiver of certain additional penalties for a parking violation if a vehicle owner responds to a notice of violation between forty-five and ninety days of its issuance; Int. 1026, sponsored by Council Member Sandra Ung, in relation to the establishment of a task force to study options, report on, and make recommendations for potential locations for the construction of a bus depot in Flushing, Queens; and Preconsidered Int. No. ___, sponsored by Majority Whip Brooks-Powers, in relation to adding an investment roadmap to the streets master plan. </w:t>
      </w:r>
      <w:r>
        <w:rPr>
          <w:rFonts w:eastAsia="Times New Roman" w:cs="Times New Roman" w:ascii="Times New Roman" w:hAnsi="Times New Roman"/>
          <w:sz w:val="24"/>
          <w:szCs w:val="24"/>
        </w:rPr>
        <w:t>Those invited to testify include representatives from the DOT, transportation and street safety advocates, and other interested stakehol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Vision Zero and Street Safe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operate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legislation to increase penalties for dangerous driver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Vision Zero rests on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Notably, for a nearly two month period during the novel coronavirus (COVID-19) pandemic in 2020 there were zero pedestrian fatalities in NYC, largely attributed to the lack of congestion and lack of commuters in the City at that time.</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However, the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xml:space="preserve"> indicated in a January 2021 article that the total number of traffic fatalities in 2020 made it the deadliest year on record since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fe streets advocates contended that a lack of targeted action by the de Blasio Administration was to blame for the increase in fatalities. They highlighted the reduced budgets for Vision Zero and the Green Wave program, the latter of which focused on safer streets for cyclists. They also highlighted the delayed implementation of reckless driver legislation passed by the City Council, and Mayor de Blasio’s failure to heed advice from his own expert transportation panel.</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In Fiscal Year 2021, there were 275 traffic fatalities in the City,</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he highest level since Vision Zero was launched in 2014.</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anuary 2023, DOT announced that for 2022 the City had experienced its first decline in traffic fatalities since 2019, with “among the fewest annual pedestrian deaths recorded in history.”</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According to DOT, overall traffic fatalities decreased 6.6 percent and pedestrian fatalities decreased by 6.3 percent.</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DOT noted that it worked with State lawmakers to expand the City’s school zone speed camera program to operate at all hours, year round, which has resulted in a 30 percent reduction in violations since the program’s expansion on August 1, 2022.</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It also announced support for legislation that would lower the DWI blood-alcohol concentration (BAC) threshold from 0.08 percent to 0.05 percent, in an attempt to further reduce traffic fatalitie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safe street advocates have noted that though there had been improvements in 2022 when compared to 2021, total traffic fatalities remained at their second highest since 2014 at 255 death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Moreover, advocates noted that a greater number of children had been killed in traffic crashes in 2022 than in any year since Vision Zero was launched in 2014. According to Transportation Alternatives, 16 children under the age of 18 had been killed in 2022, an increase of seven when compared to the 11 in 2021.</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As of mid-August 2023, 22 cyclists and e-bike riders have been killed in traffic crashes this year.  According to an editorial by </w:t>
      </w:r>
      <w:r>
        <w:rPr>
          <w:rFonts w:eastAsia="Times New Roman" w:cs="Times New Roman" w:ascii="Times New Roman" w:hAnsi="Times New Roman"/>
          <w:i/>
          <w:sz w:val="24"/>
          <w:szCs w:val="24"/>
        </w:rPr>
        <w:t>Crain’s New York Business</w:t>
      </w:r>
      <w:r>
        <w:rPr>
          <w:rFonts w:eastAsia="Times New Roman" w:cs="Times New Roman" w:ascii="Times New Roman" w:hAnsi="Times New Roman"/>
          <w:sz w:val="24"/>
          <w:szCs w:val="24"/>
        </w:rPr>
        <w:t>, the City is currently on track for 2023 to be the deadliest year for cyclists in 40 years.</w:t>
      </w:r>
      <w:r>
        <w:rPr>
          <w:rStyle w:val="FootnoteAnchor"/>
          <w:rFonts w:eastAsia="Times New Roman" w:cs="Times New Roman" w:ascii="Times New Roman" w:hAnsi="Times New Roman"/>
          <w:sz w:val="24"/>
          <w:szCs w:val="24"/>
        </w:rPr>
        <w:footnoteReference w:id="16"/>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an increase in traffic fatalities in recent years, Vision Zero-related moving summonses issued by the NYPD have significantly declined. In Fiscal Year 2018 and 2019, 698,709 and 696,012 summonses were issued by NYPD, respectively, which corresponded with lower levels of traffic fatalitie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However, in Fiscal Year 2020, Vision Zero summonses declined by approximately 23 percent to 537,742.</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In Fiscal Year 2021, Vison Zero-related moving summonses issued by NYPD declined again to 298,377, a decline of approximately 57 percent when compared with Fiscal Year 2019.</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The Vision Zero Fiscal Year 2022 Mayor’s Management Report stated that this decline in Fiscal Year 2020 and Fiscal Year 2021 when compared to Fiscal Year 2019 “can be attributed to officers being out sick during the pandemic, as well as the increase in officers being assigned to monitor civil unrest which was largely spread across the city.”</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But the overall trend has continued, and as of the end of Fiscal Year 2022, just 342,858 Vision Zero related moving summonses had been issued by NYPD, which is still a decline from the years preceding the pandemic.</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he Streets Plan </w:t>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The City Council has supported the goal of Vision Zero through the passage of numerous local laws</w:t>
      </w:r>
      <w:r>
        <w:rPr>
          <w:rFonts w:cs="Times New Roman" w:ascii="Times New Roman" w:hAnsi="Times New Roman"/>
          <w:color w:val="000000"/>
          <w:sz w:val="24"/>
          <w:szCs w:val="24"/>
        </w:rPr>
        <w:t>, including: enacting street design checklist legislation, which allows the City to better plan street space;</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22"/>
      </w:r>
      <w:r>
        <w:rPr>
          <w:rFonts w:cs="Times New Roman" w:ascii="Times New Roman" w:hAnsi="Times New Roman"/>
          <w:color w:val="000000"/>
          <w:sz w:val="24"/>
          <w:szCs w:val="24"/>
        </w:rPr>
        <w:t xml:space="preserve"> enacting truck side guard legislation, which accelerated deadlines for side guard implementation in the City fleet and for trade waste hauling vehicles by a year, and requires that a side guard be equipped on any large vehicle used to fulfill a contract with the City of at least $2 million, beginning with contracts registered on or after 2023;</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23"/>
      </w:r>
      <w:r>
        <w:rPr>
          <w:rFonts w:cs="Times New Roman" w:ascii="Times New Roman" w:hAnsi="Times New Roman"/>
          <w:color w:val="000000"/>
          <w:sz w:val="24"/>
          <w:szCs w:val="24"/>
        </w:rPr>
        <w:t xml:space="preserve"> and enacting citywide speed limit legislation, lowering New York City’s default speed limit to twenty-five miles per hour.</w:t>
      </w:r>
      <w:r>
        <w:rPr>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Moreover, in 2019, following a significant increase in cyclist fatalities, the Council passed Local Law 195 of 2019, which created a plan to dedicate over $1.7 billion in funding to significantly increase the City’s transportation infrastructure.</w:t>
      </w:r>
      <w:r>
        <w:rPr>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ocal Law 195 of 2019, also known as the Streets Plan or a the Transportation Master Plan, was passed in October 2019 by the Council to expand the City’s biking, bus, and pedestrian safety infrastructure through the issuance and implementation of a plan, to be updated every five years. According to the legislation, the Plan’s goals are to prioritize the safety of all street users, the use of mass transit, the reduction of vehicle emissions, and access for individuals with disabilities.</w:t>
      </w:r>
      <w:r>
        <w:rPr>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The first five-year plan was due in December 2021 and included the following mandates:</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0 miles of physically or camera-protected bus lanes over five-years, with at least 20 miles in the first year and 30 miles during each subsequent year;</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nsit signal priority at 750 intersections during the first year and 1,000 intersections during each subsequent year;</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50 miles of protected bike lanes over five-years, with at least 30 miles in the first year and 50 miles in each subsequent year;</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us stop upgrades, such as benches, shelters, and real-time passenger information at 500 bus stops each year;</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designing at least 2,000 signalized intersections over five-years, with at least 400 redesigns each year;</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essible pedestrian signals at no fewer than 2,500 intersections, with at least 500 installations each year; </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sessing and amending commercial loading zones and truck routes;</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parking policies to promote the Street Plan’s goals of safety, mass transit use, reduced vehicle emissions, and access for individuals with disabilities; and</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in the first two-years, creating and maintaining one-million square feet of pedestrian space.</w:t>
      </w:r>
      <w:r>
        <w:rPr>
          <w:rStyle w:val="FootnoteAnchor"/>
          <w:rFonts w:cs="Times New Roman" w:ascii="Times New Roman" w:hAnsi="Times New Roman"/>
          <w:color w:val="000000"/>
          <w:sz w:val="24"/>
          <w:szCs w:val="24"/>
        </w:rPr>
        <w:footnoteReference w:id="27"/>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ubsequent streets plan, due in Fiscal Year 2026, requires the completion of a connected bike lane network (which means every City resident will live within one mile of the Streets Plan bike network), installation of physically or camera-protected bus lanes on all bus routes where they can be installed, installation of accessible pedestrian signals at no fewer than 2,500 intersections over five years, installation of bus stop upgrades at all bus stops, redesign of at least 2,000 intersections over five years, and installation of pedestrian ramps at no fewer than 3,000 street corners by Fiscal Year 2031.</w:t>
      </w:r>
      <w:r>
        <w:rPr>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The law also requires reporting in February of each year regarding an update on any changes to the Streets Plan and the progress towards achieving the benchmarks laid out in the plan.</w:t>
      </w:r>
      <w:r>
        <w:rPr>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Finally, DOT is required to conduct a public education campaign on the benefits of each master plan.</w:t>
      </w:r>
      <w:r>
        <w:rPr>
          <w:rStyle w:val="FootnoteAnchor"/>
          <w:rFonts w:cs="Times New Roman" w:ascii="Times New Roman" w:hAnsi="Times New Roman"/>
          <w:color w:val="000000"/>
          <w:sz w:val="24"/>
          <w:szCs w:val="24"/>
        </w:rPr>
        <w:footnoteReference w:id="30"/>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Local Law 195 of 2019 was first passed nearly four years ago, the Plan included street improvements that the Council estimated would require $1.7 billion in funding over ten years. The Council estimated that achieving the first five-year Streets Plan minimum mandates would require $376.7 million in expense funding between Fiscal Year 2022 and Fiscal Year 2026 and that achieving the second five-year plan minimum mandates would require $545.5 million in expense funding between Fiscal Year 2027 and Fiscal Year 2031.</w:t>
      </w:r>
      <w:r>
        <w:rPr>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In addition, achieving the first five-year plan minimum mandates would require $251.6 million in capital funding between Fiscal Year 2022 and Fiscal Year 2026 and achieving the first five-year plan minimum mandates would require $545.5 million in capital funding between Fiscal Year 2027 and Fiscal Year 2031.</w:t>
      </w:r>
      <w:r>
        <w:rPr>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ast year, in the New York City Council’s Fiscal 2023 Preliminary Budget Response, the Council called on the Administration to provide an additional $3.1 billion in funding to further enhance the Streets Plan, to provide funding for at least 500 lane miles of new protected bus-only lanes, so that every New Yorker lives within a quarter mile of a protected bus lane, and to include funding for 40 lane miles of car-free busways.</w:t>
      </w:r>
      <w:r>
        <w:rPr>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The Council called on the Mayor to expand the Streets Plan to require at least 500 lane miles of protected bike lanes and dedicate 38 million square feet of open pedestrian space, so that every New Yorker lives within a quarter mile of a protected bike lane.</w:t>
      </w:r>
      <w:r>
        <w:rPr>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In response, the Administration provided an additional $53.3 million in expense funding in the Fiscal Year 2023 Adopted Budget and an additional $585.6 million in capital funding was included between Fiscal Year 2022 and Fiscal Year 2026.</w:t>
      </w:r>
      <w:r>
        <w:rPr>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Streets Plan Compliance</w:t>
      </w:r>
    </w:p>
    <w:p>
      <w:pPr>
        <w:pStyle w:val="Normal"/>
        <w:spacing w:lineRule="auto" w:line="480" w:before="0" w:after="0"/>
        <w:jc w:val="both"/>
        <w:rPr>
          <w:rFonts w:ascii="Times New Roman" w:hAnsi="Times New Roman" w:cs="Times New Roman"/>
          <w:b/>
          <w:b/>
          <w:i/>
          <w:i/>
          <w:color w:val="000000"/>
          <w:sz w:val="24"/>
          <w:szCs w:val="24"/>
          <w:u w:val="single"/>
        </w:rPr>
      </w:pPr>
      <w:r>
        <w:rPr>
          <w:rFonts w:cs="Times New Roman" w:ascii="Times New Roman" w:hAnsi="Times New Roman"/>
          <w:i/>
          <w:sz w:val="24"/>
          <w:szCs w:val="24"/>
          <w:u w:val="single"/>
        </w:rPr>
        <w:t>DOT Failed to Meet the 2022 Streets Plan Benchmark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the mandates of the Streets Plan, which require DOT to “implement” a plan that includes annual minimum benchmarks, DOT failed to comply with the law during calendar year 2022, its first Streets Plan year.</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In the last days of 2022, media outlets began to sound the alarm on DOT’s imminent failure.</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Local Law 195 mandates that an annual update be published on February 1 of each year, but in 2023 DOT delayed releasing that update until February 14</w:t>
      </w:r>
      <w:r>
        <w:rPr>
          <w:rFonts w:cs="Times New Roman" w:ascii="Times New Roman" w:hAnsi="Times New Roman"/>
          <w:sz w:val="24"/>
          <w:szCs w:val="24"/>
          <w:vertAlign w:val="superscript"/>
        </w:rPr>
        <w:t>th</w:t>
      </w:r>
      <w:r>
        <w:rPr>
          <w:rFonts w:cs="Times New Roman" w:ascii="Times New Roman" w:hAnsi="Times New Roman"/>
          <w:sz w:val="24"/>
          <w:szCs w:val="24"/>
        </w:rPr>
        <w:t>, hours before the Committee on Transportation &amp; Infrastructure began a hearing on the Streets P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 table the agency published that morning, DOT admitted to having missed several of the annual benchmark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some egregiously, like protected bus lane miles and bus stop upgrad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pt;margin-top:0.7pt;width:475.2pt;height:367.2pt;mso-wrap-distance-right:0pt;mso-position-horizontal-relative:text;mso-position-vertical-relative:text" filled="f" o:ole="">
            <v:imagedata r:id="rId4" o:title=""/>
          </v:shape>
          <o:OLEObject Type="Embed" ProgID="Acrobat.Document.DC" ShapeID="ole_rId3" DrawAspect="Content" ObjectID="_970402055" r:id="rId3"/>
        </w:objec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For the quantitative mandates of the Streets Plan, the table above shows DOT’s 2022 completed projects versus the 2022 mandates. Though DOT met a few, it missed most of them—especially protected bus lanes, completing only 4.4 miles out of 20; and bus stop upgrades, completing 14 out of 50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at February 14 hearing, Council Member Brewer asked the DOT Commissioner, “Do you expect, and you’re under oath, that you can make those benchmarks this year?”</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He spoke but did not directly answer that question.</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A DOT Deputy Commissioner then offered, in part, “we’re going to work to the best of our ability to meet those targets.”</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In a March 30, 2023, letter, Chairs Brewer and Brooks-Powers repeated the question—emphasizing that it was a yes-or-no question by including checkboxes for the Commissioner’s answer.</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Again, the Commissioner, in his subsequent reply, did not answer the question and failed to reply to other direct questions about the Streets Plan.</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May 19, 2023, Committee on Finance Chair Justin Brannan asked the DOT Commissioner, “I want to talk about the New York City Streets Plan. Are there program areas that DOT is having particular trouble with meeting their target?”</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The DOT Commissioner replied, “We are on target […] I can say that we are happy to be where we are.”</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DOT Deputy Commissioner Paul Ochoa added, in part, “[O]ur mandate has continually [sic] increased in the programs we do and we’re very excited. I think as the Commissioner mentioned, we are on pace to meet that target.</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Later, Chair Brannan asked, “[T]he law actually requires 30 miles of bus lanes a year and 50 miles of protected bike lanes a year. Do you acknowledge those legal mandates?”</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The DOT Commissioner said, “We work towards those goals every year.”</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After some additional back-and-forth, Chair Brannan emphasized, “My understanding is that they’re a yearly mandate,” prompting Deputy Commissioner Ochoa to respond, “We have to do the requisite number of miles. We don’t disagree with that.”</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Council Member Lincoln Restler later continued the line of questioning, “[C]an I just hear on the record you’re committed, that you’re going to hit your goals for FY23 in terms of protective bike lanes installed?”</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But the DOT Commissioner again spoke aspirationally, saying “That’s the goal, we’re working toward that[.]”</w:t>
      </w:r>
      <w:r>
        <w:rPr>
          <w:rStyle w:val="FootnoteAnchor"/>
          <w:rFonts w:cs="Times New Roman" w:ascii="Times New Roman" w:hAnsi="Times New Roman"/>
          <w:sz w:val="24"/>
          <w:szCs w:val="24"/>
          <w:vertAlign w:val="superscript"/>
        </w:rPr>
        <w:footnoteReference w:id="51"/>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DOT is not Communicating Streets Plan Progress Effectively</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t the executive budget hearing on May 19, 2023, when Chair Brooks-Powers asked how many bus lanes had been built so far in 2023, the DOT Commissioner refused to state a number.</w:t>
      </w:r>
      <w:r>
        <w:rPr>
          <w:rStyle w:val="FootnoteAnchor"/>
          <w:rFonts w:cs="Times New Roman" w:ascii="Times New Roman" w:hAnsi="Times New Roman"/>
          <w:sz w:val="24"/>
          <w:szCs w:val="24"/>
        </w:rPr>
        <w:footnoteReference w:id="52"/>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he First Deputy Commissioner clarified that “we are just entering the implementation season. So, it would be better for us to be able to update you in just a little bit on all the projects that are underway.”</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Such an update was not receiv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nally, in late August, 2023, the Council sent another detailed letter—the third of the year—seeking information about the Streets Plan, with a requested response date of September 6, 2023.</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The DOT Commissioner did not reply to any individual question raised in the Council letter, and did not share any current numbers on the Streets Plan.</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In that reply, the DOT Commissioner instead stated that “progress toward the Streets Plan’s quantitative goals will become clearer as we near the end of the year.”</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As of the date of this committee report, DOT has not supplied sufficient factual information to indicate that it is likely to achieve the 2023 Streets Plan benchmarks mandated by the Streets Pl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February, 2023, the DOT Commissioner wrote to the Council, “We recently hired a Streets Plan Director to coordinate tracking of progress on the plan’s benchmarks and recommendations and produce reports. The Director works with different units throughout the agency, particularly Transportation Planning and Management to evaluate progress and produce reports.”</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DOT has not yet volunteered the Streets Plan Director to testify at a Council committee hearing, and the Council’s requests for copies of the Director’s “reports” were not fulfilled.</w:t>
      </w:r>
      <w:r>
        <w:rPr>
          <w:rStyle w:val="FootnoteAnchor"/>
          <w:rFonts w:cs="Times New Roman" w:ascii="Times New Roman" w:hAnsi="Times New Roman"/>
          <w:sz w:val="24"/>
          <w:szCs w:val="24"/>
          <w:vertAlign w:val="superscript"/>
        </w:rPr>
        <w:footnoteReference w:id="58"/>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OT’S Explanations of The Causes of Its Streets Plan Missed Goal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In DOT’s February 2023 response to the Council’s January 2023 letter, Commissioner Rodriguez acknowledged that DOT has shed significant numbers of staff since the pandemic: the department had 4 percent fewer staff than at the end of 2019, and 14.3 percent fewer staff in the crucial Transportation and Planning Management Division that directs and approves projects that fall under the Streets Plan.</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mmissioner Rodriguez noted DOT was in the process of establishing a new training facility for in-house crews, such as those that build concrete structures to protect bike lanes or pedestrian areas. By late February, DOT had also held an engineering job fair In his February 21 letter, Commissioner Rodriguez claimed, “We are currently adequately funded by the Adams administration.”</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Yet on the very same page of that letter, he wrote “As we said in the Streets Plan, meeting the benchmarks and other key parts of the plan will require increased staffing, </w:t>
      </w:r>
      <w:r>
        <w:rPr>
          <w:rFonts w:cs="Times New Roman" w:ascii="Times New Roman" w:hAnsi="Times New Roman"/>
          <w:i/>
          <w:sz w:val="24"/>
          <w:szCs w:val="24"/>
        </w:rPr>
        <w:t>funding</w:t>
      </w:r>
      <w:r>
        <w:rPr>
          <w:rFonts w:cs="Times New Roman" w:ascii="Times New Roman" w:hAnsi="Times New Roman"/>
          <w:sz w:val="24"/>
          <w:szCs w:val="24"/>
        </w:rPr>
        <w:t xml:space="preserve">, facility space, and new implementation strategies, plus changes to contracts, increased support from the contractor community, and other ways to build capacity.” </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emphasis added]Regarding contractors, Commissioner Rodriguez said: “We are still actively working on updated contracts for stationary bus camera enforcement and real-time passenger information displays and contracting capacity remains a limitation on the rate at which we can implement projects[.]”</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Commissioner Rodriguez added, “[T]here are a limited number of contractors with the interest and capacity to conduct this work. Continued expansion of implementation will require both an increase in capacity from private sector contractors and an increase in staffing and facility space at DOT.”</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The DOT Commissioner did not detail his plans for how to increase such capacity, nor has DOT provided relevant contracts to the Council, nor even identified their contractors by name, when asked.</w:t>
      </w:r>
      <w:r>
        <w:rPr>
          <w:rStyle w:val="FootnoteAnchor"/>
          <w:rFonts w:cs="Times New Roman" w:ascii="Times New Roman" w:hAnsi="Times New Roman"/>
          <w:sz w:val="24"/>
          <w:szCs w:val="24"/>
          <w:vertAlign w:val="superscript"/>
        </w:rPr>
        <w:footnoteReference w:id="64"/>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How Much Time is Left for 2023 Streets Plan Projec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nnual mandates of the Streets Plan are measured in calendar years, meaning that DOT technically has until December 31, 2023 to complete the mandate goals. However, that date is long past the end of DOT’s construction season, so any goal would likely have been met, or not met, well before that.</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nowing this, in January, 2023 and again in March, 2023 the Council asked DOT by what estimated date the agency will have identified the projects that will be completed in 2023.</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The DOT Commissioner, in replying letters, did not answer that question. In his most recent answer on September 8, 2023 the Commissioner said that DOT is “currently in the peak of our project implementation season, which generally runs from early spring to late fall.”</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Despite the Commissioner’s characterization of work beginning in “early spring,” his First Deputy Commissioner’s sworn testimony on May 19, 2023 stated that DOT had “just entered [its] installation season.”</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Similarly, the First Deputy Commissioner testified that DOT’s contractors require consistent temperatures in the fifties to paint roadways.</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t today’s hearing, the Committees look to better understand DOT’s goals and benchmarks in the Streets Plan, receive an update on how the Streets Plan is being implemented since the last Council hearing, and how the City is looking to address the lack of compliance with the Streets Plan Law. Since the Streets Plan’s annual goals build upon the prior year(s), failures to meet goals now could snowball into future non-compliance. This hearing will continue the Committees’ oversight of the implementation of this law, and reaffirm the importance of regularly evaluating DOT’s progress. The Committees will also be hearing from advocates regarding the Streets Plan, how it can be improved, and how it can be more effectively implemented. The Committees will also be hearing a number of pieces of legislation related to improving street safety in the city. </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261</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r>
      <w:r>
        <w:rPr>
          <w:rFonts w:eastAsia="Times New Roman" w:cs="Times New Roman" w:ascii="Times New Roman" w:hAnsi="Times New Roman"/>
          <w:sz w:val="24"/>
          <w:szCs w:val="24"/>
        </w:rPr>
        <w:t>Int. No. 261, sponsored by Council Member Julie Menin, would require the City to identify intersections that pose the greatest danger to pedestrians, based upon prior traffic crashes involving pedestrians, and implement curb extensions prohibiting parking within 15 feet of a crosswalk in at least five such intersections in each borough per yea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nacted, the provisions found in Int. No. 261 would take effect immediately.</w:t>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738</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738, sponsored by Public Advocate Jumaane Williams, would require DOT to specifically consider placement of traffic enforcement agents in certain areas in developing suggestions as part of the interagency roadway safety plan, which must be updated every five years pursuant to Local Law 12 of 2011.</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nacted, the provisions found in Int. No. 738 would take effect immediately.</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nalysis of Int. No. 885</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Int. No. 885, sponsored by Council Member Mercedes Narcisse, would provide for the automatic waiver of certain additional penalties for failure to respond to a parking violation if the owner of a vehicle responds to such violation between 45 and 90 days after its issuanc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nacted, the provisions found in Int. No. 885 would take effect 120 days after its enactment.</w:t>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nalysis of Int. No. 1026</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Int. No. 1026, sponsored by Council Member Sandra Ung, would require DOT and the Department of City Planning to form a task force to identify potential locations for the construction of a bus depot in Flushing, Queens. The task force would also estimate the projected costs associated with the construction of such bus depot and submit a report to the Council and the Mayor with its finding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enacted, the provisions found in Int. No. 1026 would take effect immediately.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nalysis of Preconsidered Int. No. ___</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he Preconsidered Int. ___, sponsored by Majority Whip Selvena N. Brooks-Powers, would require DOT to promote equity in infrastructure investment as part of its master plan, and include an investment roadmap as part of each master plan beginning with the one due December 1, 2026. The investment roadmap would, in each community district, measure the existing levels of investment in safety-enhancing street infrastructure and other types of street infrastructure, and identify the incidence rate of collisions that result in significant injuries. The roadmap would also describe how the master plan would raise the relative level of investment in community districts with low levels of investment, and in environmental justice area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nacted, the provisions found in this Preconsidered Int. would take effect immediatel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rPr>
        <w:t>Int. No. 261</w:t>
      </w:r>
    </w:p>
    <w:p>
      <w:pPr>
        <w:pStyle w:val="Normal"/>
        <w:jc w:val="both"/>
        <w:rPr>
          <w:rFonts w:ascii="Times New Roman" w:hAnsi="Times New Roman" w:eastAsia="Calibri" w:cs="Times New Roman"/>
        </w:rPr>
      </w:pPr>
      <w:r>
        <w:rPr>
          <w:rFonts w:eastAsia="Calibri" w:cs="Times New Roman" w:ascii="Times New Roman" w:hAnsi="Times New Roman"/>
        </w:rPr>
        <w:t>By Council Members Menin, Hanif, Hudson, Stevens, Ayala, Abreu, Krishnan and Nurse</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urb extensions at certain dangerous interse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jc w:val="both"/>
        <w:rPr>
          <w:rFonts w:ascii="Times New Roman" w:hAnsi="Times New Roman" w:cs="Times New Roman"/>
        </w:rPr>
      </w:pPr>
      <w:r>
        <w:rPr>
          <w:rFonts w:cs="Times New Roman" w:ascii="Times New Roman" w:hAnsi="Times New Roman"/>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rPr>
        <w:t>Subchapter 3 of chapter 1 of title 19 of the administrative code of the city of New York is amended by adding a new section 19-197.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97.3 Curb extensions. The department shall establish a curb extensions program.  As part of such program, the department shall identify intersections or parts thereof without curb extensions where such extensions may be implemented that reflect the greatest danger for pedestrians, based upon the incidence of traffic crashes involving pedestrians occurring at such intersections. Commencing in 2023, the department shall annually implement curb extensions on all or part of a minimum of five intersections in each borough identified by the department as part of such program. For the purposes of this section, “curb extension” shall mean an expansion of the curb line into the lane of the roadway adjacent to the curb for at least 15 feet closest to a corner or mid-block where pedestrians are permitted to cross the roadway.</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immediately.</w:t>
      </w:r>
    </w:p>
    <w:p>
      <w:pPr>
        <w:pStyle w:val="Normal"/>
        <w:suppressLineNumbers/>
        <w:shd w:val="clear" w:color="auto" w:fill="FFFFFF"/>
        <w:spacing w:lineRule="auto" w:line="240" w:before="0" w:after="0"/>
        <w:rPr>
          <w:rStyle w:val="St5"/>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uppressLineNumbers/>
        <w:shd w:val="clear" w:color="auto" w:fill="FFFFFF"/>
        <w:spacing w:lineRule="auto" w:line="240" w:before="0" w:after="0"/>
        <w:rPr>
          <w:rStyle w:val="St5"/>
          <w:rFonts w:ascii="Times New Roman" w:hAnsi="Times New Roman" w:cs="Times New Roman"/>
          <w:color w:val="000000"/>
          <w:sz w:val="20"/>
          <w:szCs w:val="20"/>
          <w:u w:val="single"/>
        </w:rPr>
      </w:pPr>
      <w:r>
        <w:rPr>
          <w:rStyle w:val="St5"/>
          <w:rFonts w:cs="Times New Roman" w:ascii="Times New Roman" w:hAnsi="Times New Roman"/>
          <w:color w:val="000000"/>
          <w:sz w:val="20"/>
          <w:szCs w:val="20"/>
          <w:u w:val="single"/>
        </w:rPr>
        <w:t>Session 12</w:t>
      </w:r>
    </w:p>
    <w:p>
      <w:pPr>
        <w:pStyle w:val="Normal"/>
        <w:suppressLineNumbers/>
        <w:shd w:val="clear" w:color="auto" w:fill="FFFFFF"/>
        <w:spacing w:lineRule="auto" w:line="240" w:before="0" w:after="0"/>
        <w:rPr>
          <w:rStyle w:val="St5"/>
          <w:rFonts w:ascii="Times New Roman" w:hAnsi="Times New Roman" w:cs="Times New Roman"/>
          <w:color w:val="000000"/>
          <w:sz w:val="20"/>
          <w:szCs w:val="20"/>
        </w:rPr>
      </w:pPr>
      <w:r>
        <w:rPr>
          <w:rStyle w:val="St5"/>
          <w:rFonts w:cs="Times New Roman" w:ascii="Times New Roman" w:hAnsi="Times New Roman"/>
          <w:color w:val="000000"/>
          <w:sz w:val="20"/>
          <w:szCs w:val="20"/>
        </w:rPr>
        <w:t>RMC</w:t>
      </w:r>
    </w:p>
    <w:p>
      <w:pPr>
        <w:pStyle w:val="Normal"/>
        <w:suppressLineNumbers/>
        <w:shd w:val="clear" w:color="auto" w:fill="FFFFFF"/>
        <w:spacing w:lineRule="auto" w:line="240" w:before="0" w:after="0"/>
        <w:rPr>
          <w:rStyle w:val="St5"/>
          <w:rFonts w:ascii="Times New Roman" w:hAnsi="Times New Roman" w:cs="Times New Roman"/>
          <w:color w:val="000000"/>
          <w:sz w:val="20"/>
          <w:szCs w:val="20"/>
        </w:rPr>
      </w:pPr>
      <w:r>
        <w:rPr>
          <w:rStyle w:val="St5"/>
          <w:rFonts w:cs="Times New Roman" w:ascii="Times New Roman" w:hAnsi="Times New Roman"/>
          <w:color w:val="000000"/>
          <w:sz w:val="20"/>
          <w:szCs w:val="20"/>
        </w:rPr>
        <w:t>LS #8617</w:t>
      </w:r>
    </w:p>
    <w:p>
      <w:pPr>
        <w:pStyle w:val="Normal"/>
        <w:suppressLineNumbers/>
        <w:shd w:val="clear" w:color="auto" w:fill="FFFFFF"/>
        <w:spacing w:lineRule="auto" w:line="240" w:before="0" w:after="0"/>
        <w:rPr>
          <w:rStyle w:val="St5"/>
          <w:rFonts w:ascii="Times New Roman" w:hAnsi="Times New Roman" w:cs="Times New Roman"/>
          <w:color w:val="000000"/>
          <w:sz w:val="20"/>
          <w:szCs w:val="20"/>
        </w:rPr>
      </w:pPr>
      <w:r>
        <w:rPr>
          <w:rStyle w:val="St5"/>
          <w:rFonts w:cs="Times New Roman" w:ascii="Times New Roman" w:hAnsi="Times New Roman"/>
          <w:color w:val="000000"/>
          <w:sz w:val="20"/>
          <w:szCs w:val="20"/>
        </w:rPr>
        <w:t>4/20/22</w:t>
      </w:r>
    </w:p>
    <w:p>
      <w:pPr>
        <w:pStyle w:val="Normal"/>
        <w:suppressLineNumbers/>
        <w:shd w:val="clear" w:color="auto" w:fill="FFFFFF"/>
        <w:spacing w:lineRule="auto" w:line="240" w:before="0" w:after="0"/>
        <w:rPr>
          <w:rStyle w:val="St5"/>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shd w:val="clear" w:color="auto" w:fill="FFFFFF"/>
        <w:spacing w:lineRule="auto" w:line="240" w:before="0" w:after="0"/>
        <w:rPr>
          <w:rStyle w:val="St5"/>
          <w:rFonts w:ascii="Times New Roman" w:hAnsi="Times New Roman" w:cs="Times New Roman"/>
          <w:color w:val="000000"/>
          <w:sz w:val="20"/>
          <w:szCs w:val="20"/>
          <w:u w:val="single"/>
        </w:rPr>
      </w:pPr>
      <w:r>
        <w:rPr>
          <w:rStyle w:val="St5"/>
          <w:rFonts w:cs="Times New Roman" w:ascii="Times New Roman" w:hAnsi="Times New Roman"/>
          <w:color w:val="000000"/>
          <w:sz w:val="20"/>
          <w:szCs w:val="20"/>
          <w:u w:val="single"/>
        </w:rPr>
        <w:t>Session 11</w:t>
      </w:r>
    </w:p>
    <w:p>
      <w:pPr>
        <w:pStyle w:val="Normal"/>
        <w:suppressLineNumbers/>
        <w:shd w:val="clear" w:color="auto" w:fill="FFFFFF"/>
        <w:spacing w:lineRule="auto" w:line="240" w:before="0" w:after="0"/>
        <w:rPr>
          <w:rStyle w:val="St5"/>
          <w:rFonts w:ascii="Times New Roman" w:hAnsi="Times New Roman" w:cs="Times New Roman"/>
          <w:color w:val="000000"/>
          <w:sz w:val="20"/>
          <w:szCs w:val="20"/>
        </w:rPr>
      </w:pPr>
      <w:r>
        <w:rPr>
          <w:rStyle w:val="St5"/>
          <w:rFonts w:cs="Times New Roman" w:ascii="Times New Roman" w:hAnsi="Times New Roman"/>
          <w:color w:val="000000"/>
          <w:sz w:val="20"/>
          <w:szCs w:val="20"/>
        </w:rPr>
        <w:t>KET-PLS</w:t>
      </w:r>
    </w:p>
    <w:p>
      <w:pPr>
        <w:pStyle w:val="Normal"/>
        <w:suppressLineNumbers/>
        <w:shd w:val="clear" w:color="auto" w:fill="FFFFFF"/>
        <w:spacing w:lineRule="auto" w:line="240" w:before="0" w:after="0"/>
        <w:rPr>
          <w:rStyle w:val="St5"/>
          <w:rFonts w:ascii="Times New Roman" w:hAnsi="Times New Roman" w:cs="Times New Roman"/>
          <w:color w:val="000000"/>
          <w:sz w:val="20"/>
          <w:szCs w:val="20"/>
        </w:rPr>
      </w:pPr>
      <w:r>
        <w:rPr>
          <w:rStyle w:val="St5"/>
          <w:rFonts w:cs="Times New Roman" w:ascii="Times New Roman" w:hAnsi="Times New Roman"/>
          <w:color w:val="000000"/>
          <w:sz w:val="20"/>
          <w:szCs w:val="20"/>
        </w:rPr>
        <w:t>LS 814</w:t>
      </w:r>
    </w:p>
    <w:p>
      <w:pPr>
        <w:pStyle w:val="Normal"/>
        <w:suppressLineNumbers/>
        <w:shd w:val="clear" w:color="auto" w:fill="FFFFFF"/>
        <w:spacing w:lineRule="auto" w:line="240" w:before="0" w:after="0"/>
        <w:rPr>
          <w:rStyle w:val="St5"/>
          <w:rFonts w:ascii="Times New Roman" w:hAnsi="Times New Roman" w:cs="Times New Roman"/>
          <w:color w:val="000000"/>
          <w:sz w:val="20"/>
          <w:szCs w:val="20"/>
        </w:rPr>
      </w:pPr>
      <w:r>
        <w:rPr>
          <w:rStyle w:val="St5"/>
          <w:rFonts w:cs="Times New Roman" w:ascii="Times New Roman" w:hAnsi="Times New Roman"/>
          <w:color w:val="000000"/>
          <w:sz w:val="20"/>
          <w:szCs w:val="20"/>
        </w:rPr>
        <w:t>Int. #327</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738</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the Public Advocate (Mr. Williams) and Council Member Brewer (by request of the Queens Borough President)</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consider placement of traffic enforcement agents in developing an interagency roadway safety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Section 1. Section 19-184 </w:t>
      </w:r>
      <w:r>
        <w:rPr>
          <w:rFonts w:cs="Times New Roman" w:ascii="Times New Roman" w:hAnsi="Times New Roman"/>
          <w:color w:val="000000"/>
          <w:sz w:val="24"/>
          <w:szCs w:val="24"/>
          <w:shd w:fill="FFFFFF" w:val="clear"/>
        </w:rPr>
        <w:t>of the administrative code of the city of New York, as amended by local law number 105 for the year 2013, is amended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 xml:space="preserve">§ 19-184 </w:t>
      </w:r>
      <w:r>
        <w:rPr>
          <w:rFonts w:cs="Times New Roman" w:ascii="Times New Roman" w:hAnsi="Times New Roman"/>
          <w:color w:val="000000"/>
          <w:sz w:val="24"/>
          <w:szCs w:val="24"/>
        </w:rPr>
        <w:t xml:space="preserve">Interagency roadway safety plan. a. The department shall develop an interagency plan to improve roadway safety, which shall be designed to, among other things, reduce the [incidents] </w:t>
      </w:r>
      <w:r>
        <w:rPr>
          <w:rFonts w:cs="Times New Roman" w:ascii="Times New Roman" w:hAnsi="Times New Roman"/>
          <w:color w:val="000000"/>
          <w:sz w:val="24"/>
          <w:szCs w:val="24"/>
          <w:u w:val="single"/>
        </w:rPr>
        <w:t>incidence</w:t>
      </w:r>
      <w:r>
        <w:rPr>
          <w:rFonts w:cs="Times New Roman" w:ascii="Times New Roman" w:hAnsi="Times New Roman"/>
          <w:color w:val="000000"/>
          <w:sz w:val="24"/>
          <w:szCs w:val="24"/>
        </w:rPr>
        <w:t xml:space="preserve"> of traffic violations, crashes, injuries and fataliti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Such plan shall identify key agencies and groups that the department shall meet with at least monthly to work on improving roadway safety and shall include, but not be limited to:</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xml:space="preserve"> Proposed programs and initiatives to reduce traffic violations and to encourage traffic calming and safety measur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Suggestions for behavioral modification to reduce crashes in the city, such as education and strategic traffic enforcement</w:t>
      </w:r>
      <w:r>
        <w:rPr>
          <w:rFonts w:cs="Times New Roman" w:ascii="Times New Roman" w:hAnsi="Times New Roman"/>
          <w:color w:val="000000"/>
          <w:sz w:val="24"/>
          <w:szCs w:val="24"/>
          <w:u w:val="single"/>
        </w:rPr>
        <w:t>, including placement of traffic enforcement agents in certain areas</w:t>
      </w:r>
      <w:r>
        <w:rPr>
          <w:rFonts w:cs="Times New Roman" w:ascii="Times New Roman" w:hAnsi="Times New Roman"/>
          <w:color w:val="000000"/>
          <w:sz w:val="24"/>
          <w:szCs w:val="24"/>
        </w:rPr>
        <w: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xml:space="preserve"> A plan to increase collaboration between the department and the police department on roadway safety; a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r>
        <w:rPr>
          <w:rFonts w:cs="Times New Roman" w:ascii="Times New Roman" w:hAnsi="Times New Roman"/>
          <w:color w:val="000000"/>
          <w:sz w:val="24"/>
          <w:szCs w:val="24"/>
          <w:u w:val="single"/>
        </w:rPr>
        <w:t>4.</w:t>
      </w:r>
      <w:r>
        <w:rPr>
          <w:rFonts w:cs="Times New Roman" w:ascii="Times New Roman" w:hAnsi="Times New Roman"/>
          <w:color w:val="000000"/>
          <w:sz w:val="24"/>
          <w:szCs w:val="24"/>
        </w:rPr>
        <w:t xml:space="preserve"> A schedule for implementing the proposals contained in such pl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The department shall issue such plan to the mayor and council [ninety] </w:t>
      </w:r>
      <w:r>
        <w:rPr>
          <w:rFonts w:cs="Times New Roman" w:ascii="Times New Roman" w:hAnsi="Times New Roman"/>
          <w:color w:val="000000"/>
          <w:sz w:val="24"/>
          <w:szCs w:val="24"/>
          <w:u w:val="single"/>
        </w:rPr>
        <w:t>90</w:t>
      </w:r>
      <w:r>
        <w:rPr>
          <w:rFonts w:cs="Times New Roman" w:ascii="Times New Roman" w:hAnsi="Times New Roman"/>
          <w:color w:val="000000"/>
          <w:sz w:val="24"/>
          <w:szCs w:val="24"/>
        </w:rPr>
        <w:t xml:space="preserve"> days after the date on which the local law that added this section takes effect. Such report shall include, but not be limited to, the strategies for improving roadway safety, whether any strategies were implemented, and the status of such implementation.</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rPr>
        <w:t>d. Such plan shall be updated every five years and the first such updated plan shall be presented to the mayor and council no later than May 31, 2016</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on or before the same date every five years thereafter. Such updated plan shall includ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ut not be limited to</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ctions that have been taken to implement the prior plans submitted pursuant to this section, and the reasons that any actions that had been recommended by such prior plans [but not implemented] were not tak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2. </w:t>
      </w:r>
      <w:r>
        <w:rPr>
          <w:rFonts w:cs="Times New Roman" w:ascii="Times New Roman" w:hAnsi="Times New Roman"/>
          <w:sz w:val="24"/>
          <w:szCs w:val="24"/>
        </w:rPr>
        <w:t xml:space="preserve">This local law takes effect immediately. </w:t>
      </w:r>
    </w:p>
    <w:p>
      <w:pPr>
        <w:pStyle w:val="Normal"/>
        <w:suppressLineNumbers/>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JL</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661</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021</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HL</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8147</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Int. 1429-2019</w:t>
      </w:r>
    </w:p>
    <w:p>
      <w:pPr>
        <w:pStyle w:val="Normal"/>
        <w:suppressLineNumbers/>
        <w:spacing w:lineRule="auto" w:line="259"/>
        <w:rPr>
          <w:rFonts w:ascii="Times New Roman" w:hAnsi="Times New Roman" w:cs="Times New Roman"/>
        </w:rPr>
      </w:pPr>
      <w:r>
        <w:rPr>
          <w:rFonts w:cs="Times New Roman" w:ascii="Times New Roman" w:hAnsi="Times New Roman"/>
        </w:rPr>
      </w:r>
    </w:p>
    <w:p>
      <w:pPr>
        <w:pStyle w:val="Normal"/>
        <w:suppressLineNumbers/>
        <w:spacing w:lineRule="auto" w:line="259"/>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t>Int. No. 885</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Narcisse, Yeger, Riley, Dinowitz, Hanks, Williams, De La Rosa, Brooks-Powers, Feliz, Menin, Velázquez, Stevens, Powers, Louis, Farías, Joseph, Barron, Richardson Jordan, Cabán, Brannan, Ung, Moya, Sanchez, Ossé, Ayala, Avilés, Abreu, Holden, Salamanca, Nurse, Hudson, Schulman, Brewer, Gutiérrez, Gennaro, Won, Marte, Rivera, Vernikov, Borelli, Ariola, Paladino, Carr, Kagan and the Public Advocate (Mr. Williams)</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automatic waiver of certain additional penalties for a parking violation if a vehicle owner responds to a notice of violation between forty-five and ninety days of its issuan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19-211 of the administrative code of the city of New York, as added by local law number 33 for the year 1993, is amended by adding a new subdivision c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If an owner makes a plea or appears between forty-five and ninety days after the issuance of a notice of violation for a parking violation, any additional penalty for failure to respond to a notice of violation for a parking violation within forty-five days and any additional penalty for failure to respond to a notice of violation for a parking violation within seventy-five days, as described in subdivision a, shall be waive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2. This local law takes effect 120 days after it becomes law. </w:t>
      </w:r>
    </w:p>
    <w:p>
      <w:pPr>
        <w:pStyle w:val="Normal"/>
        <w:suppressLineNumbers/>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RB</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0681</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1/3/2023 2:37 PM</w:t>
      </w:r>
    </w:p>
    <w:p>
      <w:pPr>
        <w:pStyle w:val="Normal"/>
        <w:suppressLineNumbers/>
        <w:spacing w:lineRule="auto" w:line="240" w:before="0" w:after="0"/>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p>
    <w:p>
      <w:pPr>
        <w:pStyle w:val="Normal"/>
        <w:spacing w:lineRule="auto" w:line="259"/>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2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Ung and Ril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hanging="0"/>
        <w:rPr>
          <w:vanish/>
        </w:rPr>
      </w:pPr>
      <w:r>
        <w:rPr>
          <w:vanish/>
        </w:rPr>
        <w:t>..Title</w:t>
      </w:r>
    </w:p>
    <w:p>
      <w:pPr>
        <w:pStyle w:val="TextBody"/>
        <w:spacing w:lineRule="auto" w:line="240"/>
        <w:ind w:hanging="0"/>
        <w:rPr/>
      </w:pPr>
      <w:r>
        <w:rPr/>
        <w:t>A Local Law in relation to the establishment of a task force to study options, report on, and make recommendations for potential locations for the construction of a bus depot in Flushing, Queens</w:t>
      </w:r>
    </w:p>
    <w:p>
      <w:pPr>
        <w:pStyle w:val="TextBody"/>
        <w:spacing w:lineRule="auto" w:line="240"/>
        <w:ind w:hanging="0"/>
        <w:rPr>
          <w:vanish/>
        </w:rPr>
      </w:pPr>
      <w:r>
        <w:rPr>
          <w:vanish/>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Definitions. For purposes of this local law,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Bus depot. The term “bus depot” means a public transit yard as used in section 32-25(C) of the zoning resolution of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y. The term “city” means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k force. The term “task force” means the Flushing bus depot task force established by this loc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ask force established. There is hereby established a task force to be known as the Flushing bus depot task force.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3. Duties. The </w:t>
      </w:r>
      <w:r>
        <w:rPr>
          <w:rFonts w:cs="Times New Roman" w:ascii="Times New Roman" w:hAnsi="Times New Roman"/>
          <w:sz w:val="24"/>
          <w:szCs w:val="24"/>
        </w:rPr>
        <w:t xml:space="preserve">task force shall identify potential locations for the construction of a bus depot in Flushing, Queens, and to estimate the projected costs associated with the construction of such bus depot. The task force shall conduct a study, which shall include an assessment of the anticipated total costs of constructing a new bus depot, including the cost of purchasing the necessary lots, the cost of hiring contractors, workers, inspectors, and other staff, and the cost of all construction-related materials. In conducting the study, the task force shall review the factors that may be considered for the acquisition of necessary lots for the construction of a new bus depo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Membership. a. The task force shall be composed of the following memb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The commissioner of transportation </w:t>
      </w:r>
      <w:r>
        <w:rPr>
          <w:rFonts w:eastAsia="Times New Roman" w:cs="Times New Roman" w:ascii="Times New Roman" w:hAnsi="Times New Roman"/>
          <w:sz w:val="24"/>
          <w:szCs w:val="24"/>
        </w:rPr>
        <w:t>or such commissioner’s designee, who shall serve as chai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The director of city planning </w:t>
      </w:r>
      <w:r>
        <w:rPr>
          <w:rFonts w:eastAsia="Times New Roman" w:cs="Times New Roman" w:ascii="Times New Roman" w:hAnsi="Times New Roman"/>
          <w:sz w:val="24"/>
          <w:szCs w:val="24"/>
        </w:rPr>
        <w:t>or such director’s designe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ive other members to be appointed by the may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mayor shall invite the metropolitan transportation authority and the </w:t>
      </w:r>
      <w:r>
        <w:rPr>
          <w:rFonts w:cs="Times New Roman" w:ascii="Times New Roman" w:hAnsi="Times New Roman"/>
          <w:sz w:val="24"/>
          <w:szCs w:val="24"/>
        </w:rPr>
        <w:t xml:space="preserve">New York city transit authority </w:t>
      </w:r>
      <w:r>
        <w:rPr>
          <w:rFonts w:eastAsia="Times New Roman" w:cs="Times New Roman" w:ascii="Times New Roman" w:hAnsi="Times New Roman"/>
          <w:sz w:val="24"/>
          <w:szCs w:val="24"/>
        </w:rPr>
        <w:t>to participate in the work of the task force. The mayor may invite officers and representatives of relevant federal, state, and local agencies and authorities to participate in the work of the task for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l appointments required by this section shall be made no later than 90 days after the effective date of this local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task force may invite experts and stakeholders to attend its meetings and to provide testimony and information relevant to its dut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task force shall meet no less than once each quarter to carry out the duties described in section thre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meeting requirement of subdivision c shall be suspended when the task force submits its report as required by section six.</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6. Report. a. No later than </w:t>
      </w:r>
      <w:r>
        <w:rPr>
          <w:rFonts w:cs="Times New Roman" w:ascii="Times New Roman" w:hAnsi="Times New Roman"/>
          <w:sz w:val="24"/>
          <w:szCs w:val="24"/>
        </w:rPr>
        <w:t xml:space="preserve">270 days after </w:t>
      </w:r>
      <w:r>
        <w:rPr>
          <w:rFonts w:eastAsia="Times New Roman" w:cs="Times New Roman" w:ascii="Times New Roman" w:hAnsi="Times New Roman"/>
          <w:sz w:val="24"/>
          <w:szCs w:val="24"/>
        </w:rPr>
        <w:t xml:space="preserve">the effective date of this local law, the task force shall submit a report to the mayor and the speaker of the council setting forth its recommendations relating to the potential construction of a bus depot in Flushing, Queens. </w:t>
      </w:r>
      <w:r>
        <w:rPr>
          <w:rFonts w:cs="Times New Roman" w:ascii="Times New Roman" w:hAnsi="Times New Roman"/>
          <w:sz w:val="24"/>
          <w:szCs w:val="24"/>
        </w:rPr>
        <w:t>The report shall include the locations of existing bus depots and other zoning considerations obtained from the Queens borough president and the department of city planning pursuant to such stud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director of city planning shall publish the task force’s report electronically on the website of the department of city planning no later than 10 days after its submission to the mayor and the speaker of the counci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7. Agency support. Each agency affected by this local law shall provide appropriate staff and resources to support the work of such agency related to the task force. </w:t>
      </w:r>
      <w:r>
        <w:rPr>
          <w:rFonts w:cs="Times New Roman" w:ascii="Times New Roman" w:hAnsi="Times New Roman"/>
          <w:sz w:val="24"/>
          <w:szCs w:val="24"/>
        </w:rPr>
        <w:t>The Queens borough president and the department of city planning shall provide the task force with information on the locations of existing bus depots in Queens, to the extent such information is availab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Termination. The task force shall terminate 180 days after the date on which it submits its report, as required by section six.</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 Effective date. This local law takes effect immediately.</w:t>
      </w:r>
    </w:p>
    <w:p>
      <w:pPr>
        <w:pStyle w:val="Normal"/>
        <w:suppressLineNumbers/>
        <w:spacing w:lineRule="auto" w:line="480" w:before="0" w:after="0"/>
        <w:jc w:val="both"/>
        <w:rPr/>
      </w:pPr>
      <w:r>
        <w:rPr/>
      </w:r>
    </w:p>
    <w:p>
      <w:pPr>
        <w:pStyle w:val="Normal"/>
        <w:suppressLineNumbers/>
        <w:spacing w:lineRule="auto" w:line="480" w:before="0" w:after="0"/>
        <w:jc w:val="both"/>
        <w:rPr/>
      </w:pPr>
      <w:r>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N</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 12234</w:t>
      </w:r>
    </w:p>
    <w:p>
      <w:pPr>
        <w:pStyle w:val="Normal"/>
        <w:suppressLineNumbers/>
        <w:spacing w:lineRule="auto" w:line="240" w:before="0" w:after="0"/>
        <w:rPr>
          <w:rFonts w:ascii="Times New Roman" w:hAnsi="Times New Roman" w:cs="Times New Roman"/>
          <w:szCs w:val="24"/>
        </w:rPr>
      </w:pPr>
      <w:r>
        <w:rPr>
          <w:rFonts w:eastAsia="Times New Roman" w:cs="Times New Roman" w:ascii="Times New Roman" w:hAnsi="Times New Roman"/>
          <w:sz w:val="18"/>
          <w:szCs w:val="18"/>
        </w:rPr>
        <w:t>04/03/23 12:15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p>
    <w:p>
      <w:pPr>
        <w:pStyle w:val="Normal"/>
        <w:spacing w:lineRule="auto" w:line="259"/>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considered Int. No.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 Brooks-Powers</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dding an investment roadmap to the streets master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division a of section 19-199.1 of the administrative code of the city of New York, as added by local law number 195 for the year 2019, is amended by adding new definitions of “daylighting,” “significant injury,” and “traffic calming device” in alphabetical order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aylighting. The term “daylighting” means street design elements for enhancing visibility of cross traffic and pedestrians for motorists approaching an inter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ignificant injury. The term “significant injury” means any injury categorized as an “A” injury by the New York state department of motor vehicles, any injury which requires hospitalization, or any other injury as determined by the departmen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Traffic calming device. The term “traffic calming device” means a device, including but not limited to street redesigns, speed humps, neckdowns, and raised crosswalks, installed on a street and intended to slow, reduce, or alter motor vehicle traffic to enhance safety for pedestrians and cyclis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ubdivision b of section 19-199.1 of the administrative code of the city of New York, as added by local law number 195 for the year 2019,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Master plan. 1. The department shall issue and implement a master plan for the use of streets, sidewalks, and pedestrian spaces every five years. In developing each such plan, the department shall prioritize and promote: (i) the safety of all street users; (ii) on-street priority for mass transit vehicles; (iii) the reduction of vehicle emissions; [and] (iv) access for individuals with disabilities</w:t>
      </w:r>
      <w:r>
        <w:rPr>
          <w:rFonts w:cs="Times New Roman" w:ascii="Times New Roman" w:hAnsi="Times New Roman"/>
          <w:sz w:val="24"/>
          <w:szCs w:val="24"/>
          <w:u w:val="single"/>
        </w:rPr>
        <w:t>; and (v) improving equity in infrastructure investment</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By December 1, 2021 and by December 1 of every fifth year thereafter, the department shall issue such plan for the five-year period beginning January 1 of the following yea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Beginning with the master plan due December 1, 2026, each master plan shall include an investment roadmap tha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for each community district, measures the existing level of investment in infrastructure that enhances the safety of street users, including but not limited to daylighting, traffic calming devices, accessible pedestrian signals, pedestrian spaces, protected bicycle lanes, and shared street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for each community district, measures the existing level of investment in all other transportation infrastructure, including but not limited to bicycle lanes, bus stop upgrades, protected bus lanes, and transit signal priorit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for each community district, identifies the incidence rate of collisions involving motor vehicles, pedestrians, cyclists, or other street users that result in significant injurie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v) describes how the master plan will increase the relative level of investment in community districts with low levels of investment, and in each environmental justice area, as that term is defined in section 3-1001.</w:t>
      </w:r>
    </w:p>
    <w:p>
      <w:pPr>
        <w:pStyle w:val="Normal"/>
        <w:spacing w:lineRule="auto" w:line="480" w:before="0" w:after="0"/>
        <w:ind w:firstLine="7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3. </w:t>
      </w:r>
      <w:r>
        <w:rPr>
          <w:rFonts w:cs="Times New Roman" w:ascii="Times New Roman" w:hAnsi="Times New Roman"/>
          <w:color w:val="000000"/>
          <w:sz w:val="24"/>
          <w:szCs w:val="24"/>
          <w:shd w:fill="FFFFFF" w:val="clear"/>
        </w:rPr>
        <w:t>This local law takes effect immediately after it becomes law.</w:t>
      </w:r>
    </w:p>
    <w:p>
      <w:pPr>
        <w:pStyle w:val="Normal"/>
        <w:suppressLineNumber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C</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3350</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sz w:val="18"/>
          <w:szCs w:val="18"/>
        </w:rPr>
        <w:t>9/5/2022</w:t>
      </w:r>
    </w:p>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54"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54"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762303"/>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54"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573768"/>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54"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82353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1">
        <w:r>
          <w:rPr>
            <w:rStyle w:val="InternetLink"/>
            <w:rFonts w:cs="Times New Roman" w:ascii="Times New Roman" w:hAnsi="Times New Roman"/>
          </w:rPr>
          <w:t>https://www1.nyc.gov/content/visionzero/pages/</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amp; NYPD, </w:t>
      </w:r>
      <w:r>
        <w:rPr>
          <w:rFonts w:cs="Times New Roman" w:ascii="Times New Roman" w:hAnsi="Times New Roman"/>
          <w:i/>
        </w:rPr>
        <w:t>Vision Zero Accomplishments 2018</w:t>
      </w:r>
      <w:r>
        <w:rPr>
          <w:rFonts w:cs="Times New Roman" w:ascii="Times New Roman" w:hAnsi="Times New Roman"/>
        </w:rPr>
        <w:t xml:space="preserve">, at 4, available at </w:t>
      </w:r>
      <w:hyperlink r:id="rId2">
        <w:r>
          <w:rPr>
            <w:rStyle w:val="InternetLink"/>
            <w:rFonts w:cs="Times New Roman" w:ascii="Times New Roman" w:hAnsi="Times New Roman"/>
          </w:rPr>
          <w:t>https://www.nyc.gov/html/dot/downloads/pdf/vz-accomplishments-core-outputs-2018.pdf</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e Offenhartz, </w:t>
      </w:r>
      <w:r>
        <w:rPr>
          <w:rFonts w:cs="Times New Roman" w:ascii="Times New Roman" w:hAnsi="Times New Roman"/>
          <w:i/>
        </w:rPr>
        <w:t>Vision Zero Sputter as NYC Traffic Deaths Reach Highest Level of De Blasio Era,</w:t>
      </w:r>
      <w:r>
        <w:rPr>
          <w:rFonts w:cs="Times New Roman" w:ascii="Times New Roman" w:hAnsi="Times New Roman"/>
        </w:rPr>
        <w:t xml:space="preserve"> Gothamist, (Oct. 23, 2020), available at </w:t>
      </w:r>
      <w:hyperlink r:id="rId3">
        <w:r>
          <w:rPr>
            <w:rStyle w:val="InternetLink"/>
            <w:rFonts w:cs="Times New Roman" w:ascii="Times New Roman" w:hAnsi="Times New Roman"/>
          </w:rPr>
          <w:t>https://gothamist.com/news/vision-zero-sputters-nyc-traffic-deaths-reach-highest-level-de-blasio-era</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Goldbaum, </w:t>
      </w:r>
      <w:r>
        <w:rPr>
          <w:rFonts w:cs="Times New Roman" w:ascii="Times New Roman" w:hAnsi="Times New Roman"/>
          <w:i/>
        </w:rPr>
        <w:t>Why Emptier Streets Meant an Especially Deadly Year for Traffic Deaths,</w:t>
      </w:r>
      <w:r>
        <w:rPr>
          <w:rFonts w:cs="Times New Roman" w:ascii="Times New Roman" w:hAnsi="Times New Roman"/>
        </w:rPr>
        <w:t xml:space="preserve"> New York Times (Jan. 1, 2021), available at </w:t>
      </w:r>
      <w:hyperlink r:id="rId4">
        <w:r>
          <w:rPr>
            <w:rStyle w:val="InternetLink"/>
            <w:rFonts w:cs="Times New Roman" w:ascii="Times New Roman" w:hAnsi="Times New Roman"/>
          </w:rPr>
          <w:t>https://www.nytimes.com/2021/01/01/nyregion/nyc-traffic-deaths.html</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Vision Zero’s Fiscal 2023 Preliminary Mayors Management Report,</w:t>
      </w:r>
      <w:r>
        <w:rPr>
          <w:rFonts w:cs="Times New Roman" w:ascii="Times New Roman" w:hAnsi="Times New Roman"/>
        </w:rPr>
        <w:t xml:space="preserve"> available at </w:t>
      </w:r>
      <w:hyperlink r:id="rId5">
        <w:r>
          <w:rPr>
            <w:rStyle w:val="InternetLink"/>
            <w:rFonts w:cs="Times New Roman" w:ascii="Times New Roman" w:hAnsi="Times New Roman"/>
          </w:rPr>
          <w:t>https://www.nyc.gov/assets/operations/downloads/pdf/pmmr2023/vision_zero.pdf</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w:t>
      </w:r>
      <w:r>
        <w:rPr>
          <w:rFonts w:cs="Times New Roman" w:ascii="Times New Roman" w:hAnsi="Times New Roman"/>
          <w:i/>
        </w:rPr>
        <w:t>Vision Zero: NYC Traffic Fatalities Dropped in 2022 for First Time in Three Years, Pedestrian Deaths Near Record Low</w:t>
      </w:r>
      <w:r>
        <w:rPr>
          <w:rFonts w:cs="Times New Roman" w:ascii="Times New Roman" w:hAnsi="Times New Roman"/>
        </w:rPr>
        <w:t xml:space="preserve"> (January 6, 2023), available at</w:t>
      </w:r>
      <w:r>
        <w:rPr>
          <w:rFonts w:cs="Times New Roman" w:ascii="Times New Roman" w:hAnsi="Times New Roman"/>
          <w:i/>
        </w:rPr>
        <w:t xml:space="preserve"> </w:t>
      </w:r>
      <w:r>
        <w:rPr>
          <w:rFonts w:cs="Times New Roman" w:ascii="Times New Roman" w:hAnsi="Times New Roman"/>
        </w:rPr>
        <w:t xml:space="preserve"> </w:t>
      </w:r>
      <w:hyperlink r:id="rId6">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1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w:t>
      </w:r>
      <w:r>
        <w:rPr>
          <w:rFonts w:cs="Times New Roman" w:ascii="Times New Roman" w:hAnsi="Times New Roman"/>
          <w:i/>
        </w:rPr>
        <w:t>Speeding, Injuries, and Traffic Fatalities Declined in Areas with Speed Cameras During First Year of 24/7 Enforcement</w:t>
      </w:r>
      <w:r>
        <w:rPr>
          <w:rFonts w:cs="Times New Roman" w:ascii="Times New Roman" w:hAnsi="Times New Roman"/>
        </w:rPr>
        <w:t xml:space="preserve"> (August 28, 2023), available at </w:t>
      </w:r>
      <w:hyperlink r:id="rId7">
        <w:r>
          <w:rPr>
            <w:rStyle w:val="InternetLink"/>
            <w:rFonts w:cs="Times New Roman" w:ascii="Times New Roman" w:hAnsi="Times New Roman"/>
          </w:rPr>
          <w:t>https://www.nyc.gov/html/dot/html/pr2023/speed-cameras-first-year.shtml</w:t>
        </w:r>
      </w:hyperlink>
      <w:r>
        <w:rPr>
          <w:rFonts w:cs="Times New Roman" w:ascii="Times New Roman" w:hAnsi="Times New Roman"/>
        </w:rPr>
        <w:t xml:space="preserve"> </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w:t>
      </w:r>
      <w:r>
        <w:rPr>
          <w:rFonts w:cs="Times New Roman" w:ascii="Times New Roman" w:hAnsi="Times New Roman"/>
          <w:i/>
        </w:rPr>
        <w:t>Vision Zero: NYC Traffic Fatalities Dropped in 2022 for First Time in Three Years, Pedestrian Deaths Near Record Low</w:t>
      </w:r>
      <w:r>
        <w:rPr>
          <w:rFonts w:cs="Times New Roman" w:ascii="Times New Roman" w:hAnsi="Times New Roman"/>
        </w:rPr>
        <w:t xml:space="preserve"> (January 6, 2023), available at</w:t>
      </w:r>
      <w:r>
        <w:rPr>
          <w:rFonts w:cs="Times New Roman" w:ascii="Times New Roman" w:hAnsi="Times New Roman"/>
          <w:i/>
        </w:rPr>
        <w:t xml:space="preserve"> </w:t>
      </w:r>
      <w:r>
        <w:rPr>
          <w:rFonts w:cs="Times New Roman" w:ascii="Times New Roman" w:hAnsi="Times New Roman"/>
        </w:rPr>
        <w:t xml:space="preserve"> </w:t>
      </w:r>
      <w:hyperlink r:id="rId8">
        <w:r>
          <w:rPr>
            <w:rStyle w:val="InternetLink"/>
            <w:rFonts w:cs="Times New Roman" w:ascii="Times New Roman" w:hAnsi="Times New Roman"/>
          </w:rPr>
          <w:t>https://www.nyc.gov/html/dot/html/pr2023/vision-zero-fatalities-dropped-2022.shtml</w:t>
        </w:r>
      </w:hyperlink>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sh Kuntzman, </w:t>
      </w:r>
      <w:r>
        <w:rPr>
          <w:rFonts w:cs="Times New Roman" w:ascii="Times New Roman" w:hAnsi="Times New Roman"/>
          <w:i/>
        </w:rPr>
        <w:t>Vision Zero 2022: More Dead Kids, More Crashes in Known Danger Zones,</w:t>
      </w:r>
      <w:r>
        <w:rPr>
          <w:rFonts w:cs="Times New Roman" w:ascii="Times New Roman" w:hAnsi="Times New Roman"/>
        </w:rPr>
        <w:t xml:space="preserve"> StreetsBlog (Jan. 23, 2023), available at</w:t>
      </w:r>
      <w:r>
        <w:rPr>
          <w:rFonts w:cs="Times New Roman" w:ascii="Times New Roman" w:hAnsi="Times New Roman"/>
          <w:i/>
        </w:rPr>
        <w:t xml:space="preserve"> </w:t>
      </w:r>
      <w:hyperlink r:id="rId9">
        <w:r>
          <w:rPr>
            <w:rStyle w:val="InternetLink"/>
            <w:rFonts w:cs="Times New Roman" w:ascii="Times New Roman" w:hAnsi="Times New Roman"/>
          </w:rPr>
          <w:t>https://nyc.streetsblog.org/2023/01/23/vision-zero-2022-more-dead-kids-more-crashes-in-known-danger-zones/</w:t>
        </w:r>
      </w:hyperlink>
      <w:r>
        <w:rPr>
          <w:rFonts w:cs="Times New Roman" w:ascii="Times New Roman" w:hAnsi="Times New Roman"/>
        </w:rPr>
        <w:t xml:space="preserve"> </w:t>
      </w:r>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ditorial: Prioritizing Protection of Bicyclists Will Help Mayor Rebuild Residents’ Trust, </w:t>
      </w:r>
      <w:r>
        <w:rPr>
          <w:rFonts w:cs="Times New Roman" w:ascii="Times New Roman" w:hAnsi="Times New Roman"/>
        </w:rPr>
        <w:t>Crain’s New York Business (Sept. 5, 2023),</w:t>
      </w:r>
      <w:r>
        <w:rPr>
          <w:rFonts w:cs="Times New Roman" w:ascii="Times New Roman" w:hAnsi="Times New Roman"/>
          <w:i/>
        </w:rPr>
        <w:t xml:space="preserve"> </w:t>
      </w:r>
      <w:r>
        <w:rPr>
          <w:rFonts w:cs="Times New Roman" w:ascii="Times New Roman" w:hAnsi="Times New Roman"/>
        </w:rPr>
        <w:t xml:space="preserve">available at </w:t>
      </w:r>
      <w:hyperlink r:id="rId10">
        <w:r>
          <w:rPr>
            <w:rStyle w:val="InternetLink"/>
            <w:rFonts w:cs="Times New Roman" w:ascii="Times New Roman" w:hAnsi="Times New Roman"/>
          </w:rPr>
          <w:t>https://www.crainsnewyork.com/editorials/prioritizing-cyclists-safety-will-help-mayor-rebuild-trust</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Fiscal 2022 Mayor’s Management Report</w:t>
      </w:r>
      <w:r>
        <w:rPr>
          <w:rFonts w:cs="Times New Roman" w:ascii="Times New Roman" w:hAnsi="Times New Roman"/>
        </w:rPr>
        <w:t xml:space="preserve">, available at </w:t>
      </w:r>
      <w:hyperlink r:id="rId11">
        <w:r>
          <w:rPr>
            <w:rStyle w:val="InternetLink"/>
            <w:rFonts w:cs="Times New Roman" w:ascii="Times New Roman" w:hAnsi="Times New Roman"/>
          </w:rPr>
          <w:t>https://www.nyc.gov/assets/operations/downloads/pdf/mmr2022/2022_mmr.pdf</w:t>
        </w:r>
      </w:hyperlink>
      <w:r>
        <w:rPr>
          <w:rFonts w:cs="Times New Roman" w:ascii="Times New Roman" w:hAnsi="Times New Roman"/>
        </w:rPr>
        <w:t xml:space="preserve"> </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21 of 2019.</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08 of 2021.</w:t>
      </w:r>
    </w:p>
  </w:footnote>
  <w:footnote w:id="2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54 of 2014.</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e Spivack, </w:t>
      </w:r>
      <w:r>
        <w:rPr>
          <w:rFonts w:cs="Times New Roman" w:ascii="Times New Roman" w:hAnsi="Times New Roman"/>
          <w:i/>
        </w:rPr>
        <w:t xml:space="preserve">City Council passes $1.7B plan to ‘revolutionize’ NYC streets, </w:t>
      </w:r>
      <w:r>
        <w:rPr>
          <w:rFonts w:cs="Times New Roman" w:ascii="Times New Roman" w:hAnsi="Times New Roman"/>
        </w:rPr>
        <w:t xml:space="preserve">Curbed New York (Oct. 30, 2019), available at </w:t>
      </w:r>
      <w:hyperlink r:id="rId12">
        <w:r>
          <w:rPr>
            <w:rStyle w:val="InternetLink"/>
            <w:rFonts w:cs="Times New Roman" w:ascii="Times New Roman" w:hAnsi="Times New Roman"/>
          </w:rPr>
          <w:t>https://ny.curbed.com/2019/10/30/20940184/city-council-passes-master-street-safety-plan</w:t>
        </w:r>
      </w:hyperlink>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ocal Law 195 of 2019.</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iscal Impact Statement of Int. No. 1557-A, available at </w:t>
      </w:r>
      <w:hyperlink r:id="rId13">
        <w:r>
          <w:rPr>
            <w:rStyle w:val="InternetLink"/>
            <w:rFonts w:cs="Times New Roman" w:ascii="Times New Roman" w:hAnsi="Times New Roman"/>
          </w:rPr>
          <w:t>https://council.nyc.gov/budget/wp-content/uploads/sites/54/2022/04/Fiscal-2023-Preliminary-Budget-Response-.pdf</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Council’s Fiscal 2023 Preliminary Budget Response at </w:t>
      </w:r>
      <w:hyperlink r:id="rId14">
        <w:r>
          <w:rPr>
            <w:rStyle w:val="InternetLink"/>
            <w:rFonts w:cs="Times New Roman" w:ascii="Times New Roman" w:hAnsi="Times New Roman"/>
          </w:rPr>
          <w:t>https://council.nyc.gov/budget/wp-content/uploads/sites/54/2022/04/Fiscal-2023-Preliminary-Budget-Response-.pdf</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Council’s Report on the Fiscal 2024 Preliminary Budget Plan and Fiscal 2023 Mayor’s Preliminary Management Report for the Department of Transportation at  </w:t>
      </w:r>
      <w:hyperlink r:id="rId15">
        <w:r>
          <w:rPr>
            <w:rStyle w:val="InternetLink"/>
            <w:rFonts w:cs="Times New Roman" w:ascii="Times New Roman" w:hAnsi="Times New Roman"/>
          </w:rPr>
          <w:t>https://council.nyc.gov/budget/wp-content/uploads/sites/54/2023/03/DOT-1.pdf</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2023 Streets Plan Update</w:t>
      </w:r>
      <w:r>
        <w:rPr>
          <w:rFonts w:cs="Times New Roman" w:ascii="Times New Roman" w:hAnsi="Times New Roman"/>
        </w:rPr>
        <w:t xml:space="preserve"> (February 14, 2023), at 39, available for download at </w:t>
      </w:r>
      <w:hyperlink r:id="rId16">
        <w:r>
          <w:rPr>
            <w:rStyle w:val="InternetLink"/>
            <w:rFonts w:cs="Times New Roman" w:ascii="Times New Roman" w:hAnsi="Times New Roman"/>
          </w:rPr>
          <w:t>https://www.nyc.gov/html/dot/html/about/nyc-streets-plan.shtml</w:t>
        </w:r>
      </w:hyperlink>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sh Kuntzman, </w:t>
      </w:r>
      <w:r>
        <w:rPr>
          <w:rFonts w:cs="Times New Roman" w:ascii="Times New Roman" w:hAnsi="Times New Roman"/>
          <w:i/>
        </w:rPr>
        <w:t>BREAKING: DOT Will Not Reach Required Bike and Bus Lane Requirements This Year NYC,</w:t>
      </w:r>
      <w:r>
        <w:rPr>
          <w:rFonts w:cs="Times New Roman" w:ascii="Times New Roman" w:hAnsi="Times New Roman"/>
        </w:rPr>
        <w:t xml:space="preserve"> StreetsBlog (December 27, 2022), available at </w:t>
      </w:r>
      <w:hyperlink r:id="rId17">
        <w:r>
          <w:rPr>
            <w:rStyle w:val="InternetLink"/>
            <w:rFonts w:cs="Times New Roman" w:ascii="Times New Roman" w:hAnsi="Times New Roman"/>
          </w:rPr>
          <w:t>https://nyc.streetsblog.org/2022/12/27/breaking-dot-will-not-reach-required-bike-and-bus-lane-benchmarks-this-year</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2023 Streets Plan Update</w:t>
      </w:r>
      <w:r>
        <w:rPr>
          <w:rFonts w:cs="Times New Roman" w:ascii="Times New Roman" w:hAnsi="Times New Roman"/>
        </w:rPr>
        <w:t xml:space="preserve"> (February 14, 2023), at 39, available for download at </w:t>
      </w:r>
      <w:hyperlink r:id="rId18">
        <w:r>
          <w:rPr>
            <w:rStyle w:val="InternetLink"/>
            <w:rFonts w:cs="Times New Roman" w:ascii="Times New Roman" w:hAnsi="Times New Roman"/>
          </w:rPr>
          <w:t>https://www.nyc.gov/html/dot/html/about/nyc-streets-plan.shtml</w:t>
        </w:r>
      </w:hyperlink>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 on Transportation &amp; Infrastructure Hearing-February 14, 2023, Transcript at 113, available at </w:t>
      </w:r>
      <w:hyperlink r:id="rId19">
        <w:r>
          <w:rPr>
            <w:rStyle w:val="InternetLink"/>
            <w:rFonts w:cs="Times New Roman" w:ascii="Times New Roman" w:hAnsi="Times New Roman"/>
          </w:rPr>
          <w:t>https://legistar.council.nyc.gov/View.ashx?M=F&amp;ID=11679945&amp;GUID=A576E3F8-AC9D-409C-812F-0B5D9E07CD23</w:t>
        </w:r>
      </w:hyperlink>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3-116</w:t>
      </w:r>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6</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Chairs Brewer and Brooks-Powers to Commissioner Rodriguez, Dated March 30, 2023. On file with Council staff.</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Commissioner Rodriguez to Chairs Brewer and Brooks-Powers, Dated April 12, 2023. On file with Council staff.</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s on Finance, Transportation &amp; Infrastructure, Public Housing , and Criminal Justice-May 19, 2023, Transcript, at 22-23, available at </w:t>
      </w:r>
      <w:hyperlink r:id="rId20">
        <w:r>
          <w:rPr>
            <w:rStyle w:val="InternetLink"/>
            <w:rFonts w:cs="Times New Roman" w:ascii="Times New Roman" w:hAnsi="Times New Roman"/>
          </w:rPr>
          <w:t>https://legistar.council.nyc.gov/View.ashx?M=F&amp;ID=12086025&amp;GUID=7CC229FE-DE14-4D38-9E70-4152DDB94F58</w:t>
        </w:r>
      </w:hyperlink>
      <w:r>
        <w:rPr>
          <w:rFonts w:cs="Times New Roman" w:ascii="Times New Roman" w:hAnsi="Times New Roman"/>
        </w:rPr>
        <w:t>&gt;</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3 </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3 </w:t>
      </w:r>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7</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7</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8</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0</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1</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4.</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5.</w:t>
      </w:r>
    </w:p>
  </w:footnote>
  <w:footnote w:id="5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Chairs Brewer and Brooks-Powers to Commissioner Rodriguez, Dated August 24, 2023. On file with Council staff.</w:t>
      </w:r>
    </w:p>
  </w:footnote>
  <w:footnote w:id="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Commissioner Rodriguez to Chairs Brewer and Brooks-Powers, Dated September 8, 2023. On file with Council staff.</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Commissioner Rodriguez to Chairs Brewer and Brooks-Powers, Dated February 21, 2023. On file with Council staff.</w:t>
      </w:r>
    </w:p>
  </w:footnote>
  <w:footnote w:id="5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Chairs Brewer and Brooks-Powers to Commissioner Rodriguez to, Dated August 24, 2023. On file with Council staff.</w:t>
      </w:r>
    </w:p>
  </w:footnote>
  <w:footnote w:id="5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tter from Commissioner Rodriguez to Chairs Brewer and Brooks-Powers, Dated February 21, 2023. On file with Council staff.</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Commissioner Rodriguez to Chairs Brewer and Brooks-Powers, Dated February 21, 2023. On file with Council staff.</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Commissioner Rodriguez to Chairs Brewer and Brooks-Powers, Dated February 21, 2023. On file with Council staff.</w:t>
      </w:r>
    </w:p>
  </w:footnote>
  <w:footnote w:id="6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tter from Commissioner Rodriguez to Chairs Brewer and Brooks-Powers, Dated September 8, 2023. On file with Council staff.</w:t>
      </w:r>
    </w:p>
  </w:footnote>
  <w:footnote w:id="6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Chairs Brewer and Brooks-Powers to Commissioner Rodriguez, Dated March 30, 2023. On file with Council staff; Letter from Commissioner Rodriguez to Chairs Brewer and Brooks-Powers, Dated April 12, 2023. On file with Council staff; Letter from Chairs Brewer and Brooks-Powers to Commissioner Rodriguez, Dated August 24, 2023, On file with Council staff;</w:t>
      </w:r>
      <w:r>
        <w:rPr>
          <w:rFonts w:cs="Times New Roman" w:ascii="Times New Roman" w:hAnsi="Times New Roman"/>
          <w:i/>
        </w:rPr>
        <w:t xml:space="preserve"> </w:t>
      </w:r>
      <w:r>
        <w:rPr>
          <w:rFonts w:cs="Times New Roman" w:ascii="Times New Roman" w:hAnsi="Times New Roman"/>
        </w:rPr>
        <w:t>Letter from Commissioner Rodriguez to Chairs Brewer and Brooks-Powers, Dated September 8, 2023. On file with Council staff.</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ne exception to this appears to be the Protected Bus Lane category. This is because existing painted bus lanes that are not “protected” by physical barriers or camera enforcement—and so do not count under Local Law 195—could become “protected” through MTA's further deployment of Automated Bus Lane Enforcement (ABLE) cameras. Because ABLE cameras are bus-mounted rather than installed as outdoor fixtures, they can presumably be added outside the construction season, allowing for a later uptick in Protected Bus Lane miles. </w:t>
      </w:r>
      <w:r>
        <w:rPr>
          <w:rFonts w:cs="Times New Roman" w:ascii="Times New Roman" w:hAnsi="Times New Roman"/>
          <w:i/>
        </w:rPr>
        <w:t>See, e.g.</w:t>
      </w:r>
      <w:r>
        <w:rPr>
          <w:rFonts w:cs="Times New Roman" w:ascii="Times New Roman" w:hAnsi="Times New Roman"/>
        </w:rPr>
        <w:t xml:space="preserve"> MTA October 3, 2022, Press Release, available at </w:t>
      </w:r>
      <w:hyperlink r:id="rId21">
        <w:r>
          <w:rPr>
            <w:rStyle w:val="InternetLink"/>
            <w:rFonts w:cs="Times New Roman" w:ascii="Times New Roman" w:hAnsi="Times New Roman"/>
          </w:rPr>
          <w:t>https://new.mta.info/press-release/mta-install-able-cameras-300-additional-buses-across-nine-routes-end-of-2022</w:t>
        </w:r>
      </w:hyperlink>
      <w:r>
        <w:rPr>
          <w:rFonts w:cs="Times New Roman" w:ascii="Times New Roman" w:hAnsi="Times New Roman"/>
        </w:rPr>
        <w:t xml:space="preserve"> (“The MTA and New York City Department of Transportation (NYCDOT) have agreed to expand camera enforcement to cover up to 85% of existing bus lanes by the end of 2023. To reach that goal, the MTA plans to add 600 new cameras by the end of 2023. NYCDOT’s fixed cameras will work in concert with these bus cameras to reduce the number of illegal cars and other vehicles in bus lanes.”) </w:t>
      </w:r>
      <w:r>
        <w:rPr>
          <w:rFonts w:cs="Times New Roman" w:ascii="Times New Roman" w:hAnsi="Times New Roman"/>
          <w:i/>
        </w:rPr>
        <w:t>See also,</w:t>
      </w:r>
      <w:r>
        <w:rPr>
          <w:rFonts w:cs="Times New Roman" w:ascii="Times New Roman" w:hAnsi="Times New Roman"/>
        </w:rPr>
        <w:t xml:space="preserve"> Richard Davey, President of New York City Transit with Metropolitan Transportation Authority, Transcript, Committee on Transportation &amp; Infrastructure, April 24, 2023 Hearing, at 148, available at &lt; https://legistar.council.nyc.gov/View.ashx?M=F&amp;ID=11947310&amp;GUID=5BE8F7CC-B196-45A0-9B2D-D729C9B3B01C &gt;. (“This year, in 2023, we are equipping another 600 buses with cameras and so, by the end of the year, around 80 percent of our bus lanes will be covered with automated enforcement.”)</w:t>
      </w:r>
    </w:p>
  </w:footnote>
  <w:footnote w:id="6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Chairs Brewer and Brooks-Powers to Commissioner Rodriguez, Dated January 23, 2023. On file with Council staff; Letter from Chairs Brewer and Brooks-Powers to Commissioner Rodriguez, Dated March 30, 2023. On file with Council staff.</w:t>
      </w:r>
    </w:p>
  </w:footnote>
  <w:footnote w:id="67">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Letter from Commissioner Rodriguez to Chairs Brewer and Brooks-Powers, Dated September 8, 2023. On file with Council staff.</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s on Finance, Transportation &amp; Infrastructure, Public Housing , and Criminal Justice-May 19, 2023, Transcript, at 45, available at </w:t>
      </w:r>
      <w:hyperlink r:id="rId22">
        <w:r>
          <w:rPr>
            <w:rStyle w:val="InternetLink"/>
            <w:rFonts w:cs="Times New Roman" w:ascii="Times New Roman" w:hAnsi="Times New Roman"/>
          </w:rPr>
          <w:t>https://legistar.council.nyc.gov/View.ashx?M=F&amp;ID=12086025&amp;GUID=7CC229FE-DE14-4D38-9E70-4152DDB94F58</w:t>
        </w:r>
      </w:hyperlink>
      <w:r>
        <w:rPr>
          <w:rFonts w:cs="Times New Roman" w:ascii="Times New Roman" w:hAnsi="Times New Roman"/>
        </w:rPr>
        <w:t xml:space="preserve"> </w:t>
      </w:r>
    </w:p>
  </w:footnote>
  <w:footnote w:id="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83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character" w:styleId="St5" w:customStyle="1">
    <w:name w:val="st5"/>
    <w:basedOn w:val="DefaultParagraphFont"/>
    <w:qFormat/>
    <w:rsid w:val="00e078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content/visionzero/pages/" TargetMode="External"/><Relationship Id="rId2" Type="http://schemas.openxmlformats.org/officeDocument/2006/relationships/hyperlink" Target="https://www.nyc.gov/html/dot/downloads/pdf/vz-accomplishments-core-outputs-2018.pdf" TargetMode="External"/><Relationship Id="rId3" Type="http://schemas.openxmlformats.org/officeDocument/2006/relationships/hyperlink" Target="https://gothamist.com/news/vision-zero-sputters-nyc-traffic-deaths-reach-highest-level-de-blasio-era" TargetMode="External"/><Relationship Id="rId4" Type="http://schemas.openxmlformats.org/officeDocument/2006/relationships/hyperlink" Target="https://www.nytimes.com/2021/01/01/nyregion/nyc-traffic-deaths.html" TargetMode="External"/><Relationship Id="rId5" Type="http://schemas.openxmlformats.org/officeDocument/2006/relationships/hyperlink" Target="https://www.nyc.gov/assets/operations/downloads/pdf/pmmr2023/vision_zero.pdf" TargetMode="External"/><Relationship Id="rId6" Type="http://schemas.openxmlformats.org/officeDocument/2006/relationships/hyperlink" Target="https://www.nyc.gov/html/dot/html/pr2023/vision-zero-fatalities-dropped-2022.shtml" TargetMode="External"/><Relationship Id="rId7" Type="http://schemas.openxmlformats.org/officeDocument/2006/relationships/hyperlink" Target="https://www.nyc.gov/html/dot/html/pr2023/speed-cameras-first-year.shtml" TargetMode="External"/><Relationship Id="rId8" Type="http://schemas.openxmlformats.org/officeDocument/2006/relationships/hyperlink" Target="https://www.nyc.gov/html/dot/html/pr2023/vision-zero-fatalities-dropped-2022.shtml" TargetMode="External"/><Relationship Id="rId9" Type="http://schemas.openxmlformats.org/officeDocument/2006/relationships/hyperlink" Target="https://nyc.streetsblog.org/2023/01/23/vision-zero-2022-more-dead-kids-more-crashes-in-known-danger-zones/" TargetMode="External"/><Relationship Id="rId10" Type="http://schemas.openxmlformats.org/officeDocument/2006/relationships/hyperlink" Target="https://www.crainsnewyork.com/editorials/prioritizing-cyclists-safety-will-help-mayor-rebuild-trust" TargetMode="External"/><Relationship Id="rId11" Type="http://schemas.openxmlformats.org/officeDocument/2006/relationships/hyperlink" Target="https://www.nyc.gov/assets/operations/downloads/pdf/mmr2022/2022_mmr.pdf" TargetMode="External"/><Relationship Id="rId12" Type="http://schemas.openxmlformats.org/officeDocument/2006/relationships/hyperlink" Target="https://ny.curbed.com/2019/10/30/20940184/city-council-passes-master-street-safety-plan" TargetMode="External"/><Relationship Id="rId13" Type="http://schemas.openxmlformats.org/officeDocument/2006/relationships/hyperlink" Target="https://council.nyc.gov/budget/wp-content/uploads/sites/54/2022/04/Fiscal-2023-Preliminary-Budget-Response-.pdf" TargetMode="External"/><Relationship Id="rId14" Type="http://schemas.openxmlformats.org/officeDocument/2006/relationships/hyperlink" Target="https://council.nyc.gov/budget/wp-content/uploads/sites/54/2022/04/Fiscal-2023-Preliminary-Budget-Response-.pdf" TargetMode="External"/><Relationship Id="rId15" Type="http://schemas.openxmlformats.org/officeDocument/2006/relationships/hyperlink" Target="https://council.nyc.gov/budget/wp-content/uploads/sites/54/2023/03/DOT-1.pdf" TargetMode="External"/><Relationship Id="rId16" Type="http://schemas.openxmlformats.org/officeDocument/2006/relationships/hyperlink" Target="https://www.nyc.gov/html/dot/html/about/nyc-streets-plan.shtml" TargetMode="External"/><Relationship Id="rId17" Type="http://schemas.openxmlformats.org/officeDocument/2006/relationships/hyperlink" Target="https://nyc.streetsblog.org/2022/12/27/breaking-dot-will-not-reach-required-bike-and-bus-lane-benchmarks-this-year" TargetMode="External"/><Relationship Id="rId18" Type="http://schemas.openxmlformats.org/officeDocument/2006/relationships/hyperlink" Target="https://www.nyc.gov/html/dot/html/about/nyc-streets-plan.shtml" TargetMode="External"/><Relationship Id="rId19" Type="http://schemas.openxmlformats.org/officeDocument/2006/relationships/hyperlink" Target="https://legistar.council.nyc.gov/View.ashx?M=F&amp;ID=11679945&amp;GUID=A576E3F8-AC9D-409C-812F-0B5D9E07CD23" TargetMode="External"/><Relationship Id="rId20" Type="http://schemas.openxmlformats.org/officeDocument/2006/relationships/hyperlink" Target="https://legistar.council.nyc.gov/View.ashx?M=F&amp;ID=12086025&amp;GUID=7CC229FE-DE14-4D38-9E70-4152DDB94F58" TargetMode="External"/><Relationship Id="rId21" Type="http://schemas.openxmlformats.org/officeDocument/2006/relationships/hyperlink" Target="https://new.mta.info/press-release/mta-install-able-cameras-300-additional-buses-across-nine-routes-end-of-2022" TargetMode="External"/><Relationship Id="rId22" Type="http://schemas.openxmlformats.org/officeDocument/2006/relationships/hyperlink" Target="https://legistar.council.nyc.gov/View.ashx?M=F&amp;ID=12086025&amp;GUID=7CC229FE-DE14-4D38-9E70-4152DDB94F5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85D09-BC66-4660-84EB-876B8AEE7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 ds:uri="e439e139-2b0c-4fc1-9916-e7e9fc29bb32"/>
  </ds:schemaRefs>
</ds:datastoreItem>
</file>

<file path=customXml/itemProps3.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4.xml><?xml version="1.0" encoding="utf-8"?>
<ds:datastoreItem xmlns:ds="http://schemas.openxmlformats.org/officeDocument/2006/customXml" ds:itemID="{F59B025E-E97F-47D6-87DD-91C162A5F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5959</Words>
  <Characters>33970</Characters>
  <CharactersWithSpaces>3985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11:00Z</dcterms:created>
  <dc:creator>Rivera, Chloë</dc:creator>
  <dc:description/>
  <dc:language>en-US</dc:language>
  <cp:lastModifiedBy>DelFranco, Ruthie</cp:lastModifiedBy>
  <cp:lastPrinted>2023-01-24T21:59:00Z</cp:lastPrinted>
  <dcterms:modified xsi:type="dcterms:W3CDTF">2023-09-11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