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680" w:leader="none"/>
        </w:tabs>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rPr>
        <w:t xml:space="preserve">                                                     </w:t>
      </w:r>
      <w:r>
        <w:rPr/>
        <w:tab/>
      </w:r>
      <w:r>
        <w:rPr>
          <w:rFonts w:eastAsia="Times New Roman" w:cs="Times New Roman" w:ascii="Times New Roman" w:hAnsi="Times New Roman"/>
          <w:u w:val="single"/>
        </w:rPr>
        <w:t>Committee on Economic Development Staff</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 xml:space="preserve">Alex R. Paulenoff, </w:t>
      </w:r>
      <w:r>
        <w:rPr>
          <w:rFonts w:eastAsia="Times New Roman" w:cs="Times New Roman" w:ascii="Times New Roman" w:hAnsi="Times New Roman"/>
          <w:i/>
          <w:iCs/>
        </w:rPr>
        <w:t>Senior Counsel</w:t>
      </w:r>
    </w:p>
    <w:p>
      <w:pPr>
        <w:pStyle w:val="NoSpacing"/>
        <w:tabs>
          <w:tab w:val="clear" w:pos="720"/>
          <w:tab w:val="left" w:pos="4680" w:leader="none"/>
        </w:tabs>
        <w:jc w:val="right"/>
        <w:rPr>
          <w:rFonts w:ascii="Times New Roman" w:hAnsi="Times New Roman" w:eastAsia="Times New Roman" w:cs="Times New Roman"/>
          <w:i/>
          <w:i/>
          <w:iCs/>
        </w:rPr>
      </w:pPr>
      <w:r>
        <w:rPr>
          <w:rFonts w:eastAsia="Times New Roman" w:cs="Times New Roman" w:ascii="Times New Roman" w:hAnsi="Times New Roman"/>
        </w:rPr>
        <w:t xml:space="preserve">William Hongach, </w:t>
      </w:r>
      <w:r>
        <w:rPr>
          <w:rFonts w:eastAsia="Times New Roman" w:cs="Times New Roman" w:ascii="Times New Roman" w:hAnsi="Times New Roman"/>
          <w:i/>
          <w:iCs/>
        </w:rPr>
        <w:t>Senior Policy Analyst</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 xml:space="preserve">Glenn Martelloni, </w:t>
      </w:r>
      <w:r>
        <w:rPr>
          <w:rFonts w:eastAsia="Times New Roman" w:cs="Times New Roman" w:ascii="Times New Roman" w:hAnsi="Times New Roman"/>
          <w:i/>
          <w:iCs/>
        </w:rPr>
        <w:t>Financial Analyst</w:t>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t>Planning and Land Use Division</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Perris Straughter, </w:t>
      </w:r>
      <w:r>
        <w:rPr>
          <w:rFonts w:eastAsia="Times New Roman" w:cs="Times New Roman" w:ascii="Times New Roman" w:hAnsi="Times New Roman"/>
          <w:i/>
          <w:iCs/>
        </w:rPr>
        <w:t>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Brian Paul, </w:t>
      </w:r>
      <w:r>
        <w:rPr>
          <w:rFonts w:eastAsia="Times New Roman" w:cs="Times New Roman" w:ascii="Times New Roman" w:hAnsi="Times New Roman"/>
          <w:i/>
          <w:iCs/>
        </w:rPr>
        <w:t>Deputy 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William Vidal, </w:t>
      </w:r>
      <w:r>
        <w:rPr>
          <w:rFonts w:eastAsia="Times New Roman" w:cs="Times New Roman" w:ascii="Times New Roman" w:hAnsi="Times New Roman"/>
          <w:i/>
          <w:iCs/>
        </w:rPr>
        <w:t>Deputy</w:t>
      </w:r>
      <w:r>
        <w:rPr>
          <w:rFonts w:eastAsia="Times New Roman" w:cs="Times New Roman" w:ascii="Times New Roman" w:hAnsi="Times New Roman"/>
        </w:rPr>
        <w:t xml:space="preserve"> </w:t>
      </w:r>
      <w:r>
        <w:rPr>
          <w:rFonts w:eastAsia="Times New Roman" w:cs="Times New Roman" w:ascii="Times New Roman" w:hAnsi="Times New Roman"/>
          <w:i/>
          <w:iCs/>
        </w:rPr>
        <w:t>General Counsel</w:t>
      </w:r>
    </w:p>
    <w:p>
      <w:pPr>
        <w:pStyle w:val="No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pPr>
      <w:r>
        <w:rPr/>
        <w:drawing>
          <wp:inline distT="0" distB="0" distL="0" distR="0">
            <wp:extent cx="1238250" cy="1266825"/>
            <wp:effectExtent l="0" t="0" r="0" b="0"/>
            <wp:docPr id="1" name="Picture 179339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3399217" descr=""/>
                    <pic:cNvPicPr>
                      <a:picLocks noChangeAspect="1" noChangeArrowheads="1"/>
                    </pic:cNvPicPr>
                  </pic:nvPicPr>
                  <pic:blipFill>
                    <a:blip r:embed="rId2"/>
                    <a:stretch>
                      <a:fillRect/>
                    </a:stretch>
                  </pic:blipFill>
                  <pic:spPr bwMode="auto">
                    <a:xfrm>
                      <a:off x="0" y="0"/>
                      <a:ext cx="1238250" cy="1266825"/>
                    </a:xfrm>
                    <a:prstGeom prst="rect">
                      <a:avLst/>
                    </a:prstGeom>
                  </pic:spPr>
                </pic:pic>
              </a:graphicData>
            </a:graphic>
          </wp:inline>
        </w:drawing>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THE COUNCIL OF THE CITY OF NEW YORK</w:t>
      </w:r>
    </w:p>
    <w:p>
      <w:pPr>
        <w:pStyle w:val="Normal"/>
        <w:spacing w:lineRule="auto" w:line="276"/>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BRIEFING PAPER OF THE GOVERNMENTAL AFFAIRS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w:t>
      </w:r>
      <w:r>
        <w:rPr>
          <w:rFonts w:eastAsia="MS Mincho" w:cs="Times New Roman" w:ascii="Times New Roman" w:hAnsi="Times New Roman"/>
          <w:i/>
          <w:iCs/>
          <w:spacing w:val="-3"/>
          <w:sz w:val="24"/>
          <w:szCs w:val="24"/>
        </w:rPr>
        <w:t>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rdero,</w:t>
      </w:r>
      <w:r>
        <w:rPr>
          <w:rFonts w:eastAsia="Arial" w:cs="Times New Roman" w:ascii="Times New Roman" w:hAnsi="Times New Roman"/>
          <w:i/>
          <w:iCs/>
          <w:color w:val="000000"/>
          <w:sz w:val="24"/>
          <w:szCs w:val="24"/>
        </w:rPr>
        <w:t xml:space="preserve"> Deputy Director, </w:t>
      </w:r>
      <w:r>
        <w:rPr>
          <w:rFonts w:eastAsia="MS Mincho" w:cs="Times New Roman" w:ascii="Times New Roman" w:hAnsi="Times New Roman"/>
          <w:i/>
          <w:spacing w:val="-3"/>
          <w:sz w:val="24"/>
          <w:szCs w:val="24"/>
        </w:rPr>
        <w:t>Governmental Affairs</w:t>
      </w:r>
    </w:p>
    <w:p>
      <w:pPr>
        <w:pStyle w:val="Normal"/>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COMMITTEE ON ECONOMIC DEVELOPMENT</w:t>
      </w:r>
    </w:p>
    <w:p>
      <w:pPr>
        <w:pStyle w:val="Normal"/>
        <w:spacing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Hon. Amanda Farías, Chair</w:t>
      </w:r>
    </w:p>
    <w:p>
      <w:pPr>
        <w:pStyle w:val="Normal"/>
        <w:tabs>
          <w:tab w:val="clear" w:pos="720"/>
          <w:tab w:val="center" w:pos="4680" w:leader="none"/>
        </w:tabs>
        <w:spacing w:lineRule="auto" w:line="276"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center" w:pos="4680" w:leader="none"/>
        </w:tabs>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vember 15, 2023</w:t>
      </w:r>
    </w:p>
    <w:p>
      <w:pPr>
        <w:pStyle w:val="Normal"/>
        <w:tabs>
          <w:tab w:val="clear" w:pos="720"/>
          <w:tab w:val="center" w:pos="4680" w:leader="none"/>
        </w:tabs>
        <w:spacing w:lineRule="auto" w:line="276" w:before="0" w:after="0"/>
        <w:jc w:val="center"/>
        <w:rPr/>
      </w:pPr>
      <w:r>
        <w:rPr/>
      </w:r>
    </w:p>
    <w:p>
      <w:pPr>
        <w:pStyle w:val="Normal"/>
        <w:spacing w:lineRule="auto" w:line="276"/>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nt. No. 1012-A:</w:t>
      </w:r>
      <w:r>
        <w:rPr/>
        <w:tab/>
      </w:r>
      <w:r>
        <w:rPr>
          <w:rFonts w:eastAsia="Times New Roman" w:cs="Times New Roman" w:ascii="Times New Roman" w:hAnsi="Times New Roman"/>
          <w:sz w:val="24"/>
          <w:szCs w:val="24"/>
        </w:rPr>
        <w:t>By Council Members Farías, Gutiérrez, Louis, Restler, Hanif, Avilés, Won, Nurse, Ayala, Dinowitz, Velázquez, Brannan, Schulman, Hudson, Salamanca, De La Rosa, Abreu, Riley, Holden, Feliz, and Borell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w:t>
      </w:r>
      <w:r>
        <w:rPr/>
        <w:tab/>
        <w:tab/>
        <w:tab/>
        <w:tab/>
      </w:r>
      <w:r>
        <w:rPr>
          <w:rFonts w:eastAsia="Times New Roman" w:cs="Times New Roman" w:ascii="Times New Roman" w:hAnsi="Times New Roman"/>
          <w:sz w:val="24"/>
          <w:szCs w:val="24"/>
        </w:rPr>
        <w:t xml:space="preserve">A Local Law to amend the administrative code of the city </w:t>
      </w:r>
      <w:r>
        <w:rPr/>
        <w:tab/>
        <w:tab/>
        <w:tab/>
        <w:tab/>
        <w:tab/>
        <w:tab/>
      </w:r>
      <w:r>
        <w:rPr>
          <w:rFonts w:eastAsia="Times New Roman" w:cs="Times New Roman" w:ascii="Times New Roman" w:hAnsi="Times New Roman"/>
          <w:sz w:val="24"/>
          <w:szCs w:val="24"/>
        </w:rPr>
        <w:t xml:space="preserve">of New York, </w:t>
      </w:r>
      <w:r>
        <w:rPr>
          <w:rFonts w:eastAsia="Times New Roman" w:cs="Times New Roman" w:ascii="Times New Roman" w:hAnsi="Times New Roman"/>
          <w:color w:val="000000" w:themeColor="text1"/>
          <w:sz w:val="24"/>
          <w:szCs w:val="24"/>
        </w:rPr>
        <w:t>in relation to an industrial development strategic plan</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dministrative Code:</w:t>
      </w:r>
      <w:r>
        <w:rPr/>
        <w:tab/>
      </w:r>
      <w:r>
        <w:rPr>
          <w:rFonts w:eastAsia="Times New Roman" w:cs="Times New Roman" w:ascii="Times New Roman" w:hAnsi="Times New Roman"/>
          <w:sz w:val="24"/>
          <w:szCs w:val="24"/>
        </w:rPr>
        <w:t>Adds a new § 25-120</w:t>
      </w:r>
    </w:p>
    <w:p>
      <w:pPr>
        <w:pStyle w:val="ListParagraph"/>
        <w:numPr>
          <w:ilvl w:val="0"/>
          <w:numId w:val="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5, 2023, the Committee on Economic Development, chaired by Council Member Amanda Farías, held a vote on Int. No. 1012-A, A Local Law to amend the administrative code of the city of New York, in relation to an industrial development strategic plan. A previous version of this bill was heard by the Committee on Economic Development on June 29, 2023. At that hearing testimony was offered by representatives from the New York City Department of City Planning (DCP), Department of Small Business Services (SBS), and the Economic Development Corporation (EDC), as well as Industrial Business Zone (IBZ) service providers, business owners, workforce development service providers, planning experts, and community organizations. Information about that hearing can be found at </w:t>
      </w:r>
      <w:hyperlink r:id="rId3">
        <w:r>
          <w:rPr>
            <w:rStyle w:val="InternetLink"/>
            <w:rFonts w:eastAsia="Times New Roman" w:cs="Times New Roman" w:ascii="Times New Roman" w:hAnsi="Times New Roman"/>
            <w:sz w:val="24"/>
            <w:szCs w:val="24"/>
          </w:rPr>
          <w:t>https://bit.ly/47uS9k7</w:t>
        </w:r>
      </w:hyperlink>
      <w:r>
        <w:rPr>
          <w:rFonts w:eastAsia="Times New Roman" w:cs="Times New Roman" w:ascii="Times New Roman" w:hAnsi="Times New Roman"/>
          <w:sz w:val="24"/>
          <w:szCs w:val="24"/>
        </w:rPr>
        <w:t>. The legislation passed the committee vote with seven votes in the affirmative, zero votes in the negative and zero absten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industrial sector is essential to the city’s daily functioning, providing the foundation of our supply chains and critical infrastructure including food distribution, power plants and energy storage, recycling and waste management, and building and construction materials. The industrial sector and large industrial sites are also necessary to facilitate New York’s transition from fossil fuels to green energy – to transform the city’s energy grid, construction supply chain, and freight network in order to reach 100% clean power by 2040 and eliminate 80% of GHG emissions by 2050 as required by state and city laws. Industrial jobs also provide career pathways to the middle class for hundreds of thousands of New Yorkers, with a workforce that is over 80% people of col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1012-A proposes to create an eight-year planning cycle for city agencies to analyze citywide industrial sector economic trends, growth opportunities, and challenges, study local business, environmental, and market conditions in the city’s IBZs, and collaborate on an Industrial Development Strategic Plan that will coordinate the city’s land use, economic development, and capital budget tools. Coordinating land use policy with infrastructure investment, linking workforce development with new job creation, deploying incentives strategically, and partnering with non-profits/ manufacturing advocates to help grow the sector are all necessary to unleash the full potential of our neighborhood economie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BS AND WAGES IN NEW YORK’S INDUSTRIAL SECT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ustrial sector in New York City – inclusive of manufacturing, wholesale trade, transportation, warehousing, and utilities, construction, and film/sound recording – accounts for over 520,000 jobs, or nearly 13% of the city’s private workforc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However, the number of New York City jobs in traditional manufacturing has continued to decline and has struggled to recover from the pandemic downturn, declining from approximately 75,000 jobs in 2010 to 56,000 in 2023.</w:t>
      </w:r>
      <w:r>
        <w:rPr>
          <w:rStyle w:val="FootnoteAnchor"/>
          <w:rFonts w:eastAsia="Times New Roman"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nd wage data from the United States Bureau of Labor Statistics reveals that most jobs in the industrial sector pay significantly higher wages than many service sectors. Citywide, jobs in the manufacturing, wholesale trade, transportation and warehousing, and utilities sectors paid an average annual wage of approximately $53,000, compared to an average annual wage of only $33,000 for workers in the retail, restaurant, and hospitality sector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According to a recent study by the Department of City Planning, 33% of NYC jobs that pay over $50,000 and are available to those without a college degree are in the industrial sector</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jobs are of particular importance to communities of color, recent immigrants, and job-seekers who lack a college degree. The industrial workforce in New York City is over 80% people of color (approximately 36% Hispanic/Latino, 28% Black, and 18% Asian) and over 60% foreign-born</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ese jobs provide an important source of living wage employment for communities across New York City. Neighborhoods where the sector plays a particularly important role in local employment include most of the south and central Bronx, Washington Heights, Woodside, Corona, Jackson Heights, Flushing, Richmond Hill, Ozone Park, Woodhaven, Jamaica, and Ridgewood in Queens, and Bushwick, Cypress Hills, East New York, Sunset Park, and Bensonhurst in Brooklyn</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New York City’s economic recovery from the COVID-19 pandemic continues to lag the nation, with unemployment remaining disproportionately high among Black and Latino New Yorkers and those without college degrees. While New York City’s overall unemployment rate is at 5.3% in Q1 2023, it stands at 7.5% for BIPOC New Yorkers compared to 1.3% for White New Yorkers, with a related disparity of 7.6% unemployment for those without a bachelor's degree compared to 3.7% for those with a bachelor's degree.</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F THE INDUSTRIAL SECTOR IN NEW YORK’S ECONOMY, INFRASTRUCTURE, AND TRANSITION TO GREEN ENERG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ndustrial sector is critical to the city’s daily functioning, forming the base of the city’s supply and distribution chains and critical infrastructure. New York relies on industrial businesses, operations and sites for our basic energy, water, sanitation and transportation networks. Both the public and private sectors rely on industrial businesses and services for wholesale distribution of essential goods, like construction materials and food, and basic maintenance and repair of equipment and vehicles. These functions all require large centrally located industrial sites with good access to transportation and utility networks in order to minimize transportation time, cost and other negative externalit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se interconnectedness of manufacturing firms in local supply chains is the reason manufacturing has the highest multiplier effect of any economic sector. According to the US Bureau of Economic Analysis, every dollar in the final sale of manufactured products supports $1.33 in additional economic output. This is more than double the multiplier of sectors like retail ($0.66) and professional/business services ($0.6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tab/>
      </w:r>
      <w:r>
        <w:rPr>
          <w:rFonts w:cs="Times New Roman" w:ascii="Times New Roman" w:hAnsi="Times New Roman"/>
          <w:sz w:val="24"/>
          <w:szCs w:val="24"/>
        </w:rPr>
        <w:t>The appeal of reshoring manufacturing is increasing as many companies reassess the sustainability of lengthy international supply chains and consider “logistics, lead time, productivity, risk, and proximity to other suppliers, company operations, and demand.”</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serving as the foundation for infrastructure and supply chains, the industrial sector and industrial land is absolutely essential to meet the City’s ambitious goals and mandates to transition to green energy. The 2019 NYS Climate Leadership and Community Protection Act (CLCPA) requires New York State to eliminate 85% of GHG emissions by 2050 (from 1990 levels) and achieve 100% clean power by 2040. New York City has established local targets in alignment with state law, and passed legislation establishing building energy standards, which account for 70% of total GHG emissions citywide</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tate and Federal funding is already being allocated to support growing clean energy sectors, and NYC aims to position itself as a regional hub for the green economy. </w:t>
      </w:r>
      <w:r>
        <w:rPr>
          <w:rFonts w:cs="Times New Roman" w:ascii="Times New Roman" w:hAnsi="Times New Roman"/>
          <w:sz w:val="24"/>
          <w:szCs w:val="24"/>
        </w:rPr>
        <w:t>The CLCPA requirements are driving significant investments in wind energy, solar energy and energy storage, as well as expected to create tens of thousands of job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The Federal government under the Biden administration is also taking extensive executive action to support the green industrial sector, in addition to the strong incentives of the 2022 Inflation Reduction Act which are driving unprecedented private sector investment in green energy.</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in the wider industrial sector, workers in green industry such as energy production (ranging from wind turbine operators, solar panel manufacturers and installers, electricians, and meter readers) and energy efficiency (including occupations requiring trade skills such as HVAC mechanics) earn higher and more equitable wages when compared to all workers nationally, and these wages are also more equitable; workers at lower ends of the income spectrum can earn $5 to $10 more per hour than other job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dams administration recognizes the “triple bottom line” (social, environmental and economic) benefits of the transition to green energy and is devoting significant resources to job training and business incubation for the green economy, as well as supporting a citywide zoning text amendment to update the zoning resolution to remove outdated barriers to green design and engineering.</w:t>
      </w:r>
      <w:r>
        <w:rPr>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However, in all the discussion around the green energy transition and its economic benefits, there has been little emphasis on how industrial </w:t>
      </w:r>
      <w:r>
        <w:rPr>
          <w:rFonts w:eastAsia="Times New Roman" w:cs="Times New Roman" w:ascii="Times New Roman" w:hAnsi="Times New Roman"/>
          <w:sz w:val="24"/>
          <w:szCs w:val="24"/>
        </w:rPr>
        <w:t xml:space="preserve">land and sites are essential to the transformation of NYC’s energy grid and supply chain away from fossil fuels. Extensive industrial land must be available for functions such as: </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staging and assembly, service, and equipment storage for off-shore wind and solar power businesses</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tery storage for clean energy supply, expanding marine, rail, and electric truck freight including large new marine and rail transfer stations, charging stations for electric trucks, and upgraded distribution facilities,</w:t>
      </w:r>
    </w:p>
    <w:p>
      <w:pPr>
        <w:pStyle w:val="ListParagraph"/>
        <w:numPr>
          <w:ilvl w:val="0"/>
          <w:numId w:val="2"/>
        </w:numPr>
        <w:spacing w:lineRule="auto" w:line="480" w:before="0" w:after="192"/>
        <w:contextualSpacing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Green building design and construction services needed to upgrade buildings to new GHG emissions standard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ORK’S CURRENT MANUFACTURING ZONING FRAMEWORK AND STATUS OF INDUSTRIAL L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districts in New York City remain governed by the framework established over 60 years ago by the Zoning Resolution of 1961. The city is divided between three primary categories of zoning district: residential, commercial, and manufacturing. Manufacturing districts are divided into three basic categories based on the level of “objectionable influences and hazards”: “M1” for high performance (less polluting/noisy) manufacturing, “M2” for medium performance, and “M3” for low performance and open industrial uses like power plants and scrapyards.</w:t>
      </w:r>
      <w:r>
        <w:rPr>
          <w:rStyle w:val="FootnoteAnchor"/>
          <w:rFonts w:eastAsia="Times New Roman" w:cs="Times New Roman" w:ascii="Times New Roman" w:hAnsi="Times New Roman"/>
          <w:sz w:val="24"/>
          <w:szCs w:val="24"/>
        </w:rPr>
        <w:footnoteReference w:id="15"/>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s “M” Zoning districts are largely unchanged since the Zoning Resolution of 1961, a time when a very different future was envisioned for industrial areas in New York City. As the Department of City Planning describes, </w:t>
      </w:r>
      <w:r>
        <w:rPr>
          <w:rFonts w:eastAsia="Times New Roman" w:cs="Times New Roman" w:ascii="Times New Roman" w:hAnsi="Times New Roman"/>
          <w:i/>
          <w:iCs/>
          <w:sz w:val="24"/>
          <w:szCs w:val="24"/>
        </w:rPr>
        <w:t>“The architects of the 1961 Zoning Resolution envisioned these newly established M districts as becoming more typical of modern, suburban industrial or office parks, characterized by low-rise factories and warehouses with ample off-street parking...this left industrial areas with zoning that did not match the needs of existing businesses and discouraged new development.”</w:t>
      </w:r>
      <w:r>
        <w:rPr>
          <w:rStyle w:val="FootnoteAnchor"/>
          <w:rFonts w:eastAsia="Times New Roman" w:cs="Times New Roman" w:ascii="Times New Roman" w:hAnsi="Times New Roman"/>
          <w:i/>
          <w:iCs/>
          <w:sz w:val="24"/>
          <w:szCs w:val="24"/>
        </w:rPr>
        <w:footnoteReference w:id="16"/>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the New York of 1961, it was also difficult to envision commercial uses extensively locating in manufacturing zones and competing for space with industry as the industrial sector remained a dominant force in New York City’s economy. As a result, the 1961 “M” districts were created without restrictions on commercial us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widespread recognition of these deficits over the decades, various administrations and the Department of City Planning have never prioritized a comprehensive overhaul of manufacturing zones. They remain a significant barrier to industrial firms seeking to relocate or expand within the five boroughs due to the following factor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ve requirements to build parking spaces and loading docks far beyond the number necessary to support business activity (for example, some zones require 1 parking space per 300 square feet of development). The expense of these requirements is so high it can prohibit businesses from expanding their buildings or building new ones.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available FAR (density), with most existing districts allowing only 1.0 or 2.0 FAR for industrial uses, and no options existing for middle-density districts at 3.0 and 4.0 FAR</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uses must compete with commercial use groups (such as retail, office, and entertainment venues) which are broadly allowed as-of-right, leading to a loss of industrial land in the centrally located industrial zones that are most important to the city’s supply chains and infrastructure siting.</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distinction in zoning and land use policy between the areas that are most essential for heavy industry, infrastructure, and the transformation of NYC away from fossil fuels to green energy (large sites with access to maritime, freight rail, and/or good truck routes) and areas where more flexible mixed commercial/industrial growth is appropriate, including lack of any requirements or incentives for sites with maritime and/or freight rail access to develop or maintain such acces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approximately 12-14% of New York City is zoned M or MX according to the city’s most recent PLUTO land use data. However, it is important to note that nearly half of all manufacturing-zoned land is taken up by airports and the western shore of Staten Island where much of the land is undevelopable wetland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05, certain areas of manufacturing zones are also designated as “Industrial Business Zones” (IBZs) -- geographies defined in the Administrative Code as priority areas for “the preservation of industrial and manufacturing activities and related employment within the city of New York.”</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ithin these geographies, targeted tax credits and business services are provided but despite their name, the IBZ’s are not actually “zones” in the zoning resolution and have no distinction from other manufacturing zones regarding any of the issues outlined abov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21 current IBZ boundaries, as last modified in November 2013, cover nearly 60% of the city’s manufacturing-zoned area. Within IBZ’s nearly 75% of land is classified as industrial or transportation/utility use, compared to only 33% within non-IBZ M Zones. However, for areas with significant real estate market pressures and proximity to transit, the IBZ designation does not appear to offer protection from conversion to commercial uses. According to the city’s PLUTO land use data, non-industrial commercial uses within the Industrial Business Zones have increased by 76% since 2014 as measured by lot area. This trend can be most readily observed in the Greenpoint-Williamsburg and North Brooklyn IBZs where many formerly industrial properties, including numerous large sites with access to freight rail, have been converted to bars, restaurants, retail, and entertainment uses in recent year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cities across the nation, including Chicago, Seattle, Portland, and San Francisco, have created manufacturing/industrial zones in recent decades that seek to preserve essential industrial land for industrial uses and infrastructure.</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hile the names (for example “Industrial Sanctuary” in Portland and “Planned Manufacturing District” in Chicago) and details vary, all such zoning districts share tight restrictions on commercial uses including retail, bars/restaurants, office space, and entertainment. Commercial uses unrelated to industrial use are restricted to small sizes (typically from 3,000 to 10,000 sq. ft. per zoning lot) to protect the cities’ most important industrial area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recent trend in New York City industrial zones is the development of new generation of large-scale, multi-story e-commerce “last mile” distribution facilities that are currently allowed to locate as-of-right in all M and C8 zoning districts (classified as Use Group 16 warehouses). Local communities and environmental justice advocates have raised concerns about the development of these new facilities without planning for appropriate infrastructure or planning for the significant and cumulative truck-traffic and emission impact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Certain neighborhoods are also experiencing a concentration of these new facilities under development. For example, five last-mile warehouses of up to over 1.1 million square feet each are currently planned or under construction in the small area of Red Hook alone.</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these facilities are currently allowed to occupy sites with potential access to maritime or rail freight without any required provision to facilitate such access and utilization. These new facilities have an important relationship to the overall supply chain and City policy goals on environmental justice and sustainable transportation to reduce track traffic, yet the administration has not yet proposed any policy response. Other states and municipalities across the country are increasingly moving to regulate the proliferation and practices of last-mile distribution centers to address these challeng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zoning, most citywide planning, economic, and workforce development policy for the industrial sector in New York City is overseen by the city’s Economic Development Corporation (EDC) and Department of Small Business Servic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EDC manages many of the City’s publicly-owned industrial assets including the Brooklyn Army Terminal and much of the Sunset Park waterfront, Atlantic Basin on the Red Hook waterfront, and the Hunts Point Produce Market in the South Bronx, including day-to-day leasing and management as well as strategic planning for these properties. EDC oversees certain discretionary tax benefits such as the IDA program, and additional economic development programs such as incubator spaces or funding aimed at supporting particular subsectors or the development of non-profit industrial space. EDC also engages in citywide strategic planning for freight infrastructure, with goals to reduce truck traffic congestion and increase utilization of maritime and rail freight, and leads the City’s engagement on the development of offshore wind power in collaboration with the state and private secto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t is unclear to what extent these EDC efforts are coordinated with the Department of City Planning’s zoning and land use policies (such as what industrial areas or sites are important to achieve these policy goals, and whether zoning is properly aligned).</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S helps connect businesses with workforce development and incentive programs for economic growth and energy efficiency alongside the local Industrial Business Service Provider network. Several tax incentive programs are also offered by New York State, such as the Excelsior x Credit, Real Property Tax Relief Credit for Manufacturing, and Empire State Film Production Tax Credit.</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266065</wp:posOffset>
            </wp:positionH>
            <wp:positionV relativeFrom="paragraph">
              <wp:posOffset>20955</wp:posOffset>
            </wp:positionV>
            <wp:extent cx="6680200" cy="8080375"/>
            <wp:effectExtent l="0" t="0" r="0" b="0"/>
            <wp:wrapTight wrapText="bothSides">
              <wp:wrapPolygon edited="0">
                <wp:start x="-91" y="-24"/>
                <wp:lineTo x="-91" y="21544"/>
                <wp:lineTo x="21600" y="21544"/>
                <wp:lineTo x="21600" y="-24"/>
                <wp:lineTo x="-91" y="-2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680200" cy="8080375"/>
                    </a:xfrm>
                    <a:prstGeom prst="rect">
                      <a:avLst/>
                    </a:prstGeom>
                  </pic:spPr>
                </pic:pic>
              </a:graphicData>
            </a:graphic>
          </wp:anchor>
        </w:drawing>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STRIAL PLANNING AND ZONING IN NYC – 1990s TO TODA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manufacturing sector provided more than 800,000 jobs until a steep decline began in the early 1970’s, driven largely by macro-economic trends. The shift of freight transportation from railroad to truck meant that factories no longer had to locate near ports or rail facilities, and the relocation of the region’s port facilities to New Jersey further reduced the city’s locational advantage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New transportation and communication technologies spurred not only the move out of the city to the suburbs but also the relocation of production to cheaper labor markets overseas (part of what came to be known as the larger trend of economic “global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1990, only 261,000 New York City manufacturing jobs remained.</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n 1993, the Department of City Planning published its “Citywide Industry Study,” a report that concluded manufacturing in New York City was facing inevitable decline due to obsolete infrastructure and global restructuring and recommended that the City reduce the amount of land zoned for manufacturing</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In 1997, the Giuliani administration created the “Special Mixed-Use District” or “MX” zone, which permits a mixture of residential, commercial or light industrial uses as-of-right, but allows fully residential development without any requirement for preserving a mixture of uses on either the neighborhood level or within an individual lo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uring this period, New York City’s rising real estate market emerged as an additional source of pressure on industrial land. In addition to the impact of residential development in the new MX zones, industrial uses in regular M zones were experiencing increasing competition from commercial uses such as big box stores, hotels, and nightlife establishments. The Manufacturing Land Use and Zoning Initiative, a coalition of industrial advocates assisted by the Pratt Center and Municipal Art Society, reported that real estate speculation was “hollowing out” many industrial districts as owners evicted industrial tenants and warehoused empty buildings in anticipation of eventual residential rezoning</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 this context of increasing real estate pressure on industrial land, the Bloomberg administration entered office. During his first term, Mayor Bloomberg accelerated the rezoning of manufacturing-zoned areas like parts of Long Island City, West Chelsea and Williamsburg-Greenpoint for housing development. Overall, from 2002-2007, the Bloomberg administration rezoned nearly 1,800 acres of manufacturing-zoned land, or nearly 15% of the total citywide stock.</w:t>
      </w:r>
      <w:r>
        <w:rPr>
          <w:rStyle w:val="FootnoteAnchor"/>
          <w:rFonts w:eastAsia="Times New Roman"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 the end of the first term, the Bloomberg administration recognized the need for an industrial economic development strategy. In January 2005, the administration announced a new policy platform including the creation of a Mayor’s Office of Industrial and Manufacturing Businesses (MOIMB) and the creation of “Industrial Business Zones” (IBZs) where the City pledged to support the retention and expansion of industrial businesses through tax credits, and promised to maintain industrial zoning, and monitor and strongly discourage the BSA from granting variance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But this new commitment to supporting and protecting industry within the IBZs was not accompanied by any actual zoning changes, and the baseline funding for planning and business services was also soon threatened. In 2006 (Resolution 0141) and 2011 (Resolution 0957), the City Council introduced resolutions calling on the administration to reform manufacturing zones and create a new designation to better protect industrial uses from commercial conversion, but no action was taken by DC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hallenge to the effectiveness of the Bloomberg administration’s industrial policy was that a key portion of the IBZ program, the funding of local non-profit membership organizations to provide technical assistance to local businesses, was slashed soon after it was established. Mayor Bloomberg initially set funding for IBZ administration at $4 million but cut funding to zero in the 2009 Executive Budget. The program was kept alive by budget negotiations and advocacy by the City Council. The Mayor’s Office of Industrial and Manufacturing Businesses was cut back beginning in 2007 and completely phased out by 2011. The MOIMB’s functions were replaced by administrative support from SBS and an “industrial desk” at EDC.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umbrella of EDC, the city’s industrial strategy shifted to emphasize capital investments in city-owned industrial parks like the Brooklyn Navy Yard, Brooklyn Army Terminal, and Hunts Point Food Distribution Center. From 2002-2013, the city invested over $511 million in improving these three city-owned industrial properties compared to less than $35 million on improvements in non-city owned industrial area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While the Brooklyn Navy Yard Development Corporation operates as an independent entity with its own master plan and policy making process, EDC oversees the Hunts Food Distribution Center and the extensive city-owned properties along the Sunset Park and Red Hook waterfronts (including the 6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Railyard, Brooklyn Army Terminal, Bush Terminal, South Brooklyn Marine Terminal, and Atlantic Basin among other sites), among oth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years of the de Blasio administration, the City Council and administration, including the Department of City Planning, engaged in a robust dialogue to reform industrial zoning and planning policy. In 2014, the City Council released “Engines of Opportunity,” a report detailing the role of the industrial sector in New York City and the challenges posed by outdated manufacturing zon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port called for three new types of M zoning districts – core industrial districts (also known as “industrial employment districts) to preserve the city’s most important industrial areas, “creative economy districts” to require mixed-use industrial and commercial buildings, and new tools to require industrial space as part of new residential development or area-wide rezo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15, the City Council held an oversight hearing to discuss the findings of the report, and the challenges and opportunities of industrial land use and zoning policy. At this hearing, the Department of City Planning announced a planning study of the North Brooklyn IBZ – the “North Brooklyn Industry and Innovation Plan” -- as a testing ground and pilot for citywide reform of manufacturing zon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The administration confirmed this plan as part of the ten point “Industrial Action Plan” released in November 2015, a policy platform that also included continuing investments in city-owned assets like the Brooklyn Navy Yard, Brooklyn Army Terminal, and Hunts Point, zoning text amendments to limit hotels and self-storage development, commitments to not consider residential rezonings in IBZs, creation of an industrial development fund at EDC to stimulate creation of new space by non-profit developers, and expansion of existing programs like the Brownfields Jumpstart Program, Industrial Business Service Provider network, and industry partnerships and Workforce 1 career centers focused on the industrial sector</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five years, the de Blasio administration successfully executed several of these commitments, including the creation of special permits for hotels (first in M zones, then citywide) and self-storage uses within IBZs. The Department of City Planning also undertook citywide studies to help inform these efforts, including a citywide study of employment in IBZs and study of the design and financial considerations behind mixed-use commercial-industrial building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In 2019, the Department released the North Brooklyn Industry and Innovation Plan with detailed study of existing conditions and trends in the IBZ and a land use framework for creation of new manufacturing zoning tools including a “core industrial district”, mixed-use “transition” district, and flexible “growth” distric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But with the onset of the COVID-19 pandemic in Spring 2020, the administration chose to de-prioritize the plan’s implementation. With the North Brooklyn Plan’s implementation stalled, any conversations on citywide actions to reform M zones also stalled for the remainder of the de Blasio administr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22, the Adams administration convened an “Industrial Working Group” comprised of industrial business owners, business service providers, and organized labor to “seek to assess the challenges and opportunities facing the city’s industrial sector to shore up long-term growth and ensure that businesses continue to thrive...[and] identify challenges and propose opportunities in three strategic investment areas: infrastructure, business growth, and talent.”</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hile meetings took place from June-December 2022, the Industrial Working Group has yet to release any report or policy platfor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ams administration is also pursuing a series of citywide zoning text amendments, one of which – “City of Yes for Economic Opportunity” – will seek to update commercial zoning to remove outdated barriers and classifications that currently restrict certain types of businesses from locating or expanding</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One of these proposals would allow light manufacturing and arts uses to locate on commercial corridors where they are currently not permitted. In Spring 2023, Council Speaker Adrienne Adams and numerous Council Members began to advocate for the Department of City Planning to also include the creation of new ”M” districts as part of this text amendment to begin the process of finally updating the 1961-era “M” Zones on the framework developed by the extensive work of the Council and DCP from 2015-2019.</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In September 2023, DCP released an updated proposal for Zoning for Economic Opportunity that now includes the creation of these new districts following the general framework first advanced as part of the North Brooklyn Industry and Innovation Plan including a “core industrial district,” mixed-use “transition” district, and flexible “growth” district. Int. 1012A is intended to help support future neighborhood planning and land use actions in mapping these new “M” zoning districts.</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SUMMARY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Int. 1012-A requires the Departments of City Planning and Small Business Services, in coordination with the Economic Development Corporation, to develop an industrial development strategic plan for industrial business zones. The plan would need to be completed every eight years and address the follow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 an analysis of industrial sector economic trends and the role of the industrial sector in achieving policy objective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 an overview of current city policies to support and grow the industrial sector,</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 data on existing conditions within each Industrial Businesses Zone</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 analysis of existing conditions across 10 “Strategic Planning Area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 policy recommendations for supporting priority job sectors, reform of financial incentives, land use, capital investments and workforce development.</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Int. No. 1012-A differs from Int. No. 1012 in several way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Overall, Int. No. 1012-A streamlines the content of the required plan and focuses the required analyses at three broader geographical levels--a citywide level, at the borough, and at sub-borough level for 10 “Strategic Planning Areas” identified in the bill. More specifically, whereas Int. 1012 would have required detailed existing conditions data, analysis, and policy recommendations for each of the 21 IBZs, Int 1012-A only requires data compilation at the IBZ level, moving the other points of analysis to the broader citywide or “Strategic Planning Area” levels.</w:t>
      </w:r>
    </w:p>
    <w:p>
      <w:pPr>
        <w:pStyle w:val="Normal"/>
        <w:spacing w:lineRule="auto" w:line="480" w:before="0" w:after="0"/>
        <w:ind w:firstLine="720"/>
        <w:jc w:val="both"/>
        <w:rPr>
          <w:rFonts w:ascii="Times" w:hAnsi="Times" w:eastAsia="Times" w:cs="Times"/>
          <w:color w:val="000000" w:themeColor="text1"/>
          <w:sz w:val="24"/>
          <w:szCs w:val="24"/>
        </w:rPr>
      </w:pPr>
      <w:r>
        <w:rPr>
          <w:rFonts w:eastAsia="Times New Roman" w:ascii="Times New Roman" w:hAnsi="Times New Roman"/>
          <w:color w:val="000000" w:themeColor="text1"/>
          <w:sz w:val="24"/>
          <w:szCs w:val="24"/>
        </w:rPr>
        <w:t>Regarding the required set of policy recommendations, Int. 1012-A is clearer on requiring citywide recommendations for reform of financial incentives and workforce development programs, and identification of economic development goals, potential capital investments, and land use policy goals for each Strategic Planning Area, including identification of primary industrial areas. In contrast, I</w:t>
      </w:r>
      <w:r>
        <w:rPr>
          <w:rFonts w:eastAsia="Times" w:cs="Times" w:ascii="Times" w:hAnsi="Times"/>
          <w:color w:val="000000" w:themeColor="text1"/>
          <w:sz w:val="24"/>
          <w:szCs w:val="24"/>
        </w:rPr>
        <w:t xml:space="preserve">nt. 1012 would have required policy recommendations at the level of each individual IBZ, including a complete land use framework. </w:t>
      </w:r>
      <w:r>
        <w:rPr>
          <w:rFonts w:eastAsia="Times" w:cs="Times" w:ascii="Times" w:hAnsi="Times"/>
          <w:sz w:val="24"/>
          <w:szCs w:val="24"/>
        </w:rPr>
        <w:t>The identification of primary industrial areas seeks to determine which locations within each strategic planning area are most appropriate for the preservation and growth of essential industrial businesses and city infrastructure.</w:t>
      </w:r>
      <w:r>
        <w:rPr>
          <w:rFonts w:eastAsia="Times" w:cs="Times" w:ascii="Times" w:hAnsi="Times"/>
          <w:color w:val="000000" w:themeColor="text1"/>
          <w:sz w:val="24"/>
          <w:szCs w:val="24"/>
        </w:rPr>
        <w:t xml:space="preserve"> Once identified, these areas are intended to</w:t>
      </w:r>
      <w:r>
        <w:rPr>
          <w:rFonts w:eastAsia="Times" w:cs="Times" w:ascii="Times" w:hAnsi="Times"/>
          <w:color w:val="FF0000"/>
          <w:sz w:val="24"/>
          <w:szCs w:val="24"/>
        </w:rPr>
        <w:t xml:space="preserve"> </w:t>
      </w:r>
      <w:r>
        <w:rPr>
          <w:rFonts w:eastAsia="Times" w:cs="Times" w:ascii="Times" w:hAnsi="Times"/>
          <w:color w:val="000000" w:themeColor="text1"/>
          <w:sz w:val="24"/>
          <w:szCs w:val="24"/>
        </w:rPr>
        <w:t>inform future neighborhood planning efforts that the City may undertake regarding industrial area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Finally, Int. 1012-A extends the length of the planning cycle from 5 years to 8 years and requires a progress report every 2 years in addition to the 8-year strategic plan.</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ANALYSI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Section one of the bill establishes a new section 25-120 in chapter 1 of title 25 of the administrative code of the city of New York titled "Industrial development strategic plan.”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a of section 25-120 defines key terms related to industrial business zones, business enterprises, disadvantaged communities, and sustainable infrastructure.</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b of section 25-120 requires the Departments of City Planning and Small Business Services, in coordination with a contracted entity (currently the New York City Economic Development Corporation), to submit an industrial development strategic plan every 8 years beginning December 31, 2025. The plan must includ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 policy statement on the industrial sector's role in achieving city objectives like energy, freight, supply chains, facilities, and workforc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n overview of policies supporting the industrial sector.</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Economic and land use data analysis for each Industrial Business Zon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trategies for city-owned property, a business survey, environmental analysis, and infrastructure assessment for each Strategic Planning Area.</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commended strategies regarding financial incentives, workforce programs, economic goals, land use objectives, and capital investment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c requires a draft plan to be released by July 1 of each cycle before the final plan, with public hearings in each borough.</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d requires a progress report beginning December 31, 2027 and every 2 years thereafter on implementing the plan's goals and strategie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ection two establishes an effective date 90 days after enactment.</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1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Nurse, Ayala, Dinowitz, Velázquez, Brannan, Schulman</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Salamanca, De La Rosa, Abreu, Riley, Holden, Feliz, and Borelli</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themeColor="text1"/>
          <w:sz w:val="24"/>
          <w:szCs w:val="24"/>
        </w:rPr>
        <w:t>A Local Law to amend the administrative code of the city of New York, in relation to an industrial development strategic plan</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 xml:space="preserve"> </w:t>
      </w:r>
    </w:p>
    <w:p>
      <w:pPr>
        <w:pStyle w:val="Normal"/>
        <w:suppressLineNumbers/>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5 of the administrative code of the city of New York is amended by adding a new section 25-120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120 Industrial development strategic plan.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set forth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sadvantaged community. The term “disadvantaged community” means a disadvantaged community identified pursuant to section 75-0111 of the environmental conservation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a segment of the economy that includes manufacturing, wholesale trade, transportation and warehousing, utilities, construction, production of information and media production, repair and maintenance, clean energy,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Primary industrial area. The term “primary industrial area” means an area of an industrial business zone that is for predominantly industrial use, with large lots and access to designated truck routes, freight rail, or maritime freight capacity, supporting the preservation and growth essential industrial businesses and city infrastructure.</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cs="Times New Roman" w:ascii="Times New Roman" w:hAnsi="Times New Roman"/>
          <w:sz w:val="24"/>
          <w:szCs w:val="24"/>
          <w:u w:val="single"/>
        </w:rPr>
        <w:t xml:space="preserve">Strategic planning area: The term “strategic planning area” means an area comprising each of the following boroughs or groups of community districts: </w:t>
      </w:r>
      <w:r>
        <w:rPr>
          <w:rFonts w:eastAsia="Times New Roman" w:cs="Times New Roman" w:ascii="Times New Roman" w:hAnsi="Times New Roman"/>
          <w:color w:val="000000" w:themeColor="text1"/>
          <w:sz w:val="24"/>
          <w:szCs w:val="24"/>
          <w:u w:val="single"/>
        </w:rPr>
        <w:t>borough of Manhattan; Bronx community districts 1 and 2; Bronx community districts 3 through 8; Bronx community districts 9 through 12; Queens community districts 1 through 6; queens community districts 7 through 14; Brooklyn community districts 1, 2, 3 4, 8, 9; Brooklyn community districts 5, 14, 15, 16, 17, 18; Brooklyn community districts 6, 7, 10, 11, 12, 13; and borough of Staten Isl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stainable infrastructure. The term “sustainable infrastructure” means equipment or systems that prioritize economic or environmental sustainability and climate resiliency, including but not limited to clean energy infrastructure, flood resiliency infrastructure, or stormwater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December 31, 2025, and no later than December 31 of every eighth year thereafter, the departments and a contracted entity, in consultation with the department of citywide administrative services, the department of transportation, the office of long-term planning and sustainability, and any other agency as determined by the departments and a contracted entity, shall submit to the mayor and speaker of the council and make publicly available on the city’s website, an industrial development strategic plan. Such plan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olicy statement regarding the role of the industrial sector in achieving citywide objectives related to energy policy and greenhouse gas emissions; transportation and freight policy including improving supply chain resilience and reducing citywide truck traffic and its impacts on disadvantaged communities; siting of city operations or services; workforce development policies; and any related analysis of citywide industrial sector data, economic trends, and growth opportunities and challeng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overview of policies to support and grow the industrial sector, including but not limited to as-of-right and discretionary city and state financial incentives; city workforce development initiatives; city land use policies; major city capital investments; and any city policies relating to the impacts of growth of the industrial sector on disadvantaged commun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conomic and land use data for the prior twenty years to the extent practicable, including where available and accessi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mployment data including but not limited to department of labor quarterly census data on employment and wages, data on the number of businesses and jobs in such zone disaggregated by sector and subsector, and workforce demographics for such zone including race, ethnicity, and country of origi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Real estate data including average sale and rent prices per square foot for industrial and commercial properties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Land use data at the tax lot level;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ata on as-of-right and discretionary New York city and New York state tax credits or other financial incentives administered for businesses in the industrial sector located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in such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Strategies for the use of city-owned and city-leased property within industrial business zones for the overall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ocal business assessment in consultation with local industrial stakeholders including but not limited to </w:t>
      </w:r>
      <w:r>
        <w:rPr>
          <w:rFonts w:eastAsia="Times New Roman" w:cs="Times New Roman" w:ascii="Times New Roman" w:hAnsi="Times New Roman"/>
          <w:color w:val="000000" w:themeColor="text1"/>
          <w:sz w:val="24"/>
          <w:szCs w:val="24"/>
          <w:u w:val="single"/>
        </w:rPr>
        <w:t>non-profits that provide business services within industrial business zones</w:t>
      </w:r>
      <w:r>
        <w:rPr>
          <w:rFonts w:cs="Times New Roman" w:ascii="Times New Roman" w:hAnsi="Times New Roman"/>
          <w:sz w:val="24"/>
          <w:szCs w:val="24"/>
          <w:u w:val="single"/>
        </w:rPr>
        <w:t>, including a survey of businesses within the area to better understand local business condition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summary of environmental conditions in the area, any effects of such conditions on industrial businesses, and any implications for citywide policy on environmental justice and climate resilienc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ssessment of access to existing infrastructure, such as freight rail, truck routes, and maritime access, that is supporting or could support manufacturing and industrial activiti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n identification and description of recommended goals and strategies to support economic development and expand and retain businesses in the industrial sector, including but not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commendations for improving or establishing new financial incentives available to businesses in the industrial sect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ecommendations relating to workforce development programs and policies, including educational and local hiring programming, and policies for increasing the participation of local business enterprises, minority- and women-owned business enterprises, and emerging business enterprises in the industrial sector;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identification of economic development goals including but not limited to priority industries and subsectors for growth in such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identification of primary industrial areas and potential land use policy objectiv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dentification of potential capital investments, including for sustainable infrastructure and for development of city-owned or city-leased property within such are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 No later than July 1 of any year the industrial development strategic plan is required to be submitted pursuant to subdivision b, the departments and a contracted entity shall submit to the mayor and speaker of the council and make publicly available on the city’s website a draft industrial development strategic plan. Following submission and posting online of such draft industrial strategic plan, the departments and a contracted entity </w:t>
      </w:r>
      <w:r>
        <w:rPr>
          <w:rFonts w:eastAsia="Times New Roman" w:cs="Times New Roman" w:ascii="Times New Roman" w:hAnsi="Times New Roman"/>
          <w:sz w:val="24"/>
          <w:szCs w:val="24"/>
          <w:u w:val="single"/>
        </w:rPr>
        <w:t xml:space="preserve">shall hold no less than one public hearing in each borough to solicit public comment prior to submission of the </w:t>
      </w:r>
      <w:r>
        <w:rPr>
          <w:rFonts w:cs="Times New Roman" w:ascii="Times New Roman" w:hAnsi="Times New Roman"/>
          <w:sz w:val="24"/>
          <w:szCs w:val="24"/>
          <w:u w:val="single"/>
        </w:rPr>
        <w:t>industrial development strategic pla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 No later than December 31, 2027, and no later than December 31 every 2 years thereafter, other than any such year in which an industrial development strategic plan is required to be submitted pursuant to subdivision b, the departments and a contracted entity shall submit to the mayor and speaker of the city council a progress report on the industrial development strategic plan. Such report shall include,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a) </w:t>
      </w:r>
      <w:r>
        <w:rPr>
          <w:rFonts w:eastAsia="Times New Roman" w:cs="Times New Roman" w:ascii="Times New Roman" w:hAnsi="Times New Roman"/>
          <w:sz w:val="24"/>
          <w:szCs w:val="24"/>
          <w:u w:val="single"/>
        </w:rPr>
        <w:t>Any status update of the recommended goals and strategies identified in paragraph 5 of subdivision b of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revisions or updates to policies, programs or actions in the previous industrial development strategic plan, including the reason for such revisions or upd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90 days after it becomes la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HV</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pPr>
      <w:r>
        <w:rPr>
          <w:rFonts w:cs="Times New Roman" w:ascii="Times New Roman" w:hAnsi="Times New Roman"/>
          <w:sz w:val="20"/>
          <w:szCs w:val="20"/>
        </w:rPr>
        <w:t>11/7/23 1:15a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11179"/>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sdtContent>
  </w:sdt>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3">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Labor Statistics, Quarterly Census of Employment and Wages (QCEW) 201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bls.gov/cew/data.htm</w:t>
        </w:r>
      </w:hyperlink>
      <w:r>
        <w:rPr>
          <w:rFonts w:cs="Times New Roman" w:ascii="Times New Roman" w:hAnsi="Times New Roman"/>
          <w:sz w:val="18"/>
          <w:szCs w:val="18"/>
        </w:rPr>
        <w:t xml:space="preserve"> (QCEW data is industry-based and includes all employment by businesses within the sector in all occupations at all levels entry-level to management).</w:t>
      </w:r>
    </w:p>
  </w:footnote>
  <w:footnote w:id="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Info Brief: NYC Workers without a Bachelor’s Degree,” April 2019, </w:t>
      </w:r>
      <w:r>
        <w:rPr>
          <w:rFonts w:cs="Times New Roman" w:ascii="Times New Roman" w:hAnsi="Times New Roman"/>
          <w:i/>
          <w:iCs/>
          <w:sz w:val="18"/>
          <w:szCs w:val="18"/>
        </w:rPr>
        <w:t xml:space="preserve">available at </w:t>
      </w:r>
      <w:hyperlink r:id="rId3">
        <w:r>
          <w:rPr>
            <w:rStyle w:val="InternetLink"/>
            <w:rFonts w:cs="Times New Roman" w:ascii="Times New Roman" w:hAnsi="Times New Roman"/>
            <w:sz w:val="18"/>
            <w:szCs w:val="18"/>
          </w:rPr>
          <w:t>https://www1.nyc.gov/assets/planning/download/pdf/about/dcp-priorities/data-expertise/nyc-workers-without-bachelor-degree-info-brief.pdf</w:t>
        </w:r>
      </w:hyperlink>
      <w:r>
        <w:rPr>
          <w:rFonts w:cs="Times New Roman" w:ascii="Times New Roman" w:hAnsi="Times New Roman"/>
          <w:sz w:val="18"/>
          <w:szCs w:val="18"/>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S. Census, “American Community Survey (ACS)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census.gov/library/visualizations/interactive/2018-acs-data-wheel.html </w:t>
      </w:r>
    </w:p>
  </w:footnote>
  <w:footnote w:id="7">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The New School Center for New York City Affairs. “Economic Update April 27, 2023,” </w:t>
      </w:r>
      <w:r>
        <w:rPr>
          <w:rFonts w:cs="Times New Roman" w:ascii="Times New Roman" w:hAnsi="Times New Roman"/>
          <w:i/>
          <w:iCs/>
          <w:sz w:val="18"/>
          <w:szCs w:val="18"/>
        </w:rPr>
        <w:t xml:space="preserve">available at </w:t>
      </w:r>
      <w:hyperlink r:id="rId4">
        <w:r>
          <w:rPr>
            <w:rStyle w:val="InternetLink"/>
            <w:rFonts w:cs="Times New Roman" w:ascii="Times New Roman" w:hAnsi="Times New Roman"/>
            <w:sz w:val="18"/>
            <w:szCs w:val="18"/>
            <w:shd w:fill="FFFFFF" w:val="clear"/>
          </w:rPr>
          <w:t>http://www.centernyc.org/reports-briefs/although-unemployment-has-fallen-in-new-york-city-the-last-year-has-seen-a-sharp-divergence-in-white-and-black-unemployment-rates</w:t>
        </w:r>
      </w:hyperlink>
      <w:r>
        <w:rPr>
          <w:rFonts w:cs="Times New Roman" w:ascii="Times New Roman" w:hAnsi="Times New Roman"/>
          <w:color w:val="333333"/>
          <w:sz w:val="18"/>
          <w:szCs w:val="18"/>
          <w:shd w:fill="FFFFFF" w:val="clear"/>
        </w:rPr>
        <w:t>.</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Economic Analysis, “Annual Input-Output Table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ww.bea.gov/itable/input-output</w:t>
        </w:r>
      </w:hyperlink>
    </w:p>
  </w:footnote>
  <w:footnote w:id="10">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cKinsey and Company. “Making it in America: Revitalizing US Manufacturing,” (Nov. 13, 2017),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s://www.mckinsey.com/featured-insights/americas/making-it-in-america-revitalizing-us-manufacturing</w:t>
        </w:r>
      </w:hyperlink>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Jesse McKinley and Brad Plumler. “New York to Approve One of the World’s Most Ambitious Climate Plans,”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Jun 18,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www.nytimes.com/2019/06/18/nyregion/greenhouse-gases-ny.html</w:t>
        </w:r>
      </w:hyperlink>
    </w:p>
  </w:footnote>
  <w:footnote w:id="12">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President Joe Biden, Press Release, “FACT SHEET: Biden-⁠Harris Administration Advances Cleaner Industrial Sector to Boost American Manufacturing and Cut Emissions,” (Mar 8, 2023) </w:t>
      </w:r>
      <w:r>
        <w:rPr>
          <w:rFonts w:cs="Times New Roman" w:ascii="Times New Roman" w:hAnsi="Times New Roman"/>
          <w:i/>
          <w:iCs/>
          <w:sz w:val="18"/>
          <w:szCs w:val="18"/>
        </w:rPr>
        <w:t>available at</w:t>
      </w:r>
    </w:p>
    <w:p>
      <w:pPr>
        <w:pStyle w:val="Footnote"/>
        <w:rPr>
          <w:rFonts w:ascii="Times New Roman" w:hAnsi="Times New Roman" w:cs="Times New Roman"/>
          <w:sz w:val="18"/>
          <w:szCs w:val="18"/>
        </w:rPr>
      </w:pPr>
      <w:hyperlink r:id="rId8">
        <w:r>
          <w:rPr>
            <w:rStyle w:val="InternetLink"/>
            <w:rFonts w:cs="Times New Roman" w:ascii="Times New Roman" w:hAnsi="Times New Roman"/>
            <w:sz w:val="18"/>
            <w:szCs w:val="18"/>
          </w:rPr>
          <w:t>https://www.whitehouse.gov/briefing-room/statements-releases/2023/03/08/fact-sheet-biden-%E2%81%A0harris-administration-advances-cleaner-industrial-sector-to-boost-american-manufacturing-and-cut-emissions/</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resident Joe Biden, “Inflation Reduction Act Guidebook,”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s://www.whitehouse.gov/cleanenergy/inflation-reduction-act-guidebook/</w:t>
        </w:r>
      </w:hyperlink>
      <w:r>
        <w:rPr>
          <w:rFonts w:cs="Times New Roman" w:ascii="Times New Roman" w:hAnsi="Times New Roman"/>
          <w:sz w:val="18"/>
          <w:szCs w:val="18"/>
        </w:rPr>
        <w:t xml:space="preserve"> </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Brookings Institution, “Advancing inclusion through clean energy jobs,” (Apr. 18, 2019), </w:t>
      </w:r>
      <w:r>
        <w:rPr>
          <w:rFonts w:cs="Times New Roman" w:ascii="Times New Roman" w:hAnsi="Times New Roman"/>
          <w:i/>
          <w:iCs/>
          <w:sz w:val="18"/>
          <w:szCs w:val="18"/>
        </w:rPr>
        <w:t xml:space="preserve">available at </w:t>
      </w:r>
      <w:hyperlink r:id="rId10">
        <w:r>
          <w:rPr>
            <w:rStyle w:val="InternetLink"/>
            <w:rFonts w:cs="Times New Roman" w:ascii="Times New Roman" w:hAnsi="Times New Roman"/>
            <w:sz w:val="18"/>
            <w:szCs w:val="18"/>
          </w:rPr>
          <w:t>https://www.brookings.edu/research/advancing-inclusion-through-clean-energy-jobs/</w:t>
        </w:r>
      </w:hyperlink>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ayor Eric Adams, Press Release, “Mayor Adams Releases "PlaNYC: Getting Sustainability Done, New York City's Strategic Climate Plan,” (Apr 20, 2023),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274-23/mayor-adams-releases-planyc-getting-sustainability-done-new-york-city-s-strategic-climate-plan"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274-23/mayor-adams-releases-planyc-getting-sustainability-done-new-york-city-s-strategic-climate-plan#/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Mayor’s Office of Climate &amp; Economic Justice, “Green Jobs Embracing Opportunity in the Green Economy,” </w:t>
      </w:r>
      <w:r>
        <w:rPr>
          <w:rFonts w:cs="Times New Roman" w:ascii="Times New Roman" w:hAnsi="Times New Roman"/>
          <w:i/>
          <w:iCs/>
          <w:sz w:val="18"/>
          <w:szCs w:val="18"/>
        </w:rPr>
        <w:t xml:space="preserve">available at </w:t>
      </w:r>
      <w:hyperlink r:id="rId11">
        <w:r>
          <w:rPr>
            <w:rStyle w:val="InternetLink"/>
            <w:rFonts w:cs="Times New Roman" w:ascii="Times New Roman" w:hAnsi="Times New Roman"/>
            <w:sz w:val="18"/>
            <w:szCs w:val="18"/>
          </w:rPr>
          <w:t>https://climate.cityofnewyork.us/subtopics/green-jobs/</w:t>
        </w:r>
      </w:hyperlink>
      <w:r>
        <w:rPr>
          <w:rFonts w:cs="Times New Roman" w:ascii="Times New Roman" w:hAnsi="Times New Roman"/>
          <w:sz w:val="18"/>
          <w:szCs w:val="18"/>
        </w:rPr>
        <w:t>.</w:t>
      </w:r>
    </w:p>
  </w:footnote>
  <w:footnote w:id="1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Planning Commission and Department of City Planning, “Zoning Maps and Resolution,” (Dec 15, 1961),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nyc.gov/html/dcp/pdf/zone/zoning_maps_and_resolution_1961.pdf</w:t>
        </w:r>
      </w:hyperlink>
      <w:r>
        <w:rPr>
          <w:rFonts w:cs="Times New Roman" w:ascii="Times New Roman" w:hAnsi="Times New Roman"/>
          <w:sz w:val="18"/>
          <w:szCs w:val="18"/>
        </w:rPr>
        <w:t>.</w:t>
      </w:r>
    </w:p>
  </w:footnote>
  <w:footnote w:id="1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s://www.nyc.gov/site/planning/plans/north-brooklyn-vision-plan/north-brooklyn-vision-plan.page</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ew York City Zoning Resolution, “Article IV for the current zoning text for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zr.planning.nyc.gov/article-iv</w:t>
        </w:r>
      </w:hyperlink>
      <w:r>
        <w:rPr>
          <w:rFonts w:cs="Times New Roman" w:ascii="Times New Roman" w:hAnsi="Times New Roman"/>
          <w:sz w:val="18"/>
          <w:szCs w:val="18"/>
        </w:rPr>
        <w:t>.</w:t>
      </w:r>
    </w:p>
  </w:footnote>
  <w:footnote w:id="18">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 City Council, “Engines of Opportunity,” (2014) </w:t>
      </w:r>
      <w:r>
        <w:rPr>
          <w:rFonts w:cs="Times New Roman" w:ascii="Times New Roman" w:hAnsi="Times New Roman"/>
          <w:i/>
          <w:iCs/>
          <w:sz w:val="18"/>
          <w:szCs w:val="18"/>
        </w:rPr>
        <w:t xml:space="preserve">available at </w:t>
      </w:r>
      <w:hyperlink r:id="rId15">
        <w:r>
          <w:rPr>
            <w:rStyle w:val="InternetLink"/>
            <w:rFonts w:cs="Times New Roman" w:ascii="Times New Roman" w:hAnsi="Times New Roman"/>
            <w:sz w:val="18"/>
            <w:szCs w:val="18"/>
          </w:rPr>
          <w:t>https://council.nyc.gov/land-use/wp-content/uploads/sites/53/2017/05/Engines-of-Opportunity-Full-Report.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Y.C. Dep’t of City Planning, “North Brooklyn Industry &amp;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s://www.nyc.gov/assets/planning/download/pdf/plans-studies/north-brooklyn-vision-plan/north-brooklyn-full-high.pdf</w:t>
        </w:r>
      </w:hyperlink>
      <w:r>
        <w:rPr>
          <w:rFonts w:cs="Times New Roman" w:ascii="Times New Roman" w:hAnsi="Times New Roman"/>
          <w:sz w:val="18"/>
          <w:szCs w:val="18"/>
        </w:rPr>
        <w:t>. (These issues with New York's current M Zones are described in great detail in both reports).</w:t>
      </w:r>
    </w:p>
  </w:footnote>
  <w:footnote w:id="19">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N.Y.C. Admin. Code</w:t>
      </w:r>
      <w:r>
        <w:rPr>
          <w:rFonts w:cs="Times New Roman" w:ascii="Times New Roman" w:hAnsi="Times New Roman"/>
          <w:sz w:val="18"/>
          <w:szCs w:val="18"/>
        </w:rPr>
        <w:t xml:space="preserve"> § 22-625(b).</w:t>
      </w:r>
    </w:p>
  </w:footnote>
  <w:footnote w:id="2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th one exception -- IBZ geographies are mapped in Appendix J of the Zoning Resolution as the defined geographies for the applicability of a required Special Permit for self-storage facilities, which was created by a DCP zoning text amendment in 2017 (see below for further details).</w:t>
      </w:r>
    </w:p>
  </w:footnote>
  <w:footnote w:id="21">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e.g. </w:t>
      </w:r>
      <w:r>
        <w:rPr>
          <w:rFonts w:cs="Times New Roman" w:ascii="Times New Roman" w:hAnsi="Times New Roman"/>
          <w:sz w:val="18"/>
          <w:szCs w:val="18"/>
        </w:rPr>
        <w:t xml:space="preserve">Seattle Department of Construction and Inspections, “Seattle's Industrial Zones,” (Feb 2023), </w:t>
      </w:r>
      <w:r>
        <w:rPr>
          <w:rFonts w:cs="Times New Roman" w:ascii="Times New Roman" w:hAnsi="Times New Roman"/>
          <w:i/>
          <w:iCs/>
          <w:sz w:val="18"/>
          <w:szCs w:val="18"/>
        </w:rPr>
        <w:t xml:space="preserve">available at </w:t>
      </w:r>
      <w:hyperlink r:id="rId17">
        <w:r>
          <w:rPr>
            <w:rStyle w:val="InternetLink"/>
            <w:rFonts w:cs="Times New Roman" w:ascii="Times New Roman" w:hAnsi="Times New Roman"/>
            <w:sz w:val="18"/>
            <w:szCs w:val="18"/>
          </w:rPr>
          <w:t>https://www.seattle.gov/documents/Departments/SDCI/Codes/IndustrialZoningSummary.pdf</w:t>
        </w:r>
      </w:hyperlink>
      <w:r>
        <w:rPr>
          <w:rFonts w:cs="Times New Roman" w:ascii="Times New Roman" w:hAnsi="Times New Roman"/>
          <w:sz w:val="18"/>
          <w:szCs w:val="18"/>
        </w:rPr>
        <w:t xml:space="preserve"> ; </w:t>
      </w:r>
      <w:r>
        <w:rPr>
          <w:rFonts w:cs="Times New Roman" w:ascii="Times New Roman" w:hAnsi="Times New Roman"/>
          <w:i/>
          <w:iCs/>
          <w:sz w:val="18"/>
          <w:szCs w:val="18"/>
        </w:rPr>
        <w:t>see also</w:t>
      </w:r>
      <w:r>
        <w:rPr>
          <w:rFonts w:cs="Times New Roman" w:ascii="Times New Roman" w:hAnsi="Times New Roman"/>
          <w:sz w:val="18"/>
          <w:szCs w:val="18"/>
        </w:rPr>
        <w:t xml:space="preserve"> Chicago Zoning Ordinance 17-6-0400 PMD, “Planned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s://codelibrary.amlegal.com/codes/chicago/latest/chicagozoning_il/0-0-0-49697</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ortland Planning and Zoning Code 33.140, “Employment and Industrial Zones”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s://www.portland.gov/sites/default/files/code/140-ind-zones.pdf</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Samantha Maldonado, “Push to Clean Up Air Around ‘Last-Mile’ Warehouses Gets In Gear. The City, Aprile 29, 2022,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s://www.thecity.nyc/environment/2022/4/19/23033057/push-to-clean-air-around-last-mile-amazon-warehouses</w:t>
        </w:r>
      </w:hyperlink>
      <w:r>
        <w:rPr>
          <w:rFonts w:cs="Times New Roman" w:ascii="Times New Roman" w:hAnsi="Times New Roman"/>
          <w:sz w:val="18"/>
          <w:szCs w:val="18"/>
        </w:rPr>
        <w:t xml:space="preserve">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Kaveh Wadell, Aliya Uteuova, and Andrew Witherspoon. “Noise, pollution, danger: how Amazon warehouses upended a sleepy New York neighborhood.” The Guardian, May 16, 2023.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https://www.theguardian.com/us-news/2023/may/16/amazon-warehouse-traffic-noise-brooklyn-red-hook</w:t>
        </w:r>
      </w:hyperlink>
      <w:r>
        <w:rPr/>
        <w:t xml:space="preserve"> </w:t>
      </w:r>
    </w:p>
  </w:footnote>
  <w:footnote w:id="2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Industrial and Manufacturing,” </w:t>
      </w:r>
      <w:r>
        <w:rPr>
          <w:rFonts w:cs="Times New Roman" w:ascii="Times New Roman" w:hAnsi="Times New Roman"/>
          <w:i/>
          <w:iCs/>
          <w:sz w:val="18"/>
          <w:szCs w:val="18"/>
        </w:rPr>
        <w:t xml:space="preserve">available at </w:t>
      </w:r>
      <w:hyperlink r:id="rId22">
        <w:r>
          <w:rPr>
            <w:rStyle w:val="InternetLink"/>
            <w:rFonts w:cs="Times New Roman" w:ascii="Times New Roman" w:hAnsi="Times New Roman"/>
            <w:sz w:val="18"/>
            <w:szCs w:val="18"/>
          </w:rPr>
          <w:t>https://edc.nyc/industry/industrial-and-manufacturing</w:t>
        </w:r>
      </w:hyperlink>
      <w:r>
        <w:rPr>
          <w:rFonts w:cs="Times New Roman" w:ascii="Times New Roman" w:hAnsi="Times New Roman"/>
          <w:sz w:val="18"/>
          <w:szCs w:val="18"/>
        </w:rPr>
        <w:t xml:space="preserve">. </w:t>
      </w:r>
    </w:p>
  </w:footnote>
  <w:footnote w:id="2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Freight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freight-nyc;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New York City Economic Development Corporation, “Offshore Wind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program/offshore-wind-nyc.</w:t>
      </w:r>
    </w:p>
  </w:footnote>
  <w:footnote w:id="2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Edward L. Glaeser, “Urban Colossus: Why is New York America’s Largest City,” </w:t>
      </w:r>
      <w:r>
        <w:rPr>
          <w:rFonts w:cs="Times New Roman" w:ascii="Times New Roman" w:hAnsi="Times New Roman"/>
          <w:smallCaps/>
          <w:sz w:val="18"/>
          <w:szCs w:val="18"/>
        </w:rPr>
        <w:t>Federal Reserve Bank of New York Economic Policy Review</w:t>
      </w:r>
      <w:r>
        <w:rPr>
          <w:rFonts w:cs="Times New Roman" w:ascii="Times New Roman" w:hAnsi="Times New Roman"/>
          <w:sz w:val="18"/>
          <w:szCs w:val="18"/>
        </w:rPr>
        <w:t xml:space="preserve">, (Dec 2005)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https://www.newyorkfed.org/medialibrary/media/research/epr/05v11n2/0512glae.pdf</w:t>
        </w:r>
      </w:hyperlink>
      <w:r>
        <w:rPr>
          <w:rFonts w:cs="Times New Roman" w:ascii="Times New Roman" w:hAnsi="Times New Roman"/>
          <w:sz w:val="18"/>
          <w:szCs w:val="18"/>
        </w:rPr>
        <w:t>.</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28">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New York City Department of City Planning, David N Dinkins, Richard L Schaffer, “Citywide Industry Study,” (Jan 1993).</w:t>
      </w:r>
    </w:p>
  </w:footnote>
  <w:footnote w:id="29">
    <w:p>
      <w:pPr>
        <w:pStyle w:val="Normal"/>
        <w:spacing w:lineRule="auto" w:line="240" w:before="0" w:after="0"/>
        <w:jc w:val="both"/>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T. William Lester and Daniel A. Hartley, “The Long-Term Employment Effects of Gentrification in the 1990’s,” Federal Reserve Bank of Cleveland. (May 2013) </w:t>
      </w:r>
      <w:r>
        <w:rPr>
          <w:rFonts w:cs="Times New Roman" w:ascii="Times New Roman" w:hAnsi="Times New Roman"/>
          <w:i/>
          <w:iCs/>
          <w:sz w:val="18"/>
          <w:szCs w:val="18"/>
        </w:rPr>
        <w:t xml:space="preserve">available at </w:t>
      </w:r>
      <w:hyperlink r:id="rId25">
        <w:r>
          <w:rPr>
            <w:rStyle w:val="InternetLink"/>
            <w:rFonts w:cs="Times New Roman" w:ascii="Times New Roman" w:hAnsi="Times New Roman"/>
            <w:sz w:val="18"/>
            <w:szCs w:val="18"/>
          </w:rPr>
          <w:t>https://papers.ssrn.com/sol3/papers.cfm?abstract_id=2354015</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study by researchers at the Federal Reserve Bank of Cleveland substantiates many of these claims. The study analyzed urban employment changes during the 1990’s and found that across the nation, manufacturing employment declined at a faster rate in gentrifying urban areas. The decline of urban manufacturing employment was not due only to global structural changes -- gentrification and land price speculation were also “catalytic factors in accelerating the shift away from manufacturing within urban land markets.). </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Pratt Center for Community Development, “Issue Brief: Protecting New York’s Manufacturing Space,” (200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http://prattcenter.net/sites/default/files/threatened_manufacturing.pdf</w:t>
        </w:r>
      </w:hyperlink>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City of New York, Mayor Michael Bloomberg, “New York City Industrial Policy: Protecting and Growing New York City’s Industrial Job Base,” (Jan  2005), </w:t>
      </w:r>
      <w:r>
        <w:rPr>
          <w:rFonts w:cs="Times New Roman" w:ascii="Times New Roman" w:hAnsi="Times New Roman"/>
          <w:i/>
          <w:iCs/>
          <w:sz w:val="18"/>
          <w:szCs w:val="18"/>
        </w:rPr>
        <w:t xml:space="preserve">available at </w:t>
      </w:r>
      <w:hyperlink r:id="rId27">
        <w:r>
          <w:rPr>
            <w:rStyle w:val="InternetLink"/>
            <w:rFonts w:cs="Times New Roman" w:ascii="Times New Roman" w:hAnsi="Times New Roman"/>
            <w:sz w:val="18"/>
            <w:szCs w:val="18"/>
          </w:rPr>
          <w:t>https://www.nyc.gov/html/imb/downloads/pdf/whitepaper.pdf</w:t>
        </w:r>
      </w:hyperlink>
      <w:r>
        <w:rPr>
          <w:rFonts w:cs="Times New Roman" w:ascii="Times New Roman" w:hAnsi="Times New Roman"/>
          <w:sz w:val="18"/>
          <w:szCs w:val="18"/>
        </w:rPr>
        <w:t>.</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Independent Budget Office, “City Support for the Industrial Sector,” (Jun 2014)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http://www.ibo.nyc.ny.us/iboreports/2014industrialspending.pdf</w:t>
        </w:r>
      </w:hyperlink>
      <w:r>
        <w:rPr>
          <w:rFonts w:cs="Times New Roman" w:ascii="Times New Roman" w:hAnsi="Times New Roman"/>
          <w:sz w:val="18"/>
          <w:szCs w:val="18"/>
        </w:rPr>
        <w:t xml:space="preserve">  </w:t>
      </w:r>
    </w:p>
  </w:footnote>
  <w:footnote w:id="33">
    <w:p>
      <w:pPr>
        <w:pStyle w:val="Normal"/>
        <w:spacing w:lineRule="auto" w:line="240" w:before="0" w:after="0"/>
        <w:rPr>
          <w:rFonts w:ascii="Times New Roman" w:hAnsi="Times New Roman" w:cs="Times New Roman"/>
          <w:color w:val="0563C1" w:themeColor="hyperlink"/>
          <w:sz w:val="18"/>
          <w:szCs w:val="18"/>
          <w:u w:val="singl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Engines of Opportunity,” (Nov 2014) </w:t>
      </w:r>
      <w:r>
        <w:rPr>
          <w:rFonts w:cs="Times New Roman" w:ascii="Times New Roman" w:hAnsi="Times New Roman"/>
          <w:i/>
          <w:iCs/>
          <w:sz w:val="18"/>
          <w:szCs w:val="18"/>
        </w:rPr>
        <w:t xml:space="preserve">available at </w:t>
      </w:r>
      <w:hyperlink r:id="rId29">
        <w:r>
          <w:rPr>
            <w:rStyle w:val="InternetLink"/>
            <w:rFonts w:cs="Times New Roman" w:ascii="Times New Roman" w:hAnsi="Times New Roman"/>
            <w:sz w:val="18"/>
            <w:szCs w:val="18"/>
          </w:rPr>
          <w:t>http://council.nyc.gov/downloads/pdf/NYEO.pdf</w:t>
        </w:r>
      </w:hyperlink>
    </w:p>
  </w:footnote>
  <w:footnote w:id="3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Public Hearing, “Oversight, Industrial Land Use and Zoning Policy – Challenges and Opportunities,”(May 6, 2015), </w:t>
      </w:r>
      <w:hyperlink r:id="rId30">
        <w:r>
          <w:rPr>
            <w:rStyle w:val="InternetLink"/>
            <w:rFonts w:cs="Times New Roman" w:ascii="Times New Roman" w:hAnsi="Times New Roman"/>
            <w:sz w:val="18"/>
            <w:szCs w:val="18"/>
          </w:rPr>
          <w:t>https://legistar.council.nyc.gov/LegislationDetail.aspx?ID=2266555&amp;GUID=219114E9-B999-404F-B95C-D5E41B7A7182</w:t>
        </w:r>
      </w:hyperlink>
      <w:r>
        <w:rPr>
          <w:rFonts w:cs="Times New Roman" w:ascii="Times New Roman" w:hAnsi="Times New Roman"/>
          <w:sz w:val="18"/>
          <w:szCs w:val="18"/>
        </w:rPr>
        <w:t>.</w:t>
      </w:r>
    </w:p>
  </w:footnote>
  <w:footnote w:id="3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Bill de Blasio, “Mayor de Blasio and Speaker Mark-Viverito Unveil Action Plan to Grow 21st Century Industrial and Manufacturing Jobs in NYC,” (Nov 3, 2015)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780-15/mayor-de-blasio-speaker-mark-viverito-action-plan-grow-21st-century-industrial-and"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780-15/mayor-de-blasio-speaker-mark-viverito-action-plan-grow-21st-century-industrial-and#/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3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 New York City Department of City Planning, “Can Industrial Mixed-Use Buildings Work in NYC?” (Nov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https://www.nyc.gov/assets/planning/download/pdf/planning-level/housing-economy/can-industrial-mixed-use-buildings-work-in-nyc.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ew York City Department of City Planning, “Employment in New York City’s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https://www.nyc.gov/assets/planning/download/pdf/data-maps/nyc-economy/employment-nyc-manufacturing-zones.pdf</w:t>
        </w:r>
      </w:hyperlink>
      <w:r>
        <w:rPr>
          <w:rFonts w:cs="Times New Roman" w:ascii="Times New Roman" w:hAnsi="Times New Roman"/>
          <w:sz w:val="18"/>
          <w:szCs w:val="18"/>
        </w:rPr>
        <w:t xml:space="preserve"> </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nyc.gov/site/planning/plans/north-brooklyn-vision-plan/north-brooklyn-vision-plan.page     </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Eric Adams. “Mayor Adams Launches Industrial Working Group to Chart Sector’s Post-Pandemic Future.” (Jun 27, 2022),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https://www.nyc.gov/office-of-the-mayor/news/449-22/mayor-adams-launches-industrial-working-group-chart-sector-s-post-pandemic-future</w:t>
        </w:r>
      </w:hyperlink>
      <w:r>
        <w:rPr>
          <w:rFonts w:cs="Times New Roman" w:ascii="Times New Roman" w:hAnsi="Times New Roman"/>
          <w:sz w:val="18"/>
          <w:szCs w:val="18"/>
        </w:rPr>
        <w:t xml:space="preserve"> </w:t>
      </w:r>
    </w:p>
  </w:footnote>
  <w:footnote w:id="39">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Department of City Planning, “City of Yes: Economic Opportunity,”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https://www.nyc.gov/site/planning/plans/city-of-yes/city-of-yes-economic-opportunity.page</w:t>
        </w:r>
      </w:hyperlink>
      <w:r>
        <w:rPr>
          <w:rFonts w:cs="Times New Roman" w:ascii="Times New Roman" w:hAnsi="Times New Roman"/>
          <w:sz w:val="18"/>
          <w:szCs w:val="18"/>
        </w:rPr>
        <w:t xml:space="preserve"> </w:t>
      </w:r>
    </w:p>
  </w:footnote>
  <w:footnote w:id="4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Council Speaker Adrienne Adams. “2023 State of the City: People Over Everything.” Available at </w:t>
      </w:r>
      <w:hyperlink r:id="rId35">
        <w:r>
          <w:rPr>
            <w:rStyle w:val="InternetLink"/>
            <w:rFonts w:cs="Times New Roman" w:ascii="Times New Roman" w:hAnsi="Times New Roman"/>
            <w:sz w:val="18"/>
            <w:szCs w:val="18"/>
          </w:rPr>
          <w:t>https://council.nyc.gov/wp-content/uploads/2023/03/030823.Speaker_Adams_SOC_2023_Report.pdf</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591e"/>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5Char" w:customStyle="1">
    <w:name w:val="Heading 5 Char"/>
    <w:basedOn w:val="DefaultParagraphFont"/>
    <w:link w:val="Heading5"/>
    <w:uiPriority w:val="9"/>
    <w:qFormat/>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noteTextChar" w:customStyle="1">
    <w:name w:val="Footnote Text Char"/>
    <w:basedOn w:val="DefaultParagraphFont"/>
    <w:link w:val="Footnote"/>
    <w:uiPriority w:val="99"/>
    <w:qFormat/>
    <w:rsid w:val="0026503b"/>
    <w:rPr>
      <w:sz w:val="20"/>
      <w:szCs w:val="20"/>
    </w:rPr>
  </w:style>
  <w:style w:type="character" w:styleId="FootnoteCharacters">
    <w:name w:val="Footnote Characters"/>
    <w:basedOn w:val="DefaultParagraphFont"/>
    <w:uiPriority w:val="99"/>
    <w:semiHidden/>
    <w:unhideWhenUsed/>
    <w:qFormat/>
    <w:rsid w:val="0026503b"/>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26503b"/>
    <w:rPr>
      <w:color w:val="605E5C"/>
      <w:shd w:fill="E1DFDD" w:val="clear"/>
    </w:rPr>
  </w:style>
  <w:style w:type="character" w:styleId="VisitedInternetLink">
    <w:name w:val="FollowedHyperlink"/>
    <w:basedOn w:val="DefaultParagraphFont"/>
    <w:uiPriority w:val="99"/>
    <w:semiHidden/>
    <w:unhideWhenUsed/>
    <w:rsid w:val="009763af"/>
    <w:rPr>
      <w:color w:val="954F72" w:themeColor="followedHyperlink"/>
      <w:u w:val="single"/>
    </w:rPr>
  </w:style>
  <w:style w:type="character" w:styleId="HeaderChar" w:customStyle="1">
    <w:name w:val="Header Char"/>
    <w:basedOn w:val="DefaultParagraphFont"/>
    <w:link w:val="Header"/>
    <w:uiPriority w:val="99"/>
    <w:qFormat/>
    <w:rsid w:val="00133f09"/>
    <w:rPr/>
  </w:style>
  <w:style w:type="character" w:styleId="FooterChar" w:customStyle="1">
    <w:name w:val="Footer Char"/>
    <w:basedOn w:val="DefaultParagraphFont"/>
    <w:link w:val="Footer"/>
    <w:uiPriority w:val="99"/>
    <w:qFormat/>
    <w:rsid w:val="00133f09"/>
    <w:rPr/>
  </w:style>
  <w:style w:type="character" w:styleId="Heading1Char" w:customStyle="1">
    <w:name w:val="Heading 1 Char"/>
    <w:basedOn w:val="DefaultParagraphFont"/>
    <w:link w:val="Heading1"/>
    <w:uiPriority w:val="9"/>
    <w:qFormat/>
    <w:rsid w:val="008e591e"/>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5b5bbf"/>
    <w:rPr/>
  </w:style>
  <w:style w:type="character" w:styleId="UnresolvedMention" w:customStyle="1">
    <w:name w:val="Unresolved Mention"/>
    <w:basedOn w:val="DefaultParagraphFont"/>
    <w:uiPriority w:val="99"/>
    <w:semiHidden/>
    <w:unhideWhenUsed/>
    <w:qFormat/>
    <w:rsid w:val="005126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Footnote">
    <w:name w:val="Footnote Text"/>
    <w:basedOn w:val="Normal"/>
    <w:link w:val="FootnoteTextChar"/>
    <w:uiPriority w:val="99"/>
    <w:unhideWhenUsed/>
    <w:rsid w:val="002650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33f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3f0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b5b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47uS9k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l.ny.gov/labor-statistics-new-york-city-region" TargetMode="External"/><Relationship Id="rId2" Type="http://schemas.openxmlformats.org/officeDocument/2006/relationships/hyperlink" Target="http://www.bls.gov/cew/data.htm" TargetMode="External"/><Relationship Id="rId3" Type="http://schemas.openxmlformats.org/officeDocument/2006/relationships/hyperlink" Target="https://www1.nyc.gov/assets/planning/download/pdf/about/dcp-priorities/data-expertise/nyc-workers-without-bachelor-degree-info-brief.pdf" TargetMode="External"/><Relationship Id="rId4" Type="http://schemas.openxmlformats.org/officeDocument/2006/relationships/hyperlink" Target="http://www.centernyc.org/reports-briefs/although-unemployment-has-fallen-in-new-york-city-the-last-year-has-seen-a-sharp-divergence-in-white-and-black-unemployment-rates" TargetMode="External"/><Relationship Id="rId5" Type="http://schemas.openxmlformats.org/officeDocument/2006/relationships/hyperlink" Target="https://www.bea.gov/itable/input-output" TargetMode="External"/><Relationship Id="rId6" Type="http://schemas.openxmlformats.org/officeDocument/2006/relationships/hyperlink" Target="https://www.mckinsey.com/featured-insights/americas/making-it-in-america-revitalizing-us-manufacturing" TargetMode="External"/><Relationship Id="rId7" Type="http://schemas.openxmlformats.org/officeDocument/2006/relationships/hyperlink" Target="https://www.nytimes.com/2019/06/18/nyregion/greenhouse-gases-ny.html" TargetMode="External"/><Relationship Id="rId8" Type="http://schemas.openxmlformats.org/officeDocument/2006/relationships/hyperlink" Target="https://www.whitehouse.gov/briefing-room/statements-releases/2023/03/08/fact-sheet-biden-&#8288;harris-administration-advances-cleaner-industrial-sector-to-boost-american-manufacturing-and-cut-emissions/" TargetMode="External"/><Relationship Id="rId9" Type="http://schemas.openxmlformats.org/officeDocument/2006/relationships/hyperlink" Target="https://www.whitehouse.gov/cleanenergy/inflation-reduction-act-guidebook/" TargetMode="External"/><Relationship Id="rId10" Type="http://schemas.openxmlformats.org/officeDocument/2006/relationships/hyperlink" Target="https://www.brookings.edu/research/advancing-inclusion-through-clean-energy-jobs/" TargetMode="External"/><Relationship Id="rId11" Type="http://schemas.openxmlformats.org/officeDocument/2006/relationships/hyperlink" Target="https://climate.cityofnewyork.us/subtopics/green-jobs/" TargetMode="External"/><Relationship Id="rId12" Type="http://schemas.openxmlformats.org/officeDocument/2006/relationships/hyperlink" Target="http://www.nyc.gov/html/dcp/pdf/zone/zoning_maps_and_resolution_1961.pdf" TargetMode="External"/><Relationship Id="rId13" Type="http://schemas.openxmlformats.org/officeDocument/2006/relationships/hyperlink" Target="https://www.nyc.gov/site/planning/plans/north-brooklyn-vision-plan/north-brooklyn-vision-plan.page" TargetMode="External"/><Relationship Id="rId14" Type="http://schemas.openxmlformats.org/officeDocument/2006/relationships/hyperlink" Target="https://zr.planning.nyc.gov/article-iv" TargetMode="External"/><Relationship Id="rId15" Type="http://schemas.openxmlformats.org/officeDocument/2006/relationships/hyperlink" Target="https://council.nyc.gov/land-use/wp-content/uploads/sites/53/2017/05/Engines-of-Opportunity-Full-Report.pdf" TargetMode="External"/><Relationship Id="rId16" Type="http://schemas.openxmlformats.org/officeDocument/2006/relationships/hyperlink" Target="https://www.nyc.gov/assets/planning/download/pdf/plans-studies/north-brooklyn-vision-plan/north-brooklyn-full-high.pdf" TargetMode="External"/><Relationship Id="rId17" Type="http://schemas.openxmlformats.org/officeDocument/2006/relationships/hyperlink" Target="https://www.seattle.gov/documents/Departments/SDCI/Codes/IndustrialZoningSummary.pdf" TargetMode="External"/><Relationship Id="rId18" Type="http://schemas.openxmlformats.org/officeDocument/2006/relationships/hyperlink" Target="https://codelibrary.amlegal.com/codes/chicago/latest/chicagozoning_il/0-0-0-49697" TargetMode="External"/><Relationship Id="rId19" Type="http://schemas.openxmlformats.org/officeDocument/2006/relationships/hyperlink" Target="https://www.portland.gov/sites/default/files/code/140-ind-zones.pdf" TargetMode="External"/><Relationship Id="rId20" Type="http://schemas.openxmlformats.org/officeDocument/2006/relationships/hyperlink" Target="https://www.thecity.nyc/environment/2022/4/19/23033057/push-to-clean-air-around-last-mile-amazon-warehouses" TargetMode="External"/><Relationship Id="rId21" Type="http://schemas.openxmlformats.org/officeDocument/2006/relationships/hyperlink" Target="https://www.theguardian.com/us-news/2023/may/16/amazon-warehouse-traffic-noise-brooklyn-red-hook" TargetMode="External"/><Relationship Id="rId22" Type="http://schemas.openxmlformats.org/officeDocument/2006/relationships/hyperlink" Target="https://edc.nyc/industry/industrial-and-manufacturing" TargetMode="External"/><Relationship Id="rId23" Type="http://schemas.openxmlformats.org/officeDocument/2006/relationships/hyperlink" Target="https://www.newyorkfed.org/medialibrary/media/research/epr/05v11n2/0512glae.pdf" TargetMode="External"/><Relationship Id="rId24" Type="http://schemas.openxmlformats.org/officeDocument/2006/relationships/hyperlink" Target="https://dol.ny.gov/labor-statistics-new-york-city-region" TargetMode="External"/><Relationship Id="rId25" Type="http://schemas.openxmlformats.org/officeDocument/2006/relationships/hyperlink" Target="https://papers.ssrn.com/sol3/papers.cfm?abstract_id=2354015" TargetMode="External"/><Relationship Id="rId26" Type="http://schemas.openxmlformats.org/officeDocument/2006/relationships/hyperlink" Target="http://prattcenter.net/sites/default/files/threatened_manufacturing.pdf" TargetMode="External"/><Relationship Id="rId27" Type="http://schemas.openxmlformats.org/officeDocument/2006/relationships/hyperlink" Target="https://www.nyc.gov/html/imb/downloads/pdf/whitepaper.pdf" TargetMode="External"/><Relationship Id="rId28" Type="http://schemas.openxmlformats.org/officeDocument/2006/relationships/hyperlink" Target="http://www.ibo.nyc.ny.us/iboreports/2014industrialspending.pdf" TargetMode="External"/><Relationship Id="rId29" Type="http://schemas.openxmlformats.org/officeDocument/2006/relationships/hyperlink" Target="http://council.nyc.gov/downloads/pdf/NYEO.pdf" TargetMode="External"/><Relationship Id="rId30" Type="http://schemas.openxmlformats.org/officeDocument/2006/relationships/hyperlink" Target="https://legistar.council.nyc.gov/LegislationDetail.aspx?ID=2266555&amp;GUID=219114E9-B999-404F-B95C-D5E41B7A7182" TargetMode="External"/><Relationship Id="rId31" Type="http://schemas.openxmlformats.org/officeDocument/2006/relationships/hyperlink" Target="https://www.nyc.gov/assets/planning/download/pdf/planning-level/housing-economy/can-industrial-mixed-use-buildings-work-in-nyc.pdf" TargetMode="External"/><Relationship Id="rId32" Type="http://schemas.openxmlformats.org/officeDocument/2006/relationships/hyperlink" Target="https://www.nyc.gov/assets/planning/download/pdf/data-maps/nyc-economy/employment-nyc-manufacturing-zones.pdf" TargetMode="External"/><Relationship Id="rId33" Type="http://schemas.openxmlformats.org/officeDocument/2006/relationships/hyperlink" Target="https://www.nyc.gov/office-of-the-mayor/news/449-22/mayor-adams-launches-industrial-working-group-chart-sector-s-post-pandemic-future" TargetMode="External"/><Relationship Id="rId34" Type="http://schemas.openxmlformats.org/officeDocument/2006/relationships/hyperlink" Target="https://www.nyc.gov/site/planning/plans/city-of-yes/city-of-yes-economic-opportunity.page" TargetMode="External"/><Relationship Id="rId35" Type="http://schemas.openxmlformats.org/officeDocument/2006/relationships/hyperlink" Target="https://council.nyc.gov/wp-content/uploads/2023/03/030823.Speaker_Adams_SOC_2023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77CD729C6EF34EAFCA8535555CFCBB" ma:contentTypeVersion="3" ma:contentTypeDescription="Create a new document." ma:contentTypeScope="" ma:versionID="608748341720ee1016cc602ef258d1f0">
  <xsd:schema xmlns:xsd="http://www.w3.org/2001/XMLSchema" xmlns:xs="http://www.w3.org/2001/XMLSchema" xmlns:p="http://schemas.microsoft.com/office/2006/metadata/properties" xmlns:ns2="01d97785-eaf1-4e47-9703-d652c375ce84" targetNamespace="http://schemas.microsoft.com/office/2006/metadata/properties" ma:root="true" ma:fieldsID="21df39e57ed8da748a7d78a3456671f4" ns2:_="">
    <xsd:import namespace="01d97785-eaf1-4e47-9703-d652c375ce84"/>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97785-eaf1-4e47-9703-d652c375ce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02DB9-CFAE-434B-AD40-4FDDBF8C0CE3}">
  <ds:schemaRefs>
    <ds:schemaRef ds:uri="http://www.w3.org/XML/1998/namespace"/>
    <ds:schemaRef ds:uri="http://schemas.microsoft.com/office/2006/documentManagement/types"/>
    <ds:schemaRef ds:uri="http://schemas.microsoft.com/office/2006/metadata/properties"/>
    <ds:schemaRef ds:uri="01d97785-eaf1-4e47-9703-d652c375ce84"/>
    <ds:schemaRef ds:uri="http://purl.org/dc/elements/1.1/"/>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436B0004-6FE0-4521-B0A9-C76025D727E2}">
  <ds:schemaRefs>
    <ds:schemaRef ds:uri="http://schemas.microsoft.com/sharepoint/v3/contenttype/forms"/>
  </ds:schemaRefs>
</ds:datastoreItem>
</file>

<file path=customXml/itemProps3.xml><?xml version="1.0" encoding="utf-8"?>
<ds:datastoreItem xmlns:ds="http://schemas.openxmlformats.org/officeDocument/2006/customXml" ds:itemID="{9F873EAC-175C-40F5-AB1E-610A368AE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97785-eaf1-4e47-9703-d652c375c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9A3481-CBFC-4B4A-BB08-2931A9E5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6340</Words>
  <Characters>36141</Characters>
  <CharactersWithSpaces>423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1:00Z</dcterms:created>
  <dc:creator>Brian Paul</dc:creator>
  <dc:description/>
  <dc:language>en-US</dc:language>
  <cp:lastModifiedBy>Jeffries, Jillian</cp:lastModifiedBy>
  <dcterms:modified xsi:type="dcterms:W3CDTF">2023-11-1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7CD729C6EF34EAFCA8535555CFCBB</vt:lpwstr>
  </property>
</Properties>
</file>