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uppressAutoHyphens w:val="true"/>
        <w:rPr>
          <w:rFonts w:eastAsia="Calibri" w:eastAsiaTheme="minorHAnsi"/>
          <w:szCs w:val="24"/>
        </w:rPr>
      </w:pPr>
      <w:r>
        <w:rPr>
          <w:rFonts w:eastAsia="Calibri" w:eastAsiaTheme="minorHAnsi"/>
          <w:szCs w:val="24"/>
        </w:rPr>
        <w:t>By Council Members Velázquez, Powers and Menin (by request of the Mayo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DoubleSpaceParagaph"/>
        <w:suppressLineNumbers/>
        <w:spacing w:lineRule="auto" w:line="240"/>
        <w:ind w:hanging="0"/>
        <w:rPr>
          <w:color w:val="000000"/>
        </w:rPr>
      </w:pPr>
      <w:r>
        <w:rPr/>
        <w:t xml:space="preserve">A Local Law to amend the New York city charter and the administrative code of the city of New York, in relation to granting licenses and revocable consents for sidewalk cafes and roadway cafes, to repeal subchapter 6 of chapter 2 of title 20 of such administrative code, relating to granting licenses and revocable consents for sidewalk cafes, to amend section 2 of local law number 114 for the year 2020, relating to </w:t>
      </w:r>
      <w:r>
        <w:rPr>
          <w:color w:val="000000"/>
        </w:rPr>
        <w:t xml:space="preserve">the establishment of a permanent outdoor dining program, in relation to the commencement of such program, and to amend section 1 of local law number 77  for the year 2020, relating to establishing a temporary outdoor dining program, in relation to the expiration of such program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peal Department of Consumer and Worker Protection sidewalk café licensing provisions in title 20 of the Administrative Code and amend provisions that created a temporary outdoor dining program in response to the COVID-19 pandemic. It would create a new permanent outdoor dining program, which, in addition to sidewalk cafes, would allow seasonal roadway dining and be administered by the Department of Transport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pPr>
      <w:r>
        <w:rPr/>
        <w:t>180 days after becoming law, and when zoning changes being heard with this bill are adopted, whichever is later</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81794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30948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56098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2901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45189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3cf"/>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43cf"/>
    <w:rPr>
      <w:rFonts w:ascii="Times New Roman" w:hAnsi="Times New Roman" w:eastAsia="Calibri" w:cs="Times New Roman"/>
      <w:szCs w:val="20"/>
    </w:rPr>
  </w:style>
  <w:style w:type="character" w:styleId="Applestylespan" w:customStyle="1">
    <w:name w:val="apple-style-span"/>
    <w:basedOn w:val="DefaultParagraphFont"/>
    <w:qFormat/>
    <w:rsid w:val="002643cf"/>
    <w:rPr/>
  </w:style>
  <w:style w:type="character" w:styleId="BodyTextChar" w:customStyle="1">
    <w:name w:val="Body Text Char"/>
    <w:basedOn w:val="DefaultParagraphFont"/>
    <w:uiPriority w:val="99"/>
    <w:qFormat/>
    <w:rsid w:val="002643c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43c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43cf"/>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43cf"/>
    <w:pPr>
      <w:tabs>
        <w:tab w:val="clear" w:pos="720"/>
        <w:tab w:val="center" w:pos="4680" w:leader="none"/>
        <w:tab w:val="right" w:pos="9360" w:leader="none"/>
      </w:tabs>
    </w:pPr>
    <w:rPr/>
  </w:style>
  <w:style w:type="paragraph" w:styleId="DoubleSpaceParagaph" w:customStyle="1">
    <w:name w:val="Double Space Paragaph"/>
    <w:basedOn w:val="Normal"/>
    <w:qFormat/>
    <w:rsid w:val="00387b7c"/>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0</Words>
  <Characters>2110</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10:00Z</dcterms:created>
  <dc:creator>rachel cordero</dc:creator>
  <dc:description/>
  <dc:language>en-US</dc:language>
  <cp:lastModifiedBy>Martin, William</cp:lastModifiedBy>
  <dcterms:modified xsi:type="dcterms:W3CDTF">2022-02-10T2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