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01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Nurse, Ayala, Dinowitz, Velázquez, Brannan, Schulman</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Salamanca, De La Rosa, Abreu, Riley, Holden, Feliz, Gennaro, Rivera, Borelli and Car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themeColor="text1"/>
          <w:sz w:val="24"/>
          <w:szCs w:val="24"/>
        </w:rPr>
        <w:t>A Local Law to amend the administrative code of the city of New York, in relation to an industrial development strategic plan</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5 of the administrative code of the city of New York is amended by adding a new section 25-120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120 Industrial development strategic plan. a. Definitions. For purpose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ed entity. The term “contracted entity” has the same meaning set forth in section 22-821.</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s. The term “departments” means the department of city planning and the department of small business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sadvantaged community. The term “disadvantaged community” means a disadvantaged community identified pursuant to section 75-0111 of the environmental conservation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erging business enterprise. The term “emerging business enterprise” means a business certified as an emerging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zone. The term “industrial business zone” means an industrial business zone designated pursuant to section 22-62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sector. The term “industrial sector” means a segment of the economy that includes manufacturing, wholesale trade, transportation and warehousing, utilities, construction, production of information and media production, repair and maintenance, clean energy, and waste management and remediation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inority-owned business enterprise. The term “minority-owned business enterprise” means a business certified as a minority-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Primary industrial area. The term “primary industrial area” means an area of an industrial business zone that is for predominantly industrial use, with large lots and access to designated truck routes, freight rail, or maritime freight capacity, supporting the preservation and growth essential industrial businesses and city infrastructure.</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cs="Times New Roman" w:ascii="Times New Roman" w:hAnsi="Times New Roman"/>
          <w:sz w:val="24"/>
          <w:szCs w:val="24"/>
          <w:u w:val="single"/>
        </w:rPr>
        <w:t xml:space="preserve">Strategic planning area: The term “strategic planning area” means an area comprising each of the following boroughs or groups of community districts: </w:t>
      </w:r>
      <w:r>
        <w:rPr>
          <w:rFonts w:eastAsia="Times New Roman" w:cs="Times New Roman" w:ascii="Times New Roman" w:hAnsi="Times New Roman"/>
          <w:color w:val="000000" w:themeColor="text1"/>
          <w:sz w:val="24"/>
          <w:szCs w:val="24"/>
          <w:u w:val="single"/>
        </w:rPr>
        <w:t>borough of Manhattan; Bronx community districts 1 and 2; Bronx community districts 3 through 8; Bronx community districts 9 through 12; Queens community districts 1 through 6; queens community districts 7 through 14; Brooklyn community districts 1, 2, 3 4, 8, 9; Brooklyn community districts 5, 14, 15, 16, 17, 18; Brooklyn community districts 6, 7, 10, 11, 12, 13; and borough of Staten Isl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stainable infrastructure. The term “sustainable infrastructure” means equipment or systems that prioritize economic or environmental sustainability and climate resiliency, including but not limited to clean energy infrastructure, flood resiliency infrastructure, or stormwater infrastruct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men-owned business enterprise. The term “women-owned business enterprise” means a business certified as a women-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December 31, 2025, and no later than December 31 of every eighth year thereafter, the departments and a contracted entity, in consultation with the department of citywide administrative services, the department of transportation, the office of long-term planning and sustainability, and any other agency as determined by the departments and a contracted entity, shall submit to the mayor and speaker of the council and make publicly available on the city’s website, an industrial development strategic plan. Such plan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olicy statement regarding the role of the industrial sector in achieving citywide objectives related to energy policy and greenhouse gas emissions; transportation and freight policy including improving supply chain resilience and reducing citywide truck traffic and its impacts on disadvantaged communities; siting of city operations or services; workforce development policies; and any related analysis of citywide industrial sector data, economic trends, and growth opportunities and challeng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overview of policies to support and grow the industrial sector, including but not limited to as-of-right and discretionary city and state financial incentives; city workforce development initiatives; city land use policies; major city capital investments; and any city policies relating to the impacts of growth of the industrial sector on disadvantaged commun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For each designated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Economic and land use data for the prior twenty years to the extent practicable, including where available and accessi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mployment data including but not limited to department of labor quarterly census data on employment and wages data on the number of businesses and jobs in such zone disaggregated by sector and subsector, and workforce demographics for such zone including race, ethnicity, and country of origi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Real estate data including average sale and rent prices per square foot for industrial and commercial properties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Land use data at the tax lot level;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ata on as-of-right and discretionary New York city and New York state tax credits or other financial incentives administered for businesses in the industrial sector located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identification of city-owned and city-leased property in such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Strategies for the use of city-owned and city-leased property within industrial business zones for the overall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 local business assessment in consultation with local industrial stakeholders including but not limited to </w:t>
      </w:r>
      <w:r>
        <w:rPr>
          <w:rFonts w:eastAsia="Times New Roman" w:cs="Times New Roman" w:ascii="Times New Roman" w:hAnsi="Times New Roman"/>
          <w:color w:val="000000" w:themeColor="text1"/>
          <w:sz w:val="24"/>
          <w:szCs w:val="24"/>
          <w:u w:val="single"/>
        </w:rPr>
        <w:t>non-profits that provide business services within industrial business zones</w:t>
      </w:r>
      <w:r>
        <w:rPr>
          <w:rFonts w:cs="Times New Roman" w:ascii="Times New Roman" w:hAnsi="Times New Roman"/>
          <w:sz w:val="24"/>
          <w:szCs w:val="24"/>
          <w:u w:val="single"/>
        </w:rPr>
        <w:t>, including a survey of businesses within the area to better understand local business conditions and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summary of environmental conditions in the area, any effects of such conditions on industrial businesses, and any implications for citywide policy on environmental justice and climate resiliency;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 assessment of access to existing infrastructure, such as freight rail, truck routes, and maritime access, that is supporting or could support manufacturing and industrial activ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n identification and description of recommended goals and strategies to support economic development and expand and retain businesses in the industrial sector, including but not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Recommendations for improving or establishing new financial incentives available to businesses in the industrial secto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Recommendations relating to workforce development programs and policies, including educational and local hiring programming, and policies for increasing the participation of local business enterprises, minority- and women-owned business enterprises, and emerging business enterprises in the industrial sector;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identification of economic development goals including but not limited to priority industries and subsectors for growth in such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 identification of primary industrial areas and potential land use policy objectiv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identification of potential capital investments, including for sustainable infrastructure and for development of city-owned or city-leased property within such are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 No later than July 1 of any year the industrial development strategic plan is required to be submitted pursuant to subdivision b, the departments and a contracted entity shall  submit to the mayor and speaker of the council and make publicly available on the city’s website a draft industrial development strategic plan. Following submission and posting online of such draft industrial strategic plan, the departments and a contracted entity </w:t>
      </w:r>
      <w:r>
        <w:rPr>
          <w:rFonts w:eastAsia="Times New Roman" w:cs="Times New Roman" w:ascii="Times New Roman" w:hAnsi="Times New Roman"/>
          <w:sz w:val="24"/>
          <w:szCs w:val="24"/>
          <w:u w:val="single"/>
        </w:rPr>
        <w:t xml:space="preserve">shall hold no less than one public hearing in each borough to solicit public comment prior to submission of the </w:t>
      </w:r>
      <w:r>
        <w:rPr>
          <w:rFonts w:cs="Times New Roman" w:ascii="Times New Roman" w:hAnsi="Times New Roman"/>
          <w:sz w:val="24"/>
          <w:szCs w:val="24"/>
          <w:u w:val="single"/>
        </w:rPr>
        <w:t>industrial development strategic pla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 No later than December 31, 2027, and no later than December 31 every 2 years thereafter, other than any such year in which an industrial development strategic plan is required to be submitted pursuant to subdivision b, the departments and a contracted entity shall submit to the mayor and speaker of the city council a progress report on the industrial development strategic plan. Such report shall include, at a minim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a) </w:t>
      </w:r>
      <w:r>
        <w:rPr>
          <w:rFonts w:eastAsia="Times New Roman" w:cs="Times New Roman" w:ascii="Times New Roman" w:hAnsi="Times New Roman"/>
          <w:sz w:val="24"/>
          <w:szCs w:val="24"/>
          <w:u w:val="single"/>
        </w:rPr>
        <w:t>any status update of the recommended goals and strategies identified in paragraph 5 of subdivision b of this sec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revisions or updates to policies, programs or actions in the previous industrial development strategic plan, including the reason for such revisions or upd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is local law takes effect 90 days after it becomes law.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HV</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52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23 1:15am</w:t>
      </w:r>
    </w:p>
    <w:sectPr>
      <w:type w:val="continuous"/>
      <w:pgSz w:w="12240" w:h="15840"/>
      <w:pgMar w:left="1440" w:right="1440" w:gutter="0" w:header="0" w:top="1440" w:footer="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f5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15ec6"/>
    <w:rPr/>
  </w:style>
  <w:style w:type="character" w:styleId="HTMLPreformattedChar" w:customStyle="1">
    <w:name w:val="HTML Preformatted Char"/>
    <w:basedOn w:val="DefaultParagraphFont"/>
    <w:link w:val="HTMLPreformatted"/>
    <w:uiPriority w:val="99"/>
    <w:semiHidden/>
    <w:qFormat/>
    <w:rsid w:val="00596cdb"/>
    <w:rPr>
      <w:rFonts w:ascii="Courier New" w:hAnsi="Courier New" w:eastAsia="Times New Roman" w:cs="Courier New"/>
      <w:sz w:val="20"/>
      <w:szCs w:val="20"/>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32790"/>
    <w:rPr>
      <w:b/>
      <w:bCs/>
      <w:sz w:val="20"/>
      <w:szCs w:val="20"/>
    </w:rPr>
  </w:style>
  <w:style w:type="character" w:styleId="BalloonTextChar" w:customStyle="1">
    <w:name w:val="Balloon Text Char"/>
    <w:basedOn w:val="DefaultParagraphFont"/>
    <w:link w:val="BalloonText"/>
    <w:uiPriority w:val="99"/>
    <w:semiHidden/>
    <w:qFormat/>
    <w:rsid w:val="006e599c"/>
    <w:rPr>
      <w:rFonts w:ascii="Segoe UI" w:hAnsi="Segoe UI" w:cs="Segoe UI"/>
      <w:sz w:val="18"/>
      <w:szCs w:val="18"/>
    </w:rPr>
  </w:style>
  <w:style w:type="character" w:styleId="InternetLink">
    <w:name w:val="Hyperlink"/>
    <w:basedOn w:val="DefaultParagraphFont"/>
    <w:uiPriority w:val="99"/>
    <w:unhideWhenUsed/>
    <w:rsid w:val="00622d46"/>
    <w:rPr>
      <w:color w:val="0563C1" w:themeColor="hyperlink"/>
      <w:u w:val="single"/>
    </w:rPr>
  </w:style>
  <w:style w:type="character" w:styleId="Mention1" w:customStyle="1">
    <w:name w:val="Mention1"/>
    <w:basedOn w:val="DefaultParagraphFont"/>
    <w:uiPriority w:val="99"/>
    <w:unhideWhenUsed/>
    <w:qFormat/>
    <w:rsid w:val="00715eb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64f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56e9c"/>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596c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a260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2790"/>
    <w:pPr/>
    <w:rPr>
      <w:b/>
      <w:bCs/>
    </w:rPr>
  </w:style>
  <w:style w:type="paragraph" w:styleId="BalloonText">
    <w:name w:val="Balloon Text"/>
    <w:basedOn w:val="Normal"/>
    <w:link w:val="BalloonTextChar"/>
    <w:uiPriority w:val="99"/>
    <w:semiHidden/>
    <w:unhideWhenUsed/>
    <w:qFormat/>
    <w:rsid w:val="006e59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77CD729C6EF34EAFCA8535555CFCBB" ma:contentTypeVersion="11" ma:contentTypeDescription="Create a new document." ma:contentTypeScope="" ma:versionID="c62c345fb2fff8d062c549048b7bfb6e">
  <xsd:schema xmlns:xsd="http://www.w3.org/2001/XMLSchema" xmlns:xs="http://www.w3.org/2001/XMLSchema" xmlns:p="http://schemas.microsoft.com/office/2006/metadata/properties" xmlns:ns2="01d97785-eaf1-4e47-9703-d652c375ce84" xmlns:ns3="4696736c-f3f2-460f-97cf-3269cbfb389a" targetNamespace="http://schemas.microsoft.com/office/2006/metadata/properties" ma:root="true" ma:fieldsID="1ea6ee161f5a5378dc6705b254376acf" ns2:_="" ns3:_="">
    <xsd:import namespace="01d97785-eaf1-4e47-9703-d652c375ce84"/>
    <xsd:import namespace="4696736c-f3f2-460f-97cf-3269cbfb389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97785-eaf1-4e47-9703-d652c375ce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96736c-f3f2-460f-97cf-3269cbfb389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ae234c9-6b41-4c50-aed2-97c5e62db8ca}" ma:internalName="TaxCatchAll" ma:showField="CatchAllData" ma:web="4696736c-f3f2-460f-97cf-3269cbfb389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1d97785-eaf1-4e47-9703-d652c375ce84">
      <Terms xmlns="http://schemas.microsoft.com/office/infopath/2007/PartnerControls"/>
    </lcf76f155ced4ddcb4097134ff3c332f>
    <TaxCatchAll xmlns="4696736c-f3f2-460f-97cf-3269cbfb389a" xsi:nil="true"/>
    <SharedWithUsers xmlns="4696736c-f3f2-460f-97cf-3269cbfb389a">
      <UserInfo>
        <DisplayName>Arthur Huh</DisplayName>
        <AccountId>15</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811A09-956F-4D4C-9E0F-E5150634E5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97785-eaf1-4e47-9703-d652c375ce84"/>
    <ds:schemaRef ds:uri="4696736c-f3f2-460f-97cf-3269cbfb3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85B68C-3F56-4467-BEB5-1BE641E57452}">
  <ds:schemaRefs>
    <ds:schemaRef ds:uri="http://schemas.microsoft.com/office/2006/metadata/properties"/>
    <ds:schemaRef ds:uri="http://schemas.microsoft.com/office/infopath/2007/PartnerControls"/>
    <ds:schemaRef ds:uri="01d97785-eaf1-4e47-9703-d652c375ce84"/>
    <ds:schemaRef ds:uri="4696736c-f3f2-460f-97cf-3269cbfb389a"/>
  </ds:schemaRefs>
</ds:datastoreItem>
</file>

<file path=customXml/itemProps3.xml><?xml version="1.0" encoding="utf-8"?>
<ds:datastoreItem xmlns:ds="http://schemas.openxmlformats.org/officeDocument/2006/customXml" ds:itemID="{DA0A817D-ADF7-400D-9CBB-44DA21E12030}">
  <ds:schemaRefs>
    <ds:schemaRef ds:uri="http://schemas.openxmlformats.org/officeDocument/2006/bibliography"/>
  </ds:schemaRefs>
</ds:datastoreItem>
</file>

<file path=customXml/itemProps4.xml><?xml version="1.0" encoding="utf-8"?>
<ds:datastoreItem xmlns:ds="http://schemas.openxmlformats.org/officeDocument/2006/customXml" ds:itemID="{25FBCCC4-7549-4340-AF6C-909F93A822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2</Words>
  <Characters>7656</Characters>
  <CharactersWithSpaces>89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04:00Z</dcterms:created>
  <dc:creator>Cadman, Joe</dc:creator>
  <dc:description/>
  <dc:language>en-US</dc:language>
  <cp:lastModifiedBy>DelFranco, Ruthie</cp:lastModifiedBy>
  <cp:lastPrinted>2023-11-07T06:26:00Z</cp:lastPrinted>
  <dcterms:modified xsi:type="dcterms:W3CDTF">2023-12-28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7CD729C6EF34EAFCA8535555CFCBB</vt:lpwstr>
  </property>
  <property fmtid="{D5CDD505-2E9C-101B-9397-08002B2CF9AE}" pid="3" name="MediaServiceImageTags">
    <vt:lpwstr/>
  </property>
</Properties>
</file>