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6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Narcisse, Lee, Louis, Hudson, Ayala, Riley, Menin, Brooks-Powers, Hanif, Velázquez, Rivera, Won, Mealy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r>
    </w:p>
    <w:p>
      <w:pPr>
        <w:pStyle w:val="TextBody"/>
        <w:spacing w:lineRule="auto" w:line="240"/>
        <w:ind w:hanging="0"/>
        <w:rPr/>
      </w:pPr>
      <w:r>
        <w:rPr/>
        <w:t>A Local Law to amend the administrative code of the city of New York, in relation to information on local community development financial institution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 xml:space="preserve">The proposed bill requires the department of small business services to provide information related to local community development financial institutions (CDFIs) via the one-stop-shop online portal established by Local Law 94 of 2022. Such information shall include a directory of participating local CDFIs and a description of each CDFI’s mission statement, operating locations, and the services and types of loans offer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cs="" w:cstheme="minorBidi" w:eastAsiaTheme="minorHAnsi"/>
          <w:szCs w:val="24"/>
        </w:rPr>
      </w:pPr>
      <w:r>
        <w:rPr>
          <w:rFonts w:eastAsia="Calibri" w:cs="" w:cstheme="minorBidi" w:eastAsiaTheme="minorHAnsi"/>
          <w:szCs w:val="24"/>
        </w:rPr>
        <w:t>This local law takes effect on the same date that a local law for the year 2023 amending the administrative code of the city of New York, relating to information on loans and grants for small businesses, as proposed in introduction number 1103-A,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346544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713015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42897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177653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10570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11811</w:t>
      </w:r>
    </w:p>
    <w:p>
      <w:pPr>
        <w:pStyle w:val="NoSpacing"/>
        <w:suppressLineNumbers/>
        <w:rPr>
          <w:sz w:val="20"/>
          <w:szCs w:val="20"/>
        </w:rPr>
      </w:pPr>
      <w:r>
        <w:rPr>
          <w:sz w:val="20"/>
          <w:szCs w:val="20"/>
        </w:rPr>
        <w:t>9/7/2023 2:0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ba1af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26:00Z</dcterms:created>
  <dc:creator>Pepe, Christopher</dc:creator>
  <dc:description/>
  <dc:language>en-US</dc:language>
  <cp:lastModifiedBy>Jonathan Ettricks</cp:lastModifiedBy>
  <cp:lastPrinted>2023-02-28T18:31:00Z</cp:lastPrinted>
  <dcterms:modified xsi:type="dcterms:W3CDTF">2023-09-21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