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firstLine="72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Public Safety Committee Staff</w:t>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i/>
          <w:i/>
          <w:i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sh Kingsley, </w:t>
      </w:r>
      <w:r>
        <w:rPr>
          <w:rFonts w:cs="Times New Roman" w:ascii="Times New Roman" w:hAnsi="Times New Roman"/>
          <w:i/>
          <w:iCs/>
          <w:sz w:val="24"/>
          <w:szCs w:val="24"/>
        </w:rPr>
        <w:t>Senior Legislative Counsel</w:t>
      </w:r>
    </w:p>
    <w:p>
      <w:pPr>
        <w:pStyle w:val="Normal"/>
        <w:spacing w:lineRule="auto" w:line="240" w:before="0" w:after="0"/>
        <w:ind w:left="-720" w:hanging="0"/>
        <w:jc w:val="right"/>
        <w:rPr>
          <w:rFonts w:ascii="Times New Roman" w:hAnsi="Times New Roman" w:cs="Times New Roman"/>
          <w:color w:val="FF0000"/>
          <w:sz w:val="24"/>
          <w:szCs w:val="24"/>
        </w:rPr>
      </w:pPr>
      <w:r>
        <w:rPr>
          <w:rFonts w:cs="Times New Roman" w:ascii="Times New Roman" w:hAnsi="Times New Roman"/>
          <w:bCs/>
          <w:color w:val="000000"/>
          <w:sz w:val="24"/>
          <w:szCs w:val="24"/>
        </w:rPr>
        <w:t xml:space="preserve">Jeremy Whiteman,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C</w:t>
      </w:r>
      <w:r>
        <w:rPr>
          <w:rFonts w:cs="Times New Roman" w:ascii="Times New Roman" w:hAnsi="Times New Roman"/>
          <w:bCs/>
          <w:i/>
          <w:color w:val="000000"/>
          <w:sz w:val="24"/>
          <w:szCs w:val="24"/>
        </w:rPr>
        <w:t>ounsel</w:t>
      </w:r>
    </w:p>
    <w:p>
      <w:pPr>
        <w:pStyle w:val="Normal"/>
        <w:suppressLineNumber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sz w:val="24"/>
          <w:szCs w:val="24"/>
        </w:rPr>
        <w:t xml:space="preserve">Chad Benjamin, </w:t>
      </w:r>
      <w:r>
        <w:rPr>
          <w:rFonts w:cs="Times New Roman" w:ascii="Times New Roman" w:hAnsi="Times New Roman"/>
          <w:i/>
          <w:sz w:val="24"/>
          <w:szCs w:val="24"/>
        </w:rPr>
        <w:t>Legislative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Casey Lajszky,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Technology Committee Staff</w:t>
      </w:r>
    </w:p>
    <w:p>
      <w:pPr>
        <w:pStyle w:val="Normal"/>
        <w:suppressLineNumbers/>
        <w:spacing w:lineRule="auto" w:line="24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ene Byhovsky, </w:t>
      </w:r>
      <w:r>
        <w:rPr>
          <w:rFonts w:eastAsia="Times New Roman" w:cs="Times New Roman" w:ascii="Times New Roman" w:hAnsi="Times New Roman"/>
          <w:i/>
          <w:sz w:val="24"/>
          <w:szCs w:val="24"/>
        </w:rPr>
        <w:t>Legislative Counsel</w:t>
      </w:r>
      <w:r>
        <w:rPr>
          <w:rFonts w:eastAsia="Times New Roman" w:cs="Times New Roman" w:ascii="Times New Roman" w:hAnsi="Times New Roman"/>
          <w:sz w:val="24"/>
          <w:szCs w:val="24"/>
        </w:rPr>
        <w:br/>
        <w:t xml:space="preserve">Charles Kim, </w:t>
      </w:r>
      <w:r>
        <w:rPr>
          <w:rFonts w:eastAsia="Times New Roman" w:cs="Times New Roman" w:ascii="Times New Roman" w:hAnsi="Times New Roman"/>
          <w:i/>
          <w:sz w:val="24"/>
          <w:szCs w:val="24"/>
        </w:rPr>
        <w:t>Legislativ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olicy Analyst</w:t>
      </w:r>
      <w:r>
        <w:rPr>
          <w:rFonts w:eastAsia="Times New Roman" w:cs="Times New Roman" w:ascii="Times New Roman" w:hAnsi="Times New Roman"/>
          <w:sz w:val="24"/>
          <w:szCs w:val="24"/>
        </w:rPr>
        <w:br/>
        <w:t xml:space="preserve">Nicholas Montalbano, </w:t>
      </w:r>
      <w:r>
        <w:rPr>
          <w:rFonts w:eastAsia="Times New Roman" w:cs="Times New Roman" w:ascii="Times New Roman" w:hAnsi="Times New Roman"/>
          <w:i/>
          <w:iCs/>
          <w:sz w:val="24"/>
          <w:szCs w:val="24"/>
        </w:rPr>
        <w:t>Senior Data Scientist</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Florentine Kabore, </w:t>
      </w:r>
      <w:r>
        <w:rPr>
          <w:rFonts w:eastAsia="Times New Roman" w:cs="Times New Roman" w:ascii="Times New Roman" w:hAnsi="Times New Roman"/>
          <w:i/>
          <w:iCs/>
          <w:sz w:val="24"/>
          <w:szCs w:val="24"/>
        </w:rPr>
        <w:t>Principal Financial Analyst</w:t>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drawing>
          <wp:anchor behindDoc="0" distT="0" distB="0" distL="114300" distR="114300" simplePos="0" locked="0" layoutInCell="0" allowOverlap="1" relativeHeight="2">
            <wp:simplePos x="0" y="0"/>
            <wp:positionH relativeFrom="margin">
              <wp:posOffset>2419350</wp:posOffset>
            </wp:positionH>
            <wp:positionV relativeFrom="margin">
              <wp:posOffset>2299970</wp:posOffset>
            </wp:positionV>
            <wp:extent cx="1095375" cy="111569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uppressLineNumbers/>
        <w:spacing w:lineRule="auto" w:line="240" w:before="0" w:after="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BRIEFING PAPER AND COMMITTEE REPORT OF THE GOVERNMENTAL AFFAIRS AND INFRASTRUCTURE </w:t>
      </w:r>
      <w:r>
        <w:rPr>
          <w:rFonts w:cs="Times New Roman" w:ascii="Times New Roman" w:hAnsi="Times New Roman"/>
          <w:b/>
          <w:sz w:val="24"/>
          <w:szCs w:val="24"/>
          <w:u w:val="single"/>
        </w:rPr>
        <w:t>DIVISIONS</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w:t>
      </w:r>
      <w:r>
        <w:rPr>
          <w:rFonts w:eastAsia="MS Mincho" w:cs="Times New Roman" w:ascii="Times New Roman" w:hAnsi="Times New Roman"/>
          <w:spacing w:val="-3"/>
          <w:sz w:val="24"/>
          <w:szCs w:val="24"/>
        </w:rPr>
        <w:t xml:space="preserve">, </w:t>
      </w:r>
      <w:r>
        <w:rPr>
          <w:rFonts w:eastAsia="MS Mincho" w:cs="Times New Roman" w:ascii="Times New Roman" w:hAnsi="Times New Roman"/>
          <w:i/>
          <w:spacing w:val="-3"/>
          <w:sz w:val="24"/>
          <w:szCs w:val="24"/>
        </w:rPr>
        <w:t>Governmental Affairs,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Bradley Reid, </w:t>
      </w:r>
      <w:r>
        <w:rPr>
          <w:rFonts w:eastAsia="MS Mincho" w:cs="Times New Roman" w:ascii="Times New Roman" w:hAnsi="Times New Roman"/>
          <w:i/>
          <w:spacing w:val="-3"/>
          <w:sz w:val="24"/>
          <w:szCs w:val="24"/>
        </w:rPr>
        <w:t>Deputy Director, Infrastructure Division, Legislative Division</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Hon. Kamillah Hanks, </w:t>
      </w:r>
      <w:r>
        <w:rPr>
          <w:rFonts w:cs="Times New Roman" w:ascii="Times New Roman" w:hAnsi="Times New Roman"/>
          <w:i/>
          <w:iCs/>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ON TECHNOLOGY</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cs="Times New Roman"/>
          <w:color w:val="202122"/>
          <w:sz w:val="24"/>
          <w:szCs w:val="24"/>
          <w:shd w:fill="FFFFFF" w:val="clear"/>
        </w:rPr>
      </w:pPr>
      <w:r>
        <w:rPr>
          <w:rFonts w:eastAsia="MS Mincho" w:cs="Times New Roman" w:ascii="Times New Roman" w:hAnsi="Times New Roman"/>
          <w:spacing w:val="-3"/>
          <w:sz w:val="24"/>
          <w:szCs w:val="24"/>
        </w:rPr>
        <w:t xml:space="preserve">Hon. Jennifer </w:t>
      </w:r>
      <w:r>
        <w:rPr>
          <w:rFonts w:cs="Times New Roman" w:ascii="Times New Roman" w:hAnsi="Times New Roman"/>
          <w:color w:val="202122"/>
          <w:sz w:val="24"/>
          <w:szCs w:val="24"/>
          <w:shd w:fill="FFFFFF" w:val="clear"/>
        </w:rPr>
        <w:t xml:space="preserve">Gutiérrez, </w:t>
      </w:r>
      <w:r>
        <w:rPr>
          <w:rFonts w:cs="Times New Roman" w:ascii="Times New Roman" w:hAnsi="Times New Roman"/>
          <w:i/>
          <w:iCs/>
          <w:sz w:val="24"/>
          <w:szCs w:val="24"/>
        </w:rPr>
        <w:t>Chair</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ember 15, 2023</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 NYPD’s Implementation of the Public Oversight of Surveillance Technologies (POST)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Int. No. 1193</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By Council Member Farías</w:t>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 Local Law to amend the administrative code of the city of New York, in relation to the department of investigation’s oversight of the police department use of surveillance technology</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admin code</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mends §14-188</w:t>
            </w:r>
          </w:p>
        </w:tc>
      </w:tr>
    </w:tbl>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Int. No. 1195</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By Council Member Hudson</w:t>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 xml:space="preserve">A Local Law to amend the administrative code of the city of New York, </w:t>
            </w:r>
            <w:r>
              <w:rPr>
                <w:rFonts w:eastAsia="Calibri" w:cs="Times New Roman" w:ascii="Times New Roman" w:hAnsi="Times New Roman"/>
                <w:kern w:val="0"/>
                <w:sz w:val="24"/>
                <w:szCs w:val="24"/>
                <w:lang w:val="en-US" w:eastAsia="ja-JP" w:bidi="ar-SA"/>
              </w:rPr>
              <w:t>in relation to the establishment of a police department policy for using facial recognition technology and regular audits to ensure compliance</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admin. code</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dds §14-188.1</w:t>
            </w:r>
          </w:p>
        </w:tc>
      </w:tr>
    </w:tbl>
    <w:p>
      <w:pPr>
        <w:pStyle w:val="Normal"/>
        <w:rPr/>
      </w:pPr>
      <w:r>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Int. No. 1207</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By Council Members Won and Marte</w:t>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 xml:space="preserve">A Local Law to amend the administrative code of the city of New York, </w:t>
            </w:r>
            <w:r>
              <w:rPr>
                <w:rFonts w:eastAsia="Calibri" w:cs="Times New Roman" w:ascii="Times New Roman" w:hAnsi="Times New Roman"/>
                <w:kern w:val="0"/>
                <w:sz w:val="24"/>
                <w:szCs w:val="24"/>
                <w:lang w:val="en-US" w:eastAsia="ja-JP" w:bidi="ar-SA"/>
              </w:rPr>
              <w:t>in relation to police department transparency in the use of surveillance technology</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admin cod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charter</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mends §14-188</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mend §8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On December 15, 2023, the Committee on Public Safety, chaired by Council Member Kamillah Hanks, and the Committee on Technology, chaired by Council Member Jennifer  </w:t>
      </w:r>
      <w:r>
        <w:rPr>
          <w:rFonts w:cs="Times New Roman" w:ascii="Times New Roman" w:hAnsi="Times New Roman"/>
          <w:color w:val="202122"/>
          <w:sz w:val="24"/>
          <w:szCs w:val="24"/>
          <w:shd w:fill="FFFFFF" w:val="clear"/>
        </w:rPr>
        <w:t>Gutiérrez</w:t>
      </w:r>
      <w:r>
        <w:rPr>
          <w:rFonts w:eastAsia="Times New Roman" w:cs="Times New Roman" w:ascii="Times New Roman" w:hAnsi="Times New Roman"/>
          <w:sz w:val="24"/>
          <w:szCs w:val="24"/>
        </w:rPr>
        <w:t xml:space="preserve">, will hold an oversight hearing on New York Police Department (“NYPD” or “the Department”) implementation of the </w:t>
      </w:r>
      <w:r>
        <w:rPr>
          <w:rFonts w:eastAsia="Times New Roman" w:cs="Times New Roman" w:ascii="Times New Roman" w:hAnsi="Times New Roman"/>
          <w:bCs/>
          <w:sz w:val="24"/>
          <w:szCs w:val="24"/>
        </w:rPr>
        <w:t>Public Oversight of Surveillance Technologies Act (“POST Act”).  Additionally, the Committee on Public Safety will hear related legislation: (i) Introduction Number 1193 (“</w:t>
      </w:r>
      <w:r>
        <w:rPr>
          <w:rFonts w:cs="Times New Roman" w:ascii="Times New Roman" w:hAnsi="Times New Roman"/>
          <w:sz w:val="24"/>
          <w:szCs w:val="24"/>
        </w:rPr>
        <w:t>Int. No. 1193”), sponsored by Council Member Farías, in relation to the department of investigation’s oversight of the police department use of surveillance technology</w:t>
      </w:r>
      <w:r>
        <w:rPr>
          <w:rFonts w:eastAsia="Times New Roman" w:cs="Times New Roman" w:ascii="Times New Roman" w:hAnsi="Times New Roman"/>
          <w:bCs/>
          <w:sz w:val="24"/>
          <w:szCs w:val="24"/>
        </w:rPr>
        <w:t xml:space="preserve">; (ii) </w:t>
      </w:r>
      <w:r>
        <w:rPr>
          <w:rFonts w:cs="Times New Roman" w:ascii="Times New Roman" w:hAnsi="Times New Roman"/>
          <w:sz w:val="24"/>
          <w:szCs w:val="24"/>
        </w:rPr>
        <w:t>Introduction Number 1195 (“Int. No. 1195”), sponsored by Council Member Hudson, in relation to the establishment of a police department policy for using facial recognition technology and regular audits to ensure compliance;</w:t>
      </w:r>
      <w:r>
        <w:rPr>
          <w:rFonts w:eastAsia="Times New Roman" w:cs="Times New Roman" w:ascii="Times New Roman" w:hAnsi="Times New Roman"/>
          <w:bCs/>
          <w:sz w:val="24"/>
          <w:szCs w:val="24"/>
        </w:rPr>
        <w:t xml:space="preserve"> and (iii) Introduction Number 1207 (“</w:t>
      </w:r>
      <w:r>
        <w:rPr>
          <w:rFonts w:cs="Times New Roman" w:ascii="Times New Roman" w:hAnsi="Times New Roman"/>
          <w:sz w:val="24"/>
          <w:szCs w:val="24"/>
        </w:rPr>
        <w:t>Int. No. 1207”), sponsored by Council Members Won and Marte, in relation to police department transparency in the use of surveillance technology.</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Among those invited to testify include representatives from the NYPD, the Office of the Inspector General for the NYPD (“OIG-NYPD”), legal service providers, civil liberties organizations, and other interested members of the public.</w:t>
      </w:r>
    </w:p>
    <w:p>
      <w:pPr>
        <w:pStyle w:val="ListParagraph"/>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PD relies heavily on an expansive scope of surveillance technologies to support operations and investigations that aim to help solve crimes and keep New York saf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Use of  these technologies can generate immense amounts of personal data, and the potential misuse of such technologies and data raises privacy concerns.  For example, license plate readers can capture snapshots of a vehicles to provide police an expansive ability to track a vehicles location and movement without a warrant; facial recognition technologies can store and processes facial images gathered from surveillance cameras situated throughout the City; and cell-site simulators can capture data and information on all cellphone users within a vicinit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 xml:space="preserve">  </w:t>
      </w:r>
      <w:r>
        <w:rPr>
          <w:rFonts w:cs="Times New Roman" w:ascii="Times New Roman" w:hAnsi="Times New Roman"/>
          <w:sz w:val="24"/>
          <w:szCs w:val="24"/>
        </w:rPr>
        <w:t>Due to the scope of surveillance technologies at the disposal of law enforcement, and the potential invasion of civil liberties arising from such technologies, there has been significant public calls for increased oversight and transparency regarding their us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The Public Oversight of Surveillance Technologies A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he local level, there has been criticism that there is often limited public notice, and lack of meaningful oversight regarding the NYPD’s acquisition and use of specific surveillance technologie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an effort to provide a meaningful opportunity for public and legislative oversight of the Department’s acquisition and use of surveillance technologies, in 2020 the Council enacted </w:t>
      </w:r>
      <w:r>
        <w:rPr>
          <w:rFonts w:cs="Times New Roman" w:ascii="Times New Roman" w:hAnsi="Times New Roman"/>
          <w:i/>
          <w:sz w:val="24"/>
          <w:szCs w:val="24"/>
        </w:rPr>
        <w:t>The Public Oversight of Surveillance Technologies Act</w:t>
      </w:r>
      <w:r>
        <w:rPr>
          <w:rFonts w:cs="Times New Roman" w:ascii="Times New Roman" w:hAnsi="Times New Roman"/>
          <w:sz w:val="24"/>
          <w:szCs w:val="24"/>
        </w:rPr>
        <w:t xml:space="preserve"> (“POST Act”), 2020, which, among other things requires the NYPD to report on its use of surveillance technologie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the POST Act, surveillance technologies are defined as “equipment, software, or systems, capable of, or used or designed for, collecting, retaining, processing, or sharing audio, video, location, thermal, biometric, or similar information. . . ”</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law requires NYPD to publish a surveillance impact and use policy (“IUP”) for all existing surveillance technologies, and issue new IUPs following the acquisition of any new technologie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uch IUPs are required to include information on each such technology, including a description of equipment’s surveillance capabilities; rules, processes and guidelines for access and use of such technologies; safeguards or security measures designed to protect the information collected by such technologies; policies related to retention, access, and use of data collected by such technologie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Upon publication of draft IUPs, the public granted an opportunity to provide comments on such policies, to which the Department is compelled to consider prior to issuing final versions of such IUP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 the POST Act tasks the OIG-NYPD with conducting annual audits of the NYPD’s IUPs; requiring the OIG-NYPD to: (i) “assess whether [NYPD’s] use of surveillance technology . . . complies with the terms of applicable [IUPs];” (ii) “describe any known or reasonably suspected violations of the [IUPs], including but not limited to complaints alleging such violations;” and (iii) “publish recommendation, if any, relating to revisions of any [IUPs].”</w:t>
      </w:r>
      <w:r>
        <w:rPr>
          <w:rStyle w:val="FootnoteAnchor"/>
          <w:rFonts w:cs="Times New Roman" w:ascii="Times New Roman" w:hAnsi="Times New Roman"/>
          <w:sz w:val="24"/>
          <w:szCs w:val="24"/>
        </w:rPr>
        <w:footnoteReference w:id="12"/>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NYPD Opposition to the POST A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une 14, 2017, the NYPD testified in opposition to the proposed POST Act.</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NYPD maintained that public disclosure of how it uses surveillance technologies, as required by the proposed legislation, would reveal the Department’s strengths and vulnerabilities, thereby limiting intelligence operations and potentially subjecting the City to exploitation by terrorist organization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Further, according to the NYPD, publicly available information and leaked classified documents regarding Department protocols had previously been used by terrorist organizations in planning criminal plots against the City.</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The Department testified that as of June 2017, there were approximately 25 terrorist plots against New York City since the September 11, 2001 attack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mallCaps/>
          <w:sz w:val="24"/>
          <w:szCs w:val="24"/>
          <w:u w:val="single"/>
        </w:rPr>
        <w:t>THE NYPD’S PUBLICATION OF IMPACT AND USE POLICIES</w:t>
      </w:r>
      <w:r>
        <w:rPr>
          <w:rFonts w:cs="Times New Roman" w:ascii="Times New Roman" w:hAnsi="Times New Roman"/>
          <w:b/>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llowing the release of draft IUPs and a period of public comment, on April 11, 2021, the NYPD published final versions of IUPs for existing surveillance technologies used by the Department.</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ublished IUPs were included for the following identified surveillance technologies:</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udio-Only Recording Devices, Covert/Overt;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udiovisual Recording Devices, Covert/Overt;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ody-Worn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ommunication Assistance for Law Enforcement Act (“CALEA”) Collection System;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ase Management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losed-Circuit Television (“CCTV”)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ell-Site Simulator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riminal Group Database;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ryptocurrency Analysis Tool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omain Awareness System (“D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ata Analysis Tool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igital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igital Fingerprint Scanning Device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igital Forensic Access Tool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rone Detection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ectronic Record Management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acial Recognition;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Global Positioning System (“GPS”) Tracking Device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nternet Attribution Management Infrastructure;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ris Recognition;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License Plate Readers (“LPR”);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anned Aircraft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obile X-Ray Technology;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edia Aggregation Service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ortable Electronic Devices (“PED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hotSpotter;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ocial Network Analysis Tool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ituational Awareness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rmographic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Unmanned Aircraft Systems (“U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Vehicle-Mounted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Video-Only Recording Devices, Covert/Overt;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Fi Geolocation Tracking Devices.</w:t>
      </w:r>
      <w:r>
        <w:rPr>
          <w:rStyle w:val="FootnoteAnchor"/>
          <w:rFonts w:cs="Times New Roman" w:ascii="Times New Roman" w:hAnsi="Times New Roman"/>
          <w:sz w:val="24"/>
          <w:szCs w:val="24"/>
        </w:rPr>
        <w:footnoteReference w:id="18"/>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360"/>
        <w:contextualSpacing/>
        <w:rPr>
          <w:rFonts w:ascii="Times New Roman" w:hAnsi="Times New Roman" w:cs="Times New Roman"/>
          <w:b/>
          <w:b/>
          <w:sz w:val="24"/>
          <w:szCs w:val="24"/>
        </w:rPr>
      </w:pPr>
      <w:r>
        <w:rPr>
          <w:rFonts w:cs="Times New Roman" w:ascii="Times New Roman" w:hAnsi="Times New Roman"/>
          <w:sz w:val="24"/>
          <w:szCs w:val="24"/>
        </w:rPr>
        <w:t>Each IUP includes summaries of changes made to proposed drafts prior to publication of final policies, and references to addendums made since initial release of the policies. The Committee is unaware of new IUPs that have been released since the Department’s initial publication of IUPs 2021; however, the Department recently amended certain IUPs on April 11, 2023.</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mallCaps/>
          <w:sz w:val="24"/>
          <w:szCs w:val="24"/>
          <w:u w:val="single"/>
        </w:rPr>
        <w:t>OIG-NYPD REPORT ON NYPD POST ACT COMPLIAN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November 3, 2022, OIG-NYPD published its first POST Act Report as required by local law.</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s noted earlier, OIG-NYPD is required to conduct annual audits of the NYPD’s IUPs to ensure compliance with the POST Act requirements and strengthen oversight of the Department’s use of surveillance technologies.  OIG-NYPD found NYPD largely complied with the POST Act’s requirements with respect to the issuance of IUPs; however, the IUPs lacked sufficient detail, thereby hindering the OIG-NYPD's ability to conduct comprehensive audits as required by law.</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OIG-NYPD, the published IUPs contained generic boilerplate language that lacked specificity regarding the nature and usage of the technolog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For instance, the NYPD often used identical language to discuss data access and retention policies for various technologies, and failed to indicate essential details, such as what entities could access data generated by such surveillance technologies or for how long the NYPD would retain such data.</w:t>
      </w:r>
      <w:r>
        <w:rPr>
          <w:rStyle w:val="FootnoteAnchor"/>
          <w:rFonts w:cs="Times New Roman" w:ascii="Times New Roman" w:hAnsi="Times New Roman"/>
          <w:sz w:val="24"/>
          <w:szCs w:val="24"/>
        </w:rPr>
        <w:footnoteReference w:id="2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OST Act also mandates that IUPs detail potentially disparate impacts of surveillance technologies on protected group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However, according to the OIG-NYPD, the NYPD’s IUPs largely focused on a narrow interpretation of these requirements by discussing disparate impact of the established impact and use policies, while omitting evaluation of potential disparate impacts arising from the use of such technologie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OIG-NYPD noted that nearly all IUPs relied on identical language that cited the existence of “safeguard and audit protocols . . . [to] mitigate the risk of impartial [sic] and biased law enforcement;” while only 5 out of the 36 published IUPs actually addressed the potential disparate impact arising from the use of such technology.</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according to OIG-NYPD, meaningful oversight gained through the publication of IUPs was impeded by the NYPD’s practice of grouping related technologies in a single IUP, in a manner that limits the amount of information available regarding the nature and usage of each distinct technology.</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grouping of related technologies in a single IUP, further created practical challenges that hindered OIG-NYPD’s ability to assess whether IUPs sufficiently covered each functionality and capability of existing technologie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For instance, the DigiDog robot, part of an NYPD pilot program, possesses capabilities that may overlap with multiple IUP group in a manner that obscures which aspects of each IUP apply to this robotic device.</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dditionally, in practice, establishing IUPs that broadly group related technologies could enable the NYPD to circumvent disclosure and public comment requirements for new technologies by categorizing such technologies as falling under an existing IUP.</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ltimately, because OIG-NYPD believed that the NYPD published IUPs were insufficient to enable a meaningfully audit of the Department’s compliance with all of its IUPs, OIG instead made fifteen recommendations based on its finding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ose recommendations were:</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issue an individual IUP for each surveillance technology instead of grouping similar technologies under a single IUP.</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ach IUP, the NYPD should clearly identify external agencies, by name, with which they can share surveillance dat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ach IUP should include specific safeguards and restrictions on the use and dissemination of surveillance data for each external agency with which the NYPD shares such dat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ach IUP, the NYPD should address the potential disparate impacts on protected groups resulting from the use and deployment of the surveillance technology itself.</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revise the Health &amp; Safety Reporting sections of all published IUPs to include safety hazards identified through research, manufacturer warnings, expert evaluations, or state that no such hazards have been identified.</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establish a working group comprising NYPD personnel, City Council members or their representatives, and experts from select advocacy groups and community organizations. This group should make recommendations on updates to existing IUPs and information inclusion for future IUPs, while ensuring sensitive information is adequately protected.</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create an internal tracking system for instances where they provide external agencies with data collected through surveillance technologies, specifying the agency's name and the date of data sharing.</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OIG-NYPD with additional information on for each surveillance technology, including the types of data collected, NYPD units managing such data, and relevant data retention procedur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OIG-NYPD with data access and retention policies in existing contracts with surveillance technology vendor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OIG-NYPD with data access and retention policies from newly executed contracts with surveillance technology vendors each quarter.</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OIG-NYPD with an itemized list of surveillance technologies used by the Department, including details on their functionaliti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establish written policies defining permissible modifications to probe images used for facial recognition technologi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conduct periodic audits of its use of facial recognition technology to ensure policy compliance and provide OIG-NYPD with documentation of such audit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quarterly updates to OIG-NYPD that list newly acquired or discontinued surveillance technologi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issue a press release announcing the publication of new IUPs and related public comment period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rPr>
      </w:pPr>
      <w:r>
        <w:rPr>
          <w:rFonts w:cs="Times New Roman" w:ascii="Times New Roman" w:hAnsi="Times New Roman"/>
          <w:i/>
          <w:u w:val="single"/>
        </w:rPr>
        <w:t>NYPD Response to OIG Repor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s authorized by Local Law 70, the NYPD issued a formal response to the OIG-NYPD report on November 3, 2022.</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response emphasized that the Department exclusively utilizes surveillance technologies to support criminal investigations and such technologies are never used for broad public surveillance; and contended that not only was the Department in technical compliance with POST Act requirements, but also had separately provided a significant level of public transparency regarding its use of surveillance technologies before the law came into effect.</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f significance, the NYPD response defended the grouping of similar technologies into single IUPs, due to functional similarities of many surveillance technologies with identical descriptions; and contended that supposed generic language in the IUPs was justified due to uniform nature of Department policies for a wide range of technologies.</w:t>
      </w:r>
      <w:r>
        <w:rPr>
          <w:rStyle w:val="FootnoteAnchor"/>
          <w:rFonts w:cs="Times New Roman" w:ascii="Times New Roman" w:hAnsi="Times New Roman"/>
          <w:sz w:val="24"/>
          <w:szCs w:val="24"/>
        </w:rPr>
        <w:footnoteReference w:id="34"/>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urther, the NYPD's response directly addressed the NYPD-OIG's recommend policy reforms as follows: </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Recommendations 1-8, 12, and 13: The NYPD rejected these recommendations, citing existing compliance with requirements of the POST Act.</w:t>
      </w:r>
      <w:r>
        <w:rPr>
          <w:rStyle w:val="FootnoteAnchor"/>
          <w:rFonts w:cs="Times New Roman" w:ascii="Times New Roman" w:hAnsi="Times New Roman"/>
          <w:sz w:val="24"/>
          <w:szCs w:val="24"/>
        </w:rPr>
        <w:footnoteReference w:id="35"/>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Recommendations 9-11 and 14: The NYPD committed to maintaining access to data required for future audits, in accordance with the law.</w:t>
      </w:r>
      <w:r>
        <w:rPr>
          <w:rStyle w:val="FootnoteAnchor"/>
          <w:rFonts w:cs="Times New Roman" w:ascii="Times New Roman" w:hAnsi="Times New Roman"/>
          <w:sz w:val="24"/>
          <w:szCs w:val="24"/>
        </w:rPr>
        <w:footnoteReference w:id="36"/>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Recommendation 15: The NYPD will take this recommendation into consideration if there's a need to develop new IUPs in the future.</w:t>
      </w:r>
      <w:r>
        <w:rPr>
          <w:rStyle w:val="FootnoteAnchor"/>
          <w:rFonts w:cs="Times New Roman" w:ascii="Times New Roman" w:hAnsi="Times New Roman"/>
          <w:sz w:val="24"/>
          <w:szCs w:val="24"/>
        </w:rPr>
        <w:footnoteReference w:id="37"/>
      </w:r>
    </w:p>
    <w:p>
      <w:pPr>
        <w:pStyle w:val="ListParagraph"/>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LEGISLATIVE ANALYSIS</w:t>
      </w:r>
    </w:p>
    <w:p>
      <w:pPr>
        <w:pStyle w:val="Normal"/>
        <w:spacing w:lineRule="auto" w:line="480"/>
        <w:jc w:val="both"/>
        <w:rPr>
          <w:rFonts w:ascii="Times New Roman" w:hAnsi="Times New Roman" w:eastAsia="Times New Roman" w:cs="Times New Roman"/>
          <w:sz w:val="24"/>
          <w:szCs w:val="24"/>
        </w:rPr>
      </w:pPr>
      <w:r>
        <w:rPr>
          <w:rStyle w:val="Eop"/>
          <w:rFonts w:cs="Times New Roman" w:ascii="Times New Roman" w:hAnsi="Times New Roman"/>
          <w:b/>
          <w:sz w:val="24"/>
          <w:szCs w:val="24"/>
        </w:rPr>
        <w:t>Int. No. 1193 (Faria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egislation would strengthen the OIG-NYPD’s capacity to conduct meaningful audits of the NYPD published IUPs, by requiring that upon request, the NYPD provide the OIG-NYPD with an itemized list of all surveillance technologies currently used by the Department, and provide information on all data access and retention policies for data collected by such technologies. In addition, the legislation requires that the NYPD provide OIG-NYPD with quarterly updates on all newly acquired or discontinued surveillance technologies and updates to any data access and retention policies established in recently executed contracts for surveillance technologies.  </w:t>
      </w:r>
    </w:p>
    <w:p>
      <w:pPr>
        <w:pStyle w:val="NoSpacing"/>
        <w:spacing w:lineRule="auto" w:line="480"/>
        <w:ind w:firstLine="720"/>
        <w:jc w:val="both"/>
        <w:rPr>
          <w:rStyle w:val="Eop"/>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Style w:val="Eop"/>
          <w:rFonts w:ascii="Times New Roman" w:hAnsi="Times New Roman" w:cs="Times New Roman"/>
          <w:sz w:val="24"/>
          <w:szCs w:val="24"/>
        </w:rPr>
      </w:pPr>
      <w:r>
        <w:rPr>
          <w:rStyle w:val="Eop"/>
          <w:rFonts w:cs="Times New Roman" w:ascii="Times New Roman" w:hAnsi="Times New Roman"/>
          <w:b/>
          <w:sz w:val="24"/>
          <w:szCs w:val="24"/>
        </w:rPr>
        <w:t>Int. No. 1195  (Huds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nce 2011, the NYPD has used facial recognition technology to aid in the identification of suspects whose images have been recorded on-camera at robberies, burglaries, assaults, shootings, and other serious crime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re is widespread concern that the use of facial recognition technology leads to disproportionate misidentification of individuals within certain demographic groups and increasing potential for biased investigation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re are also concerns that facial recognition technology can be misused by law enforcement and that the results of facial recognition searches are unreliable.</w:t>
      </w:r>
      <w:r>
        <w:rPr>
          <w:rStyle w:val="FootnoteAnchor"/>
          <w:rFonts w:cs="Times New Roman" w:ascii="Times New Roman" w:hAnsi="Times New Roman"/>
          <w:sz w:val="24"/>
          <w:szCs w:val="24"/>
        </w:rPr>
        <w:footnoteReference w:id="40"/>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legislation would require the NYPD to publish a written policy that establishes procedures and regulations for its use of facial recognition technologies. The legislation would also require that the NYPD conduct biannual audits of the Department’s use of facial recognition technology, share the findings of such audits with the OIG-NYPD, and post such findings on the Department’s website.</w:t>
      </w:r>
    </w:p>
    <w:p>
      <w:pPr>
        <w:pStyle w:val="NoSpacing"/>
        <w:spacing w:lineRule="auto" w:line="480"/>
        <w:rPr>
          <w:rStyle w:val="Eop"/>
          <w:rFonts w:ascii="Times New Roman" w:hAnsi="Times New Roman" w:cs="Times New Roman"/>
          <w:b/>
          <w:b/>
          <w:sz w:val="24"/>
          <w:szCs w:val="24"/>
        </w:rPr>
      </w:pPr>
      <w:r>
        <w:rPr>
          <w:rStyle w:val="Eop"/>
          <w:rFonts w:cs="Times New Roman" w:ascii="Times New Roman" w:hAnsi="Times New Roman"/>
          <w:b/>
          <w:sz w:val="24"/>
          <w:szCs w:val="24"/>
        </w:rPr>
        <w:t>Int. No. 1207 (W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legislation would clarify language in existing law to ensure increased transparency in NYPD’s required IUPs.  Specifically, the existing law will be amended as follows: (1) the NYPD would be required to publish an IUP for each individual surveillance technology used by the Department; (2) each IUP would be required to identify all external entity by name that receive data gathered from such technology; (3) each IUP would have to report on the safeguards established to prevent dissemination of surveillance data; and (4) each IUP would need to disclose evaluation of potential disparate impacts on protected groups arising from the NYPD’s use such technologies.</w:t>
      </w:r>
    </w:p>
    <w:p>
      <w:pPr>
        <w:pStyle w:val="ListParagraph"/>
        <w:numPr>
          <w:ilvl w:val="0"/>
          <w:numId w:val="1"/>
        </w:numPr>
        <w:spacing w:lineRule="auto" w:line="480" w:before="0" w:after="0"/>
        <w:contextualSpacing/>
        <w:rPr>
          <w:rFonts w:ascii="Times New Roman" w:hAnsi="Times New Roman" w:cs="Times New Roman"/>
          <w:b/>
          <w:b/>
          <w:bCs/>
          <w:smallCaps/>
          <w:color w:val="000000" w:themeColor="text1"/>
          <w:sz w:val="24"/>
          <w:szCs w:val="24"/>
          <w:u w:val="single"/>
        </w:rPr>
      </w:pPr>
      <w:r>
        <w:rPr>
          <w:rFonts w:cs="Times New Roman" w:ascii="Times New Roman" w:hAnsi="Times New Roman"/>
          <w:b/>
          <w:bCs/>
          <w:smallCaps/>
          <w:color w:val="000000" w:themeColor="text1"/>
          <w:sz w:val="24"/>
          <w:szCs w:val="24"/>
          <w:u w:val="single"/>
        </w:rPr>
        <w:t>CONCLUSIO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When enacting the POST Act in 2020, the Council sought to improve transparency and oversight of the NYPD’s use of surveillance technology. However, the NYPD’s implementation of the law has raised concerns regarding limitations on meaningful oversight, and claims that OIG-NYPD is unable to meet its obligations to audit NYPD’s use of surveillance technologies. The Committees seek a much-needed opportunity to question the NYPD on its implementation of the POST Act, and consider legislation to strengthen existing law to ensure sufficient transparency to enable independent audits by OIG-NYPD and provide public confidence in safeguards to privacy in the Department’s use of surveillance technologies.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93</w:t>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Farías</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department of investigation’s oversight of the police department use of surveillance technology</w:t>
      </w:r>
    </w:p>
    <w:p>
      <w:pPr>
        <w:pStyle w:val="Normal"/>
        <w:suppressLineNumbers/>
        <w:shd w:val="clear" w:color="auto" w:fill="FFFFFF"/>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enacted by the Council as follows:</w:t>
      </w:r>
    </w:p>
    <w:p>
      <w:pPr>
        <w:pStyle w:val="Normal"/>
        <w:suppressLineNumbers/>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4-188 of the administrative code of the city of New York as added by local law number 65 for the year 2020 is amended by adding a new subdivisions g and h to read as follows:</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Upon request, the department shall provide the commissioner of investigation with prompt access to the following information:</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n itemized list of all surveillance technologies currently used by the department, including specifications of the functionality of each such technology, the types of data collected by each such technology, and which department unit maintains control of information collected by each such technology;</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any access and retention policies for data collected by surveillance technologies utilized by the department;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ny access and retention policies for data collected by surveillance technologies utilized by the department that are included in existing contracts with entities from which the department procures such surveillance technologies.</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h. No later than January 15, 2024, and quarterly thereafter, the department shall provide the commissioner of investigation with an list all surveillance technologies that were newly acquired by the department or which the department discontinued using during the prior quarter, and all access and retention policies for data collected by such surveillance technologies included in any executed contracts with entities form which the department procured such surveillance technology during the prior quarter.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 This local law takes effect immediately.</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95</w:t>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Hudson</w:t>
      </w:r>
    </w:p>
    <w:p>
      <w:pPr>
        <w:pStyle w:val="Normal"/>
        <w:suppressLineNumbers/>
        <w:shd w:val="clear" w:color="auto" w:fill="FFFFFF"/>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establishment of a police department policy for using facial recognition technology and regular audits to ensure compliance</w:t>
      </w:r>
      <w:r>
        <w:rPr>
          <w:rFonts w:eastAsia="Times New Roman" w:cs="Times New Roman" w:ascii="Times New Roman" w:hAnsi="Times New Roman"/>
          <w:vanish/>
          <w:sz w:val="24"/>
          <w:szCs w:val="24"/>
        </w:rPr>
        <w:t>..Body</w:t>
      </w:r>
    </w:p>
    <w:p>
      <w:pPr>
        <w:pStyle w:val="Normal"/>
        <w:suppressLineNumbers/>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14 of the administrative code of the city of New York is amended by adding a new section 14-188.1 to read as follows:</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14-118.1 Facial recognition policy and evaluation. a. The department, after considering information from entities with expertise in surveillance technologies and privacy, shall create and post on its website, a written policy that establishes procedures and regulations for the department’s use of facial recognition technologies.  Such policy shall include, but need not be limited to, the following information: a description of the department’s use of facial recognition technologies; restrictions placed on access and use of such technologies by department personnel,  including procedures for supervisory approval and internal oversight to safeguard against improper use of such technologies; and data retention and use policies, including policies applicable to department personnel utilizing such searches through third-party platforms.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policy established pursuant to subdivision a of this section shall include guidelines related to the modification of the original image used for comparison analysis by facial recognition technology, which at a minimum shall require that any modifications made to an image be documented, including through maintaining records describing any such change made, the date   such changes were made, and retained copies of all modified images utilized for facial recognition analysis.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he department shall conduct biannual audits of the its use of facial recognition technology. Such audits shall be documented and provided to the department of investigation, and published on the department’s website. Such audits shall include a log of each search conducted using facial recognition technology, and for each such search include the following information: </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the date search was conducted; </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name of personnel accessing the facial recognition technology; </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name of the facial recognition technology used, including identification of any governmental or private database utilized for such search; </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the purpose the search was conducted; </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whether an image was modified prior to analysis, and if so, a description of the alteration or enhancement made to such image; and </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whether the search yielded match candidates.</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immediately.</w:t>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07</w:t>
      </w:r>
    </w:p>
    <w:p>
      <w:pPr>
        <w:pStyle w:val="Normal"/>
        <w:suppressLineNumbers/>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By Council Members Won and Marte</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olice department transparency in the use of surveillance technology</w:t>
      </w:r>
    </w:p>
    <w:p>
      <w:pPr>
        <w:pStyle w:val="Normal"/>
        <w:suppressLineNumbers/>
        <w:shd w:val="clear" w:color="auto" w:fill="FFFFFF"/>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4-188 administrative code of the city of New York, as added by local law number 65 for the year 2020 is amended to read as follows:</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4-188 Annual surveillance reporting and evaluation. a. Definitions. As used in this section, the following terms have the following meanings:</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veillance technology. The term “surveillance technology” means equipment, software, or systems capable of, or used or designed for, collecting, retaining, processing, or sharing audio, video, location, thermal, biometric, or similar information, that is operated by or at the direction of the department. Surveillance technology does not include: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outine office equipment used primarily for departmental administrative purposes;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arking ticket devices;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echnology used primarily for internal department communication; or</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ameras installed to monitor and protect the physical integrity of city infrastructure.</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veillance technology impact and use policy. The term “surveillance impact and use policy” means a written document that includes the following information: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 description of the capabilities of a surveillance technology;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ules, processes and guidelines issued by the department regulating access to or use of such surveillance technology as well as any prohibitions or restrictions on use, including whether the department obtains a court authorization for such use of a surveillance technology, and, if so, the specific type of court authorization sought;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afeguards or security measures designed to protect information collected by such surveillance technology from unauthorized access, including but not limited to the existence of encryption and access control mechanisms;</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licies and/or practices relating to the retention, access, and use of data collected by such surveillance technology;</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olicies and procedures relating to access or use of the data collected through such surveillance technology by members of the public;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hether] </w:t>
      </w:r>
      <w:r>
        <w:rPr>
          <w:rFonts w:eastAsia="Times New Roman" w:cs="Times New Roman" w:ascii="Times New Roman" w:hAnsi="Times New Roman"/>
          <w:sz w:val="24"/>
          <w:szCs w:val="24"/>
          <w:u w:val="single"/>
        </w:rPr>
        <w:t>names of</w:t>
      </w:r>
      <w:r>
        <w:rPr>
          <w:rFonts w:eastAsia="Times New Roman" w:cs="Times New Roman" w:ascii="Times New Roman" w:hAnsi="Times New Roman"/>
          <w:sz w:val="24"/>
          <w:szCs w:val="24"/>
        </w:rPr>
        <w:t xml:space="preserve"> all entities outside the department, </w:t>
      </w:r>
      <w:r>
        <w:rPr>
          <w:rFonts w:eastAsia="Times New Roman" w:cs="Times New Roman" w:ascii="Times New Roman" w:hAnsi="Times New Roman"/>
          <w:sz w:val="24"/>
          <w:szCs w:val="24"/>
          <w:u w:val="single"/>
        </w:rPr>
        <w:t>including local government entities, state government entities, federal government entities, or private entities, that</w:t>
      </w:r>
      <w:r>
        <w:rPr>
          <w:rFonts w:eastAsia="Times New Roman" w:cs="Times New Roman" w:ascii="Times New Roman" w:hAnsi="Times New Roman"/>
          <w:sz w:val="24"/>
          <w:szCs w:val="24"/>
        </w:rPr>
        <w:t xml:space="preserve"> have access to the information and data collected by such surveillance technology, including: (a) [whether the entity is a local governmental entity, state governmental entity, federal governmental entity or a private entity,(b)] the type of information and data that may be disclosed [by] to each such entity, and [(c)] </w:t>
      </w: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any] </w:t>
      </w:r>
      <w:r>
        <w:rPr>
          <w:rFonts w:eastAsia="Times New Roman" w:cs="Times New Roman" w:ascii="Times New Roman" w:hAnsi="Times New Roman"/>
          <w:sz w:val="24"/>
          <w:szCs w:val="24"/>
          <w:u w:val="single"/>
        </w:rPr>
        <w:t>the specific</w:t>
      </w:r>
      <w:r>
        <w:rPr>
          <w:rFonts w:eastAsia="Times New Roman" w:cs="Times New Roman" w:ascii="Times New Roman" w:hAnsi="Times New Roman"/>
          <w:sz w:val="24"/>
          <w:szCs w:val="24"/>
        </w:rPr>
        <w:t xml:space="preserve"> safeguards or restrictions imposed by the department on [such] </w:t>
      </w:r>
      <w:r>
        <w:rPr>
          <w:rFonts w:eastAsia="Times New Roman" w:cs="Times New Roman" w:ascii="Times New Roman" w:hAnsi="Times New Roman"/>
          <w:sz w:val="24"/>
          <w:szCs w:val="24"/>
          <w:u w:val="single"/>
        </w:rPr>
        <w:t>each such</w:t>
      </w:r>
      <w:r>
        <w:rPr>
          <w:rFonts w:eastAsia="Times New Roman" w:cs="Times New Roman" w:ascii="Times New Roman" w:hAnsi="Times New Roman"/>
          <w:sz w:val="24"/>
          <w:szCs w:val="24"/>
        </w:rPr>
        <w:t xml:space="preserve"> entity regarding the use or dissemination of the information collected by such surveillance technology;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whether any training is required by the department for an individual to use such surveillance technology or access information collected by such surveillance technology;</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a description of internal audit and oversight mechanisms within the department to ensure compliance with the surveillance technology impact and use policy governing the use of such surveillance technology;</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any tests or reports regarding the health and safety effects of the surveillance technology; and</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any potentially disparate impacts of the </w:t>
      </w:r>
      <w:r>
        <w:rPr>
          <w:rFonts w:eastAsia="Times New Roman" w:cs="Times New Roman" w:ascii="Times New Roman" w:hAnsi="Times New Roman"/>
          <w:sz w:val="24"/>
          <w:szCs w:val="24"/>
          <w:u w:val="single"/>
        </w:rPr>
        <w:t>surveillance technology and</w:t>
      </w:r>
      <w:r>
        <w:rPr>
          <w:rFonts w:eastAsia="Times New Roman" w:cs="Times New Roman" w:ascii="Times New Roman" w:hAnsi="Times New Roman"/>
          <w:sz w:val="24"/>
          <w:szCs w:val="24"/>
        </w:rPr>
        <w:t xml:space="preserve"> surveillance technology impact and use policy on any protected groups as defined in the New York city human rights law.</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ublication of surveillance technology impact and use policy. The department shall propose a surveillance technology impact and use policy and post such proposal on the department’s website, at least 90 days prior to the use of any new surveillance technology. Such impact and use policies shall be published for all distinct </w:t>
      </w:r>
      <w:r>
        <w:rPr>
          <w:rFonts w:eastAsia="Times New Roman" w:cs="Times New Roman" w:ascii="Times New Roman" w:hAnsi="Times New Roman"/>
          <w:sz w:val="24"/>
          <w:szCs w:val="24"/>
          <w:u w:val="single"/>
        </w:rPr>
        <w:t>surveillance technologies utilized by the department, regardless of whether such technology overlaps in functionality or capability with any other technology for which a separate impact and use statement exists.</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xisting surveillance technology. For existing surveillance technology as of the effective date of the local law that added this section, the department shall propose a surveillance technology impact and use policy and post such proposal on the department’s website within 180 days of such effective date.</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ddendum to surveillance technology impact and use policies. When the department seeks to acquire or acquires enhancements to surveillance technology or uses such surveillance technology for a purpose or in a manner not previously disclosed through the surveillance technology impact and use policy, the department shall provide an addendum to the existing surveillance technology impact and use policy describing such enhancement or additional use.</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Upon publication of any proposed surveillance technology impact and use policy, the public shall have 45 days to submit comments on such policy to the commissioner.</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he commissioner shall consider public comments and provide the final surveillance technology impact and use policy to the speaker and the mayor, and shall post it on the department’s website no more than 45 days after the close of the public comment period established by subdivision e of this section. </w:t>
      </w:r>
    </w:p>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803 of the New York city charter is amended by adding a new subdivision c-1 to read as follows:</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1. The commissioner shall prepare annual audits of surveillance technology impact and use policies as defined in section 14-188 of the administrative code that shall:</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assess whether the New York city police department’s use of surveillance technology, as defined in section 14-188 of the administrative code, complies with the terms of the applicable surveillance technology impact and use policy;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describe any known or reasonably suspected violations of the surveillance technology impact and use policy, including but not limited to complaints alleging such violations made by individuals pursuant to paragraph (6) of subdivision c of this section; and</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publish recommendations, if any, relating to revisions of any surveillance technology impact and use policies.  </w:t>
      </w:r>
    </w:p>
    <w:p>
      <w:pPr>
        <w:pStyle w:val="Normal"/>
        <w:shd w:val="clear" w:color="auto" w:fill="FFFFFF"/>
        <w:spacing w:lineRule="auto" w:line="480" w:before="0" w:after="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3. This local law takes effect immediately.</w:t>
      </w:r>
    </w:p>
    <w:sectPr>
      <w:headerReference w:type="default" r:id="rId3"/>
      <w:footerReference w:type="even"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1">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Bill Holds NYPD Accountable for Surveillance Technology” available at </w:t>
      </w:r>
      <w:hyperlink r:id="rId2">
        <w:r>
          <w:rPr>
            <w:rStyle w:val="InternetLink"/>
            <w:rFonts w:ascii="Times New Roman" w:hAnsi="Times New Roman"/>
          </w:rPr>
          <w:t>https://www.aclu.org/news/new-bill-holds-nypd-accountable-surveillance-technology</w:t>
        </w:r>
      </w:hyperlink>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Keeping eyes on NYPD surveillance: Time for the City Council to increase scrutiny of Stingrays and other technology. (2017, March 1). NY Daily News; </w:t>
      </w:r>
      <w:r>
        <w:rPr>
          <w:rFonts w:ascii="Times New Roman" w:hAnsi="Times New Roman"/>
          <w:iCs/>
        </w:rPr>
        <w:t xml:space="preserve">available at: </w:t>
      </w:r>
      <w:hyperlink r:id="rId3">
        <w:r>
          <w:rPr>
            <w:rStyle w:val="InternetLink"/>
            <w:rFonts w:ascii="Times New Roman" w:hAnsi="Times New Roman"/>
            <w:iCs/>
          </w:rPr>
          <w:t>https://www.nydailynews.com/opinion/keeping-eyes-nypd-surveillance-article-1.2985109</w:t>
        </w:r>
      </w:hyperlink>
      <w:r>
        <w:rPr>
          <w:rFonts w:ascii="Times New Roman" w:hAnsi="Times New Roman"/>
          <w:iCs/>
        </w:rPr>
        <w:t>.</w:t>
      </w:r>
      <w:r>
        <w:rPr>
          <w:rFonts w:ascii="Times New Roman" w:hAnsi="Times New Roman"/>
          <w:i/>
          <w:iCs/>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65 of 2020, NYC Ad. Code §14-188; available at: </w:t>
      </w:r>
      <w:hyperlink r:id="rId4">
        <w:r>
          <w:rPr>
            <w:rStyle w:val="InternetLink"/>
            <w:rFonts w:ascii="Times New Roman" w:hAnsi="Times New Roman"/>
          </w:rPr>
          <w:t>https://legistar.council.nyc.gov/LegislationDetail.aspx?ID=3343878&amp;GUID=996ABB2A-9F4C-4A32-B081-D6F24AB954A0</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NYC Ad. Code §14-188 (a).</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 Code §14-188(b), (c)</w:t>
      </w:r>
      <w:r>
        <w:rPr>
          <w:rFonts w:ascii="Times New Roman" w:hAnsi="Times New Roman"/>
          <w:i/>
        </w:rPr>
        <w:t>.</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 Code §14-188(a).</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 Code §14-188(e), (f).</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Charter §803 (c-1)</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Testimony of the NYPD to the New York City Council. June 14, 2017;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s://legistar.council.nyc.gov/LegislationDetail.aspx?ID=2972217&amp;GUID=0D8289B8-5F08-4E6F-A0D1-2120EF7A0DCA&amp;Options=&amp;Search=</w:t>
        </w:r>
      </w:hyperlink>
      <w:r>
        <w:rPr>
          <w:rStyle w:val="InternetLink"/>
          <w:rFonts w:ascii="Times New Roman" w:hAnsi="Times New Roman"/>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r>
        <w:rPr>
          <w:rFonts w:ascii="Times New Roman" w:hAnsi="Times New Roman"/>
          <w:i/>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Public Oversight of Surveillance Technologies (POST) Impact and Use Policies; available at: </w:t>
      </w:r>
      <w:hyperlink r:id="rId6">
        <w:r>
          <w:rPr>
            <w:rStyle w:val="InternetLink"/>
            <w:rFonts w:ascii="Times New Roman" w:hAnsi="Times New Roman"/>
          </w:rPr>
          <w:t>https://www.nyc.gov/site/nypd/about/about-nypd/policy/post-act.page</w:t>
        </w:r>
      </w:hyperlink>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7">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8">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9">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10">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anicus, Inc. (n.d.). </w:t>
      </w:r>
      <w:r>
        <w:rPr>
          <w:rFonts w:ascii="Times New Roman" w:hAnsi="Times New Roman"/>
          <w:i/>
          <w:iCs/>
        </w:rPr>
        <w:t>The New York City Council - File #: INT 0487-2018</w:t>
      </w:r>
      <w:r>
        <w:rPr>
          <w:rFonts w:ascii="Times New Roman" w:hAnsi="Times New Roman"/>
        </w:rPr>
        <w:t>. https://legistar.council.nyc.gov/LegislationDetail.aspx?ID=3343878&amp;GUID=996ABB2A-9F4C-4A32-B081-D6F24AB954A0</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11">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12">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13">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2022, November 3). DOI Reports. https://www.nyc.gov/assets/doi/reports/pdf/2022/20PostActRelease.Rpt.11.03.2022.pdf</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2022, November 3). DOI Reports. https://www.nyc.gov/assets/doi/reports/pdf/2022/20PostActRelease.Rpt.11.03.2022.pdf</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2022, November 3). DOI Reports. https://www.nyc.gov/assets/doi/reports/pdf/2022/20PostActRelease.Rpt.11.03.2022.pdf</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2022, November 3). DOI Reports. https://www.nyc.gov/assets/doi/reports/pdf/2022/20PostActRelease.Rpt.11.03.2022.pdf</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NYPD’s response to OIG Report “An Assessment of NYPD’s Response to the POST Act.”</w:t>
      </w:r>
      <w:r>
        <w:rPr>
          <w:rFonts w:ascii="Times New Roman" w:hAnsi="Times New Roman"/>
        </w:rPr>
        <w:t xml:space="preserve"> (2022, November 3). NYPD’s Official Responses to Reports From the Office of the Inspector General. https://www.nyc.gov/assets/nypd/downloads/pdf/oig-report-responses/nypd-response-2022-post-act.pdf</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NYPD’s response to OIG Report “An Assessment of NYPD’s Response to the POST Act.”</w:t>
      </w:r>
      <w:r>
        <w:rPr>
          <w:rFonts w:ascii="Times New Roman" w:hAnsi="Times New Roman"/>
        </w:rPr>
        <w:t xml:space="preserve"> (2022, November 3). NYPD’s Official Responses to Reports From the Office of the Inspector General. https://www.nyc.gov/assets/nypd/downloads/pdf/oig-report-responses/nypd-response-2022-post-act.pdf</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NYPD’s response to OIG Report “An Assessment of NYPD’s Response to the POST Act.”</w:t>
      </w:r>
      <w:r>
        <w:rPr>
          <w:rFonts w:ascii="Times New Roman" w:hAnsi="Times New Roman"/>
        </w:rPr>
        <w:t xml:space="preserve"> (2022, November 3). NYPD’s Official Responses to Reports From the Office of the Inspector General. https://www.nyc.gov/assets/nypd/downloads/pdf/oig-report-responses/nypd-response-2022-post-act.pdf</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NYPD’s response to OIG Report “An Assessment of NYPD’s Response to the POST Act.”</w:t>
      </w:r>
      <w:r>
        <w:rPr>
          <w:rFonts w:ascii="Times New Roman" w:hAnsi="Times New Roman"/>
        </w:rPr>
        <w:t xml:space="preserve"> (2022, November 3). NYPD’s Official Responses to Reports From the Office of the Inspector General. https://www.nyc.gov/assets/nypd/downloads/pdf/oig-report-responses/nypd-response-2022-post-act.pdf</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NYPD’s response to OIG Report “An Assessment of NYPD’s Response to the POST Act.”</w:t>
      </w:r>
      <w:r>
        <w:rPr>
          <w:rFonts w:ascii="Times New Roman" w:hAnsi="Times New Roman"/>
        </w:rPr>
        <w:t xml:space="preserve"> (2022, November 3). NYPD’s Official Responses to Reports From the Office of the Inspector General. https://www.nyc.gov/assets/nypd/downloads/pdf/oig-report-responses/nypd-response-2022-post-act.pdf</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NYPD’s response to OIG Report “An Assessment of NYPD’s Response to the POST Act.”</w:t>
      </w:r>
      <w:r>
        <w:rPr>
          <w:rFonts w:ascii="Times New Roman" w:hAnsi="Times New Roman"/>
        </w:rPr>
        <w:t xml:space="preserve"> (2022, November 3). NYPD’s Official Responses to Reports From the Office of the Inspector General. https://www.nyc.gov/assets/nypd/downloads/pdf/oig-report-responses/nypd-response-2022-post-act.pdf</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hyperlink r:id="rId14">
        <w:r>
          <w:rPr>
            <w:rStyle w:val="InternetLink"/>
            <w:rFonts w:ascii="Times New Roman" w:hAnsi="Times New Roman"/>
          </w:rPr>
          <w:t>https://www.nyc.gov/site/nypd/about/about-nypd/policy/post-act.page</w:t>
        </w:r>
      </w:hyperlink>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e Castelvecchi, Is Facial Recognition Too Biased to Be Let Loose?, NATURE (Nov. 18, 2020), </w:t>
      </w:r>
      <w:hyperlink r:id="rId15">
        <w:r>
          <w:rPr>
            <w:rStyle w:val="InternetLink"/>
            <w:rFonts w:ascii="Times New Roman" w:hAnsi="Times New Roman"/>
          </w:rPr>
          <w:t>https://www.nature.com/articles/d41586-020-03186-4</w:t>
        </w:r>
      </w:hyperlink>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lare Garvie, Garbage In Garbage Out, Georgetown Law Center on Privacy &amp; Technology (May 16, 2019) </w:t>
      </w:r>
      <w:hyperlink r:id="rId16">
        <w:r>
          <w:rPr>
            <w:rStyle w:val="InternetLink"/>
            <w:rFonts w:ascii="Times New Roman" w:hAnsi="Times New Roman"/>
          </w:rPr>
          <w:t>https://www.flawedfacedata.com/</w:t>
        </w:r>
      </w:hyperlink>
      <w:r>
        <w:rPr>
          <w:rFonts w:ascii="Times New Roman" w:hAnsi="Times New Roman"/>
        </w:rPr>
        <w:t xml:space="preserve">, Garvie, Clare, A Forensic Without the Science: Face Recognition in U.S. Criminal Investigations, Center on Privacy &amp; Technology at Georgetown Law (2022), </w:t>
      </w:r>
      <w:hyperlink r:id="rId17">
        <w:r>
          <w:rPr>
            <w:rStyle w:val="InternetLink"/>
            <w:rFonts w:ascii="Times New Roman" w:hAnsi="Times New Roman"/>
          </w:rPr>
          <w:t>https://www.law.georgetown.edu/privacy-technology-center/publications/a-forensic-without-the-science-face-recognition-in-u-s-criminal-investigations/</w:t>
        </w:r>
      </w:hyperlink>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3a39"/>
    <w:rPr/>
  </w:style>
  <w:style w:type="character" w:styleId="FooterChar" w:customStyle="1">
    <w:name w:val="Footer Char"/>
    <w:basedOn w:val="DefaultParagraphFont"/>
    <w:link w:val="Footer"/>
    <w:uiPriority w:val="99"/>
    <w:qFormat/>
    <w:rsid w:val="00513a39"/>
    <w:rPr/>
  </w:style>
  <w:style w:type="character" w:styleId="FootnoteTextChar" w:customStyle="1">
    <w:name w:val="Footnote Text Char"/>
    <w:basedOn w:val="DefaultParagraphFont"/>
    <w:link w:val="Footnote"/>
    <w:uiPriority w:val="99"/>
    <w:qFormat/>
    <w:rsid w:val="00b36c00"/>
    <w:rPr>
      <w:rFonts w:ascii="Calibri" w:hAnsi="Calibri" w:eastAsia="Calibri" w:cs="Times New Roman"/>
      <w:sz w:val="20"/>
      <w:szCs w:val="20"/>
    </w:rPr>
  </w:style>
  <w:style w:type="character" w:styleId="FootnoteCharacters">
    <w:name w:val="Footnote Characters"/>
    <w:uiPriority w:val="99"/>
    <w:unhideWhenUsed/>
    <w:qFormat/>
    <w:rsid w:val="00b36c00"/>
    <w:rPr>
      <w:vertAlign w:val="superscript"/>
    </w:rPr>
  </w:style>
  <w:style w:type="character" w:styleId="FootnoteAnchor">
    <w:name w:val="Footnote Reference"/>
    <w:rPr>
      <w:vertAlign w:val="superscript"/>
    </w:rPr>
  </w:style>
  <w:style w:type="character" w:styleId="InternetLink">
    <w:name w:val="Hyperlink"/>
    <w:uiPriority w:val="99"/>
    <w:unhideWhenUsed/>
    <w:rsid w:val="00b36c00"/>
    <w:rPr>
      <w:color w:val="0000FF"/>
      <w:u w:val="single"/>
    </w:rPr>
  </w:style>
  <w:style w:type="character" w:styleId="EndnoteTextChar" w:customStyle="1">
    <w:name w:val="Endnote Text Char"/>
    <w:basedOn w:val="DefaultParagraphFont"/>
    <w:link w:val="Endnote"/>
    <w:uiPriority w:val="99"/>
    <w:semiHidden/>
    <w:qFormat/>
    <w:rsid w:val="00d10381"/>
    <w:rPr>
      <w:sz w:val="20"/>
      <w:szCs w:val="20"/>
    </w:rPr>
  </w:style>
  <w:style w:type="character" w:styleId="EndnoteCharacters">
    <w:name w:val="Endnote Characters"/>
    <w:basedOn w:val="DefaultParagraphFont"/>
    <w:uiPriority w:val="99"/>
    <w:semiHidden/>
    <w:unhideWhenUsed/>
    <w:qFormat/>
    <w:rsid w:val="00d10381"/>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cf2715"/>
    <w:rPr>
      <w:color w:val="954F72" w:themeColor="followedHyperlink"/>
      <w:u w:val="single"/>
    </w:rPr>
  </w:style>
  <w:style w:type="character" w:styleId="Normaltextrun" w:customStyle="1">
    <w:name w:val="normaltextrun"/>
    <w:basedOn w:val="DefaultParagraphFont"/>
    <w:qFormat/>
    <w:rsid w:val="000a76a5"/>
    <w:rPr/>
  </w:style>
  <w:style w:type="character" w:styleId="Eop" w:customStyle="1">
    <w:name w:val="eop"/>
    <w:basedOn w:val="DefaultParagraphFont"/>
    <w:qFormat/>
    <w:rsid w:val="000a76a5"/>
    <w:rPr/>
  </w:style>
  <w:style w:type="character" w:styleId="Annotationreference">
    <w:name w:val="annotation reference"/>
    <w:basedOn w:val="DefaultParagraphFont"/>
    <w:uiPriority w:val="99"/>
    <w:semiHidden/>
    <w:unhideWhenUsed/>
    <w:qFormat/>
    <w:rsid w:val="006b0fb6"/>
    <w:rPr>
      <w:sz w:val="16"/>
      <w:szCs w:val="16"/>
    </w:rPr>
  </w:style>
  <w:style w:type="character" w:styleId="CommentTextChar" w:customStyle="1">
    <w:name w:val="Comment Text Char"/>
    <w:basedOn w:val="DefaultParagraphFont"/>
    <w:link w:val="Annotationtext"/>
    <w:uiPriority w:val="99"/>
    <w:semiHidden/>
    <w:qFormat/>
    <w:rsid w:val="006b0fb6"/>
    <w:rPr>
      <w:sz w:val="20"/>
      <w:szCs w:val="20"/>
    </w:rPr>
  </w:style>
  <w:style w:type="character" w:styleId="CommentSubjectChar" w:customStyle="1">
    <w:name w:val="Comment Subject Char"/>
    <w:basedOn w:val="CommentTextChar"/>
    <w:link w:val="Annotationsubject"/>
    <w:uiPriority w:val="99"/>
    <w:semiHidden/>
    <w:qFormat/>
    <w:rsid w:val="006b0fb6"/>
    <w:rPr>
      <w:b/>
      <w:bCs/>
      <w:sz w:val="20"/>
      <w:szCs w:val="20"/>
    </w:rPr>
  </w:style>
  <w:style w:type="character" w:styleId="BalloonTextChar" w:customStyle="1">
    <w:name w:val="Balloon Text Char"/>
    <w:basedOn w:val="DefaultParagraphFont"/>
    <w:link w:val="BalloonText"/>
    <w:uiPriority w:val="99"/>
    <w:semiHidden/>
    <w:qFormat/>
    <w:rsid w:val="006b0fb6"/>
    <w:rPr>
      <w:rFonts w:ascii="Segoe UI" w:hAnsi="Segoe UI" w:cs="Segoe UI"/>
      <w:sz w:val="18"/>
      <w:szCs w:val="18"/>
    </w:rPr>
  </w:style>
  <w:style w:type="character" w:styleId="Pagenumber">
    <w:name w:val="page number"/>
    <w:uiPriority w:val="99"/>
    <w:semiHidden/>
    <w:unhideWhenUsed/>
    <w:qFormat/>
    <w:rsid w:val="00816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3a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3a3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13a39"/>
    <w:pPr>
      <w:spacing w:before="0" w:after="160"/>
      <w:ind w:left="720" w:hanging="0"/>
      <w:contextualSpacing/>
    </w:pPr>
    <w:rPr/>
  </w:style>
  <w:style w:type="paragraph" w:styleId="Footnote">
    <w:name w:val="Footnote Text"/>
    <w:basedOn w:val="Normal"/>
    <w:link w:val="FootnoteTextChar"/>
    <w:uiPriority w:val="99"/>
    <w:unhideWhenUsed/>
    <w:rsid w:val="00b36c00"/>
    <w:pPr>
      <w:spacing w:lineRule="auto" w:line="240" w:before="0" w:after="0"/>
    </w:pPr>
    <w:rPr>
      <w:rFonts w:ascii="Calibri" w:hAnsi="Calibri" w:eastAsia="Calibri" w:cs="Times New Roman"/>
      <w:sz w:val="20"/>
      <w:szCs w:val="20"/>
    </w:rPr>
  </w:style>
  <w:style w:type="paragraph" w:styleId="Endnote">
    <w:name w:val="Endnote Text"/>
    <w:basedOn w:val="Normal"/>
    <w:link w:val="EndnoteTextChar"/>
    <w:uiPriority w:val="99"/>
    <w:semiHidden/>
    <w:unhideWhenUsed/>
    <w:rsid w:val="00d10381"/>
    <w:pPr>
      <w:spacing w:lineRule="auto" w:line="240" w:before="0" w:after="0"/>
    </w:pPr>
    <w:rPr>
      <w:sz w:val="20"/>
      <w:szCs w:val="20"/>
    </w:rPr>
  </w:style>
  <w:style w:type="paragraph" w:styleId="NormalWeb">
    <w:name w:val="Normal (Web)"/>
    <w:basedOn w:val="Normal"/>
    <w:uiPriority w:val="99"/>
    <w:semiHidden/>
    <w:unhideWhenUsed/>
    <w:qFormat/>
    <w:rsid w:val="00d10381"/>
    <w:pPr/>
    <w:rPr>
      <w:rFonts w:ascii="Times New Roman" w:hAnsi="Times New Roman" w:cs="Times New Roman"/>
      <w:sz w:val="24"/>
      <w:szCs w:val="24"/>
    </w:rPr>
  </w:style>
  <w:style w:type="paragraph" w:styleId="NoSpacing">
    <w:name w:val="No Spacing"/>
    <w:uiPriority w:val="1"/>
    <w:qFormat/>
    <w:rsid w:val="00c64ed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b0f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0fb6"/>
    <w:pPr/>
    <w:rPr>
      <w:b/>
      <w:bCs/>
    </w:rPr>
  </w:style>
  <w:style w:type="paragraph" w:styleId="BalloonText">
    <w:name w:val="Balloon Text"/>
    <w:basedOn w:val="Normal"/>
    <w:link w:val="BalloonTextChar"/>
    <w:uiPriority w:val="99"/>
    <w:semiHidden/>
    <w:unhideWhenUsed/>
    <w:qFormat/>
    <w:rsid w:val="006b0fb6"/>
    <w:pPr>
      <w:spacing w:lineRule="auto" w:line="240" w:before="0" w:after="0"/>
    </w:pPr>
    <w:rPr>
      <w:rFonts w:ascii="Segoe UI" w:hAnsi="Segoe UI" w:cs="Segoe UI"/>
      <w:sz w:val="18"/>
      <w:szCs w:val="18"/>
    </w:rPr>
  </w:style>
  <w:style w:type="paragraph" w:styleId="Revision">
    <w:name w:val="Revision"/>
    <w:uiPriority w:val="99"/>
    <w:semiHidden/>
    <w:qFormat/>
    <w:rsid w:val="0016005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63a5"/>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doi/reports/pdf/2022/20PostActRelease.Rpt.11.03.2022.pdf" TargetMode="External"/><Relationship Id="rId2" Type="http://schemas.openxmlformats.org/officeDocument/2006/relationships/hyperlink" Target="https://www.aclu.org/news/new-bill-holds-nypd-accountable-surveillance-technology" TargetMode="External"/><Relationship Id="rId3" Type="http://schemas.openxmlformats.org/officeDocument/2006/relationships/hyperlink" Target="https://www.nydailynews.com/opinion/keeping-eyes-nypd-surveillance-article-1.2985109" TargetMode="External"/><Relationship Id="rId4" Type="http://schemas.openxmlformats.org/officeDocument/2006/relationships/hyperlink" Target="https://legistar.council.nyc.gov/LegislationDetail.aspx?ID=3343878&amp;GUID=996ABB2A-9F4C-4A32-B081-D6F24AB954A0" TargetMode="External"/><Relationship Id="rId5" Type="http://schemas.openxmlformats.org/officeDocument/2006/relationships/hyperlink" Target="https://legistar.council.nyc.gov/LegislationDetail.aspx?ID=2972217&amp;GUID=0D8289B8-5F08-4E6F-A0D1-2120EF7A0DCA&amp;Options=&amp;Search=" TargetMode="External"/><Relationship Id="rId6" Type="http://schemas.openxmlformats.org/officeDocument/2006/relationships/hyperlink" Target="https://www.nyc.gov/site/nypd/about/about-nypd/policy/post-act.page" TargetMode="External"/><Relationship Id="rId7" Type="http://schemas.openxmlformats.org/officeDocument/2006/relationships/hyperlink" Target="https://www.nyc.gov/assets/doi/reports/pdf/2022/20PostActRelease.Rpt.11.03.2022.pdf" TargetMode="External"/><Relationship Id="rId8" Type="http://schemas.openxmlformats.org/officeDocument/2006/relationships/hyperlink" Target="https://www.nyc.gov/assets/doi/reports/pdf/2022/20PostActRelease.Rpt.11.03.2022.pdf" TargetMode="External"/><Relationship Id="rId9" Type="http://schemas.openxmlformats.org/officeDocument/2006/relationships/hyperlink" Target="https://www.nyc.gov/assets/doi/reports/pdf/2022/20PostActRelease.Rpt.11.03.2022.pdf" TargetMode="External"/><Relationship Id="rId10" Type="http://schemas.openxmlformats.org/officeDocument/2006/relationships/hyperlink" Target="https://www.nyc.gov/assets/doi/reports/pdf/2022/20PostActRelease.Rpt.11.03.2022.pdf" TargetMode="External"/><Relationship Id="rId11" Type="http://schemas.openxmlformats.org/officeDocument/2006/relationships/hyperlink" Target="https://www.nyc.gov/assets/doi/reports/pdf/2022/20PostActRelease.Rpt.11.03.2022.pdf" TargetMode="External"/><Relationship Id="rId12" Type="http://schemas.openxmlformats.org/officeDocument/2006/relationships/hyperlink" Target="https://www.nyc.gov/assets/doi/reports/pdf/2022/20PostActRelease.Rpt.11.03.2022.pdf" TargetMode="External"/><Relationship Id="rId13" Type="http://schemas.openxmlformats.org/officeDocument/2006/relationships/hyperlink" Target="https://www.nyc.gov/assets/doi/reports/pdf/2022/20PostActRelease.Rpt.11.03.2022.pdf" TargetMode="External"/><Relationship Id="rId14" Type="http://schemas.openxmlformats.org/officeDocument/2006/relationships/hyperlink" Target="https://www.nyc.gov/site/nypd/about/about-nypd/policy/post-act.page" TargetMode="External"/><Relationship Id="rId15" Type="http://schemas.openxmlformats.org/officeDocument/2006/relationships/hyperlink" Target="https://www.nature.com/articles/d41586-020-03186-4" TargetMode="External"/><Relationship Id="rId16" Type="http://schemas.openxmlformats.org/officeDocument/2006/relationships/hyperlink" Target="https://www.flawedfacedata.com/" TargetMode="External"/><Relationship Id="rId17" Type="http://schemas.openxmlformats.org/officeDocument/2006/relationships/hyperlink" Target="https://www.law.georgetown.edu/privacy-technology-center/publications/a-forensic-without-the-science-face-recognition-in-u-s-criminal-investigation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A141A5-5216-4697-9DE9-ED2F29A48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468</Words>
  <Characters>25469</Characters>
  <CharactersWithSpaces>29878</CharactersWithSpaces>
  <Paragraphs>5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1:50:00Z</dcterms:created>
  <dc:creator>Benjamin, Chad</dc:creator>
  <dc:description/>
  <dc:language>en-US</dc:language>
  <cp:lastModifiedBy>DelFranco, Ruthie</cp:lastModifiedBy>
  <dcterms:modified xsi:type="dcterms:W3CDTF">2023-12-15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